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1134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ерпня 2017 року № 70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  <w:t>про сплату суми акцизного податку, яка розрахована за ставками на готову продукцію (для алкогольних напоїв, для виробництва яких використовується спирт етиловий неденатурований) 1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«___» ____________ 20____ року № 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контролюючого орган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домляє, що платником акцизного податку</w:t>
            </w: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             </w:t>
            </w:r>
            <w:r>
              <w:rPr>
                <w:lang w:val="uk-UA"/>
              </w:rPr>
              <w:t>(найменування – для юридичної особи; прізвище, ім’я, по батькові – для фізичної особ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               </w:t>
            </w:r>
            <w:r>
              <w:rPr>
                <w:lang w:val="uk-UA"/>
              </w:rPr>
              <w:t>місцезнаходження – для юридичної особи; місце проживання – для фізичної особ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2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5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, фізична особ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ец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(за наявності) та номер паспорта </w:t>
            </w:r>
            <w:r>
              <w:rPr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лачено: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1000"/>
        <w:gridCol w:w="1120"/>
        <w:gridCol w:w="2600"/>
        <w:gridCol w:w="2040"/>
        <w:gridCol w:w="1720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платіжних документі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хунок погашення податкового векселя (у разі наявності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 готової продукції, за яку сплачено акцизний подато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кодом класифікації доходів бюджет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акцизного податку з точністю до двох знаків після ком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ідку видано для пред’явлення продавцю марок акцизного податку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440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(заступник керівника або уповноважена особа) контролюючого органу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    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(підпис)                      (ініціали, прізвище)          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ind w:left="-1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відка формується підрозділом контролюючого органу, на який покладено функції адміністрування акцизного подат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ля фізичних осіб,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228"/>
      </w:tblGrid>
      <w:tr>
        <w:trPr/>
        <w:tc>
          <w:tcPr>
            <w:tcW w:w="6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директора Департамен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даткової політики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 П. Овчар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4"/>
      <w:szCs w:val="24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Borovich T.V.</dc:creator>
  <dc:description/>
  <cp:keywords/>
  <dc:language>en-US</dc:language>
  <cp:lastModifiedBy>Borovich T.V.</cp:lastModifiedBy>
  <cp:lastPrinted>2017-10-06T11:27:00Z</cp:lastPrinted>
  <dcterms:modified xsi:type="dcterms:W3CDTF">2017-10-20T10:01:00Z</dcterms:modified>
  <cp:revision>2</cp:revision>
  <dc:subject/>
  <dc:title/>
</cp:coreProperties>
</file>