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я. Ставки судового збору у 2025 році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5163"/>
        <w:gridCol w:w="43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йменування документа або дії,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за які справляється судовий збір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тавка судового збору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вернення до господарського суд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Подання позовної заяви </w:t>
            </w:r>
            <w:r>
              <w:rPr>
                <w:rStyle w:val="StrongEmphasis"/>
                <w:rFonts w:cs="Arial; Helvetica" w:ascii="Arial; Helvetica" w:hAnsi="Arial; Helvetica"/>
              </w:rPr>
              <w:t>майнового характеру</w:t>
            </w:r>
            <w:r>
              <w:rPr>
                <w:rFonts w:cs="Arial; Helvetica" w:ascii="Arial; Helvetica" w:hAnsi="Arial; Helvetica"/>
              </w:rPr>
              <w:t>**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іни позову,</w:t>
              <w:br/>
              <w:t>але не менше</w:t>
              <w:br/>
              <w:t>ніж 1 ПМ</w:t>
              <w:br/>
              <w:t>(3 028 грн)</w:t>
              <w:br/>
              <w:t>і не більше</w:t>
              <w:br/>
              <w:t>ніж 350 ПМ</w:t>
              <w:br/>
              <w:t>(1 059 80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Подання позовної заяви </w:t>
            </w:r>
            <w:r>
              <w:rPr>
                <w:rStyle w:val="StrongEmphasis"/>
                <w:rFonts w:cs="Arial; Helvetica" w:ascii="Arial; Helvetica" w:hAnsi="Arial; Helvetica"/>
              </w:rPr>
              <w:t>немайнового характер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 про видачу судового наказ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1 ПМ</w:t>
              <w:br/>
              <w:t>(302,8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 про скасування судового наказ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5 ПМ</w:t>
              <w:br/>
              <w:t>(151,4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ро вжиття заходів і забезпечення позову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идачу виконавчого документа на підставі рішення іноземного суду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касування рішення третейського суду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идачу виконавчого документа на примусове виконання рішення третейського суд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оз’яснення судового рішенн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5 ПМ</w:t>
              <w:br/>
              <w:t>(1 51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яційної скарги на рішення суду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яційних скарг у справі про банкрутство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про перегляд судового рішення у зв’язку з нововиявленими обставина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</w:t>
              <w:br/>
              <w:t>що підлягала сплаті</w:t>
              <w:br/>
              <w:t>при поданні позовної заяви,</w:t>
              <w:br/>
              <w:t>іншої заяви і скар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касаційної скарги на рішення суд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касаційних скарг у справі про банкрутств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</w:t>
              <w:br/>
              <w:t>що підлягала сплаті</w:t>
              <w:br/>
              <w:t>при поданні позовної заяви,</w:t>
              <w:br/>
              <w:t>іншої заяви і скар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яційної та касаційної скарг на ухвалу суд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про приєднання до апеляційної чи касаційної скарги на ухвалу суд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 про відкриття процедури превентивної реструктуризації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  <w:br/>
              <w:t>(6 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апеляційної скарги на ухвалу суду у процедурі превентивної реструктуризації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50 % ставки, що підлягала </w:t>
              <w:br/>
              <w:t>сплаті при поданні заяв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касаційної скарги на ухвалу суду про затвердження/відмову у затвердженні плану превентивної реструктуризації, про закриття превентивної реструктуризації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00 % ставки, що підлягала </w:t>
              <w:br/>
              <w:t>сплаті при поданні заяв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 кредитора про відкриття провадження у справі про банкрутств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30 28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 кредиторів, які звертаються з грошовими вимогами до боржника після офіційного оприлюднення оголошення про відкриття провадження у справі про банкрутство (неплатоспроможність), а також після офіційного оприлюднення повідомлення про визнання боржника банкруто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  <w:br/>
              <w:t>(6 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позовної заяви майнового характеру у межах справи про банкрутство (неплатоспроможні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іни позову,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але не менше ніж 1 ПМ (3 028 грн)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і не більше ніж 350 ПМ (1 059 80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позовної заяви немайнового характеру у межах справи про банкрутство (неплатоспроможні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3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про покладання солідарної відповідальності на органи управління боржник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ліквідатора, кредитора про субсидіарну відповідальність за доведення до банкрутств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6 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апеляційної скарги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а ухвалу суду про відкриття провадження у справі про банкрутство (неплатоспроможність)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хвалу суду про результати розгляду грошових вимог кредиторів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ішення суду у межах справи про банкрутство (неплатоспроможні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50 % ставки, що підлягала сплаті </w:t>
              <w:br/>
              <w:t xml:space="preserve">при поданні позовної заяви, </w:t>
              <w:br/>
              <w:t xml:space="preserve">іншої заяви та скарги, </w:t>
              <w:br/>
              <w:t>від розміру оспорюваної су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апеляційної та касаційної скарги на ухвалу суду у справі про банкрутство (неплатоспроможні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3 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апеляційної та касаційної скарги на постанову суду про визнання боржника банкрутом та відкриття ліквідаційної процедури (погашення боргів боржника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ПМ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6 056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касаційної скарги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а ухвалу суду про відкриття провадження у справі про банкрутство (неплатоспроможність)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хвалу суду за результатами розгляду грошових вимог кредиторів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ішення суду у межах справи про банкрутство (неплатоспроможні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00 % ставки, що підлягала сплаті </w:t>
              <w:br/>
              <w:t xml:space="preserve">при поданні позовної заяви, </w:t>
              <w:br/>
              <w:t xml:space="preserve">іншої заяви та скарги, </w:t>
              <w:br/>
              <w:t>від розміру оспорюваної суми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вернення до адміністративного суду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Подання адміністративного </w:t>
            </w:r>
            <w:r>
              <w:rPr>
                <w:rStyle w:val="StrongEmphasis"/>
                <w:rFonts w:cs="Arial; Helvetica" w:ascii="Arial; Helvetica" w:hAnsi="Arial; Helvetica"/>
              </w:rPr>
              <w:t>позову майнового характеру</w:t>
            </w:r>
            <w:r>
              <w:rPr>
                <w:rFonts w:cs="Arial; Helvetica" w:ascii="Arial; Helvetica" w:hAnsi="Arial; Helvetica"/>
              </w:rPr>
              <w:t>**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уб’єктом владних повноважень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t>1,5 % ціни позову,</w:t>
              <w:br/>
              <w:t>але не менше</w:t>
              <w:br/>
              <w:t>ніж 1 ПМ</w:t>
              <w:br/>
              <w:t>(3 028 грн)</w:t>
              <w:br/>
              <w:t>і не більше</w:t>
              <w:br/>
              <w:t>ніж 10 ПМ</w:t>
              <w:br/>
              <w:t>(30 28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% ціни позову,</w:t>
              <w:br/>
              <w:t>але не менше</w:t>
              <w:br/>
              <w:t>ніж 0,4 ПМ</w:t>
              <w:br/>
              <w:t>(1 211,20 грн)</w:t>
              <w:br/>
              <w:t> і не більше</w:t>
              <w:br/>
              <w:t>ніж 5 ПМ</w:t>
              <w:br/>
              <w:t>(15 14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адміністративного </w:t>
            </w:r>
            <w:r>
              <w:rPr>
                <w:rStyle w:val="StrongEmphasis"/>
                <w:rFonts w:cs="Arial; Helvetica" w:ascii="Arial; Helvetica" w:hAnsi="Arial; Helvetica"/>
              </w:rPr>
              <w:t>позову немайнового характеру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уб’єктом владних повноважень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яційної скарги на рішення суду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про приєднання до апеляційної скарги на рішення суд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про перегляд судового рішення у зв’язку з нововиявленими обставинам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</w:t>
              <w:br/>
              <w:t>що підлягала сплаті</w:t>
              <w:br/>
              <w:t>при поданні позовної заяви,</w:t>
              <w:br/>
              <w:t>іншої заяви і скарги,</w:t>
              <w:br/>
              <w:t>але не більше</w:t>
              <w:br/>
              <w:t>ніж 15 ПМ</w:t>
              <w:br/>
              <w:t>(45 42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касаційної скарги на рішення суд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про приєднання до касаційної скарги на рішення суд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</w:t>
              <w:br/>
              <w:t>що підлягала сплаті</w:t>
              <w:br/>
              <w:t>при поданні позовної заяви,</w:t>
              <w:br/>
              <w:t>але не більше</w:t>
              <w:br/>
              <w:t>ніж 20 ПМ</w:t>
              <w:br/>
              <w:t>(60 56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апеляційної та касаційної скарг на ухвалу суд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яви про приєднання до апеляційної чи касаційної скарги на ухвалу суд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ро забезпечення доказів або позову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видачу виконавчого документа на підставі рішення іноземного суд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міну чи встановлення способу, порядку і строку виконання судового рішенн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3 ПМ</w:t>
              <w:br/>
              <w:t>(908,40 грн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вернення до загального суду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Подання позову </w:t>
            </w:r>
            <w:r>
              <w:rPr>
                <w:rStyle w:val="StrongEmphasis"/>
                <w:rFonts w:cs="Arial; Helvetica" w:ascii="Arial; Helvetica" w:hAnsi="Arial; Helvetica"/>
              </w:rPr>
              <w:t>майнового характеру</w:t>
            </w:r>
            <w:r>
              <w:rPr>
                <w:rFonts w:cs="Arial; Helvetica" w:ascii="Arial; Helvetica" w:hAnsi="Arial; Helvetica"/>
              </w:rPr>
              <w:t>**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іни позову,</w:t>
              <w:br/>
              <w:t>але не менше</w:t>
              <w:br/>
              <w:t>ніж 1 ПМ</w:t>
              <w:br/>
              <w:t>(3 028 грн)</w:t>
              <w:br/>
              <w:t> і не більше</w:t>
              <w:br/>
              <w:t>ніж 350 ПМ</w:t>
              <w:br/>
              <w:t>(1 059 80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% ціни позову,</w:t>
              <w:br/>
              <w:t>але не менше</w:t>
              <w:br/>
              <w:t>ніж 0,4 ПМ</w:t>
              <w:br/>
              <w:t>(1 211,20 грн)</w:t>
              <w:br/>
              <w:t>і не більше</w:t>
              <w:br/>
              <w:t>ніж 5 ПМ</w:t>
              <w:br/>
              <w:t>(15 14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Подання позову </w:t>
            </w:r>
            <w:r>
              <w:rPr>
                <w:rStyle w:val="StrongEmphasis"/>
                <w:rFonts w:cs="Arial; Helvetica" w:ascii="Arial; Helvetica" w:hAnsi="Arial; Helvetica"/>
              </w:rPr>
              <w:t>немайнового характеру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позовної заяви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ро розірвання шлюб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діл майна при розірванні шлюб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% ціни позову,</w:t>
              <w:br/>
              <w:t>але не менше</w:t>
              <w:br/>
              <w:t>ніж 0,4 ПМ</w:t>
              <w:br/>
              <w:t>(1 211,20 грн)</w:t>
              <w:br/>
              <w:t> і не більше</w:t>
              <w:br/>
              <w:t>ніж 3 ПМ</w:t>
              <w:br/>
              <w:t>(9 084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 у справах окремого провадження; про забезпечення доказів або позову; перегляд заочного рішення; скасування рішення третейського суду (міжнародного комерційного арбітражу)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дачу виконавчого документа на примусове виконання рішення третейського суду (міжнародного комерційного арбітражу); видачу виконавчого документа на підставі рішення іноземного суду; роз’яснення судового рішення; сприяння третейському суду (міжнародному комерційному арбітражу) в отриманні доказів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5 ПМ</w:t>
              <w:br/>
              <w:t>(1 514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2 ПМ</w:t>
              <w:br/>
              <w:t>(605,6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ро видачу судового наказ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>0,1 ПМ</w:t>
              <w:br/>
              <w:t>(302,8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касування судового наказ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5 ПМ</w:t>
              <w:br/>
              <w:t>(151,40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заяви про скасування тимчасового обмеження фізособи в праві виїзду за межі Україн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2 ПМ</w:t>
              <w:br/>
              <w:t>(605,60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позовної заяви про захист честі та гідності фізособи, ділової репутації фізичної або юридичної особи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емайнового характер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4 ПМ</w:t>
              <w:br/>
              <w:t>(1 211,20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ро відшкодування моральної шкод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,5 % ціни позову,</w:t>
              <w:br/>
              <w:t>але не менше</w:t>
              <w:br/>
              <w:t>ніж 1 ПМ</w:t>
              <w:br/>
              <w:t>(3 028 грн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апеляційної скарги на рішення суду; заяви про приєднання до апеляційної скарги на рішення суду; апеляційної скарги на судовий наказ; заяви про перегляд судового рішення у зв’язку з нововиявленими обставинами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br/>
              <w:br/>
              <w:br/>
              <w:t>150 % ставки, що підлягала сплаті</w:t>
              <w:br/>
              <w:t>при поданні позовної заяви,</w:t>
              <w:br/>
              <w:t>іншої заяви і скарг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 % ставки, що підлягала сплаті при поданні позовної заяви, іншої заяви та скарги, але не більше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8 ПМ (24 224 грн) – за позовними заявами майнового характер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3 ПМ (9 084 грн) – у справах, у яких предметом позову є захист соціальних, трудових, сімейних, житлових прав (крім права власності на майно), відшкодування шкоди здоров'ю (крім моральної шкод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касаційної скарги на рішення суду; заяви про приєднання до касаційної скарги на рішення суду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br/>
              <w:t>200 % ставки,</w:t>
              <w:br/>
              <w:t>що підлягала сплаті</w:t>
              <w:br/>
              <w:t>при поданні позовної заяви,</w:t>
              <w:br/>
              <w:t>іншої заяви і скарги</w:t>
              <w:br/>
              <w:t>в розмірі оспорюваної су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авки, що підлягала сплаті при поданні позовної заяви, іншої заяви та скарги, але не більше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10 ПМ (30 280 грн) – за позовними заявами майнового характеру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5 ПМ (15 140 грн) – у справах, у яких предметом позову є захист соціальних, трудових, сімейних, житлових прав (крім права власності на майно), відшкодування шкоди здоров'ю (крім моральної шкоди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ання апеляційної та касаційної скарги на ухвалу суду; заяви про приєднання до апеляційної чи касаційної скарги на ухвалу суду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юрособою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-підприємце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br/>
              <w:br/>
              <w:t>1 ПМ</w:t>
              <w:br/>
              <w:t>(3 028 грн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фізособо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2 ПМ</w:t>
              <w:br/>
              <w:t>(605,60 грн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Видача судами документі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вторна видача копії судового рішенн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03 ПМ</w:t>
              <w:br/>
              <w:t>за кожний аркуш паперу</w:t>
              <w:br/>
              <w:t>(9,08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дача в електронному вигляді копії технічного запису судового засіданн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3 ПМ</w:t>
              <w:br/>
              <w:t>(90,8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Виготовлення копії судового рішення у разі, якщо особа, яка не бере (не брала) участі в справі, якщо судове рішення безпосередньо стосується її прав, свобод, інтересів чи обов’язків, звертається до апарату відповідного суду з письмовою заявою про виготовлення такої копії згідно із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</w:rPr>
                <w:t>Законом від 22.12.2005 № 3262-IV</w:t>
              </w:r>
            </w:hyperlink>
            <w:r>
              <w:rPr>
                <w:rFonts w:cs="Arial; Helvetica" w:ascii="Arial; Helvetica" w:hAnsi="Arial; Helvetica"/>
              </w:rPr>
              <w:t xml:space="preserve"> «Про доступ до судових рішень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03 ПМ</w:t>
              <w:br/>
              <w:t>за кожний аркуш копії</w:t>
              <w:br/>
              <w:t> (9,084 грн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готовлення копій документів, долучених до справ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,003 ПМ</w:t>
              <w:br/>
              <w:t>за кожний аркуш копії</w:t>
              <w:br/>
              <w:t> (9,084 грн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 xml:space="preserve">* </w:t>
            </w:r>
            <w:r>
              <w:rPr>
                <w:rStyle w:val="StrongEmphasis"/>
                <w:rFonts w:cs="Arial; Helvetica" w:ascii="Arial; Helvetica" w:hAnsi="Arial; Helvetica"/>
                <w:b/>
                <w:bCs w:val="false"/>
                <w:sz w:val="20"/>
                <w:szCs w:val="20"/>
              </w:rPr>
              <w:t>Зверніть увагу!</w:t>
            </w: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 xml:space="preserve"> У разі подання до суду процесуальних документів в електронній формі застосовується коефіцієнт 0,8 для пониження відповідного розміру ставки судового збору (ч. 3 ст. 4 Закону № 3674). Наприклад, ви подаєте до господарського суду позовну заяву немайнового характеру. Тоді судовий збір становить: при поданні позову в паперовій формі – 1 ПМ (3 028 грн), в електронній формі через систему «Електронний суд» – 2 422,40 грн (3 028 грн х 0,8).</w:t>
            </w:r>
          </w:p>
          <w:p>
            <w:pPr>
              <w:pStyle w:val="Heading5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** Якщо в одній позовній заяві одночасно містяться вимоги майнового та немайнового характеру, судовий збір сплачується за ставками, установленими для позовних заяв майнового та немайнового характеру (ч. 3 ст. 6 Закону № 3674). Наприклад, ви подаєте до господарського суду позов у паперовій формі про визнання правочину недійсним (це немайнова вимога) та одночасно заявляєте у цій позовній заяві про стягнення з відповідача суми боргу в розмірі 300 000 грн (це майнова вимога). Отже, тоді вам необхідно сплатити судовий збір у сумі 7 528 грн, а саме:</w:t>
            </w:r>
          </w:p>
          <w:p>
            <w:pPr>
              <w:pStyle w:val="Heading5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–</w:t>
            </w:r>
            <w:r>
              <w:rPr>
                <w:rFonts w:eastAsia="Arial; Helvetica" w:cs="Arial; Helvetica" w:ascii="Arial; Helvetica" w:hAnsi="Arial; 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3 028 грн – за вимогу немайнового характеру;</w:t>
            </w:r>
          </w:p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b w:val="false"/>
                <w:b w:val="false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–</w:t>
            </w:r>
            <w:r>
              <w:rPr>
                <w:rFonts w:eastAsia="Arial; Helvetica" w:cs="Arial; Helvetica" w:ascii="Arial; Helvetica" w:hAnsi="Arial; Helvetic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b w:val="false"/>
                <w:sz w:val="20"/>
                <w:szCs w:val="20"/>
              </w:rPr>
              <w:t>4 500 грн – за вимогу майнового характеру (300 000 грн х 1,5 %).</w:t>
            </w:r>
          </w:p>
        </w:tc>
      </w:tr>
    </w:tbl>
    <w:p>
      <w:pPr>
        <w:pStyle w:val="Style17"/>
        <w:spacing w:before="28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Wingdings;Symbol" w:hAnsi="Wingdings;Symbol" w:cs="Wingdings;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;MT Extra" w:hAnsi="Symbol;MT Extra" w:cs="Symbol;MT Extr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Wingdings;Symbol" w:hAnsi="Wingdings;Symbol" w:cs="Wingdings;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3">
    <w:name w:val="WW8Num66z3"/>
    <w:qFormat/>
    <w:rPr>
      <w:rFonts w:ascii="Symbol;MT Extra" w:hAnsi="Symbol;MT Extra" w:cs="Symbol;MT Extra"/>
    </w:rPr>
  </w:style>
  <w:style w:type="character" w:styleId="WW8Num67z0">
    <w:name w:val="WW8Num67z0"/>
    <w:qFormat/>
    <w:rPr>
      <w:rFonts w:ascii="Wingdings;Symbol" w:hAnsi="Wingdings;Symbol" w:cs="Wingdings;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3">
    <w:name w:val="WW8Num67z3"/>
    <w:qFormat/>
    <w:rPr>
      <w:rFonts w:ascii="Symbol;MT Extra" w:hAnsi="Symbol;MT Extra" w:cs="Symbol;MT Extra"/>
    </w:rPr>
  </w:style>
  <w:style w:type="character" w:styleId="WW8Num68z0">
    <w:name w:val="WW8Num68z0"/>
    <w:qFormat/>
    <w:rPr>
      <w:rFonts w:ascii="Wingdings;Symbol" w:hAnsi="Wingdings;Symbol" w:cs="Wingdings;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3">
    <w:name w:val="WW8Num68z3"/>
    <w:qFormat/>
    <w:rPr>
      <w:rFonts w:ascii="Symbol;MT Extra" w:hAnsi="Symbol;MT Extra" w:cs="Symbol;MT Extra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;Symbol" w:hAnsi="Wingdings;Symbol" w:cs="Wingdings;Symbol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Helvetica" w:hAnsi="Helvetica" w:eastAsia="Times New Roman;Times New Roman" w:cs="Helvetica"/>
      <w:b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;Symbol" w:hAnsi="Wingdings;Symbol" w:cs="Wingdings;Symbol"/>
    </w:rPr>
  </w:style>
  <w:style w:type="character" w:styleId="WW8Num90z3">
    <w:name w:val="WW8Num90z3"/>
    <w:qFormat/>
    <w:rPr>
      <w:rFonts w:ascii="Symbol;MT Extra" w:hAnsi="Symbol;MT Extra" w:cs="Symbol;MT Extra"/>
    </w:rPr>
  </w:style>
  <w:style w:type="character" w:styleId="WW8Num91z0">
    <w:name w:val="WW8Num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1z3">
    <w:name w:val="WW8Num91z3"/>
    <w:qFormat/>
    <w:rPr>
      <w:rFonts w:ascii="Symbol;MT Extra" w:hAnsi="Symbol;MT Extra" w:cs="Symbol;MT Extra"/>
    </w:rPr>
  </w:style>
  <w:style w:type="character" w:styleId="WW8Num92z0">
    <w:name w:val="WW8Num92z0"/>
    <w:qFormat/>
    <w:rPr>
      <w:rFonts w:ascii="Wingdings;Symbol" w:hAnsi="Wingdings;Symbol" w:cs="Wingdings;Symbol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3">
    <w:name w:val="WW8Num92z3"/>
    <w:qFormat/>
    <w:rPr>
      <w:rFonts w:ascii="Symbol;MT Extra" w:hAnsi="Symbol;MT Extra" w:cs="Symbol;MT Extra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7z0">
    <w:name w:val="WW8Num97z0"/>
    <w:qFormat/>
    <w:rPr>
      <w:rFonts w:ascii="Wingdings;Symbol" w:hAnsi="Wingdings;Symbol" w:cs="Wingdings;Symbol"/>
    </w:rPr>
  </w:style>
  <w:style w:type="character" w:styleId="WW8Num97z1">
    <w:name w:val="WW8Num97z1"/>
    <w:qFormat/>
    <w:rPr>
      <w:rFonts w:ascii="Courier New;Courier" w:hAnsi="Courier New;Courier" w:cs="Courier New;Courier"/>
    </w:rPr>
  </w:style>
  <w:style w:type="character" w:styleId="WW8Num97z3">
    <w:name w:val="WW8Num97z3"/>
    <w:qFormat/>
    <w:rPr>
      <w:rFonts w:ascii="Symbol;MT Extra" w:hAnsi="Symbol;MT Extra" w:cs="Symbol;MT Extra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;Symbol" w:hAnsi="Wingdings;Symbol" w:cs="Wingdings;Symbol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</w:rPr>
  </w:style>
  <w:style w:type="character" w:styleId="WW8Num109z1">
    <w:name w:val="WW8Num109z1"/>
    <w:qFormat/>
    <w:rPr>
      <w:rFonts w:ascii="Courier New;Courier" w:hAnsi="Courier New;Courier" w:cs="Courier New;Courier"/>
    </w:rPr>
  </w:style>
  <w:style w:type="character" w:styleId="WW8Num109z2">
    <w:name w:val="WW8Num109z2"/>
    <w:qFormat/>
    <w:rPr>
      <w:rFonts w:ascii="Wingdings;Symbol" w:hAnsi="Wingdings;Symbol" w:cs="Wingdings;Symbol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2">
    <w:name w:val="WW8Num115z2"/>
    <w:qFormat/>
    <w:rPr>
      <w:rFonts w:ascii="Wingdings;Symbol" w:hAnsi="Wingdings;Symbol" w:cs="Wingdings;Symbol"/>
    </w:rPr>
  </w:style>
  <w:style w:type="character" w:styleId="WW8Num116z0">
    <w:name w:val="WW8Num116z0"/>
    <w:qFormat/>
    <w:rPr>
      <w:rFonts w:ascii="Symbol;MT Extra" w:hAnsi="Symbol;MT Extra" w:cs="Symbol;MT Extra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dostup-do-sudovix-rishen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5:00Z</dcterms:created>
  <dc:creator>Uteka</dc:creator>
  <dc:description/>
  <cp:keywords/>
  <dc:language>en-US</dc:language>
  <cp:lastModifiedBy>https://uteka.ua</cp:lastModifiedBy>
  <dcterms:modified xsi:type="dcterms:W3CDTF">2025-07-18T13:35:00Z</dcterms:modified>
  <cp:revision>2</cp:revision>
  <dc:subject/>
  <dc:title>Зразок договору про надання маркетингових послуг</dc:title>
</cp:coreProperties>
</file>