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. Ставки судебного сбора в 2025 год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5163"/>
        <w:gridCol w:w="43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именование документа или действия,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а которые взимается судебный сбо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тавка судебного сбора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бращение в хозяйственный су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Подача искового заявления </w:t>
            </w:r>
            <w:r>
              <w:rPr>
                <w:rStyle w:val="StrongEmphasis"/>
                <w:rFonts w:cs="Arial; Helvetica" w:ascii="Arial; Helvetica" w:hAnsi="Arial; Helvetica"/>
              </w:rPr>
              <w:t>имущественного характера</w:t>
            </w:r>
            <w:r>
              <w:rPr>
                <w:rFonts w:cs="Arial; Helvetica" w:ascii="Arial; Helvetica" w:hAnsi="Arial; Helvetica"/>
              </w:rPr>
              <w:t>**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ены иска,</w:t>
              <w:br/>
              <w:t>но не менее</w:t>
              <w:br/>
              <w:t>1 ПМ</w:t>
              <w:br/>
              <w:t>(3 028 грн)</w:t>
              <w:br/>
              <w:t>и не более чем</w:t>
              <w:br/>
              <w:t>350 ПМ</w:t>
              <w:br/>
              <w:t>(1 059 80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одача искового заявления </w:t>
            </w:r>
            <w:r>
              <w:rPr>
                <w:rStyle w:val="StrongEmphasis"/>
                <w:rFonts w:cs="Arial; Helvetica" w:ascii="Arial; Helvetica" w:hAnsi="Arial; Helvetica"/>
              </w:rPr>
              <w:t>неимущественного характе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о выдаче судебного приказ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1 ПМ</w:t>
              <w:br/>
              <w:t>(302,8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об отмене судебного приказ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5 ПМ</w:t>
              <w:br/>
              <w:t>(151,4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 принятии мер и обеспечении иск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ыдаче исполнительного документа на основании решения иностранного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б отмене решения третейского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 выдаче исполнительного документа на принудительное исполнение решения третейского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азъяснении судебного реш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5 ПМ</w:t>
              <w:br/>
              <w:t>(1 51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ляционной жалобы на решение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ляционных жалоб по делу о банкротстве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ересмотре судебного решения в связи с вновь открывшимися обстоятельств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</w:t>
              <w:br/>
              <w:t>что подлежала уплате</w:t>
              <w:br/>
              <w:t>при подаче искового заявления,</w:t>
              <w:br/>
              <w:t>другого заявления и жалоб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сационной жалобы на решение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сационных жалоб по делу о банкротств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</w:t>
              <w:br/>
              <w:t>что подлежала уплате</w:t>
              <w:br/>
              <w:t>при подаче искового заявления,</w:t>
              <w:br/>
              <w:t>другого заявления и жалоб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ляционной и кассационной жалоб на определение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рисоединении к апелляционной или кассационной жалобе на определение су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об открытии процедуры превентивной реструктуриз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  <w:br/>
              <w:t>(6 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жалобы на определение суда в процедуре превентивной реструктуриз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 подлежавшей уплате при подаче заяв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кассационной жалобы на определение суда об утверждении/отказе в утверждении плана превентивной реструктуризации, о закрытии превентивной реструктуриз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 подлежавшей уплате при подаче заяв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кредитора об открытии производства в деле о банкротств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0 28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кредиторов, которые обращаются с денежными требованиями к должнику после официального обнародования объявления об открытии производства по делу о банкротстве (неплатежеспособности), а также после официального обнародования сообщения о признании должника банкрот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  <w:br/>
              <w:t>(6 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искового заявления имущественного характера в рамках дела о банкротстве (неплатежеспособност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ены иска, но не менее 1 ПМ (3028 грн) и не более 350 ПМ (1 059 80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искового заявления неимущественного характера в рамках дела о банкротстве (неплатежеспособност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возложении солидарной ответственности на органы управления должник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ликвидатора, кредитора о субсидиарной ответственности за доведение до банкрот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 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жалобы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 определение суда об открытии производства по делу о банкротстве (неплатежеспособности)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пределение суда о результатах рассмотрения денежных требований кредиторов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ешение суда в рамках дела о банкротстве (неплатежеспособно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 подлежавшей уплате при подаче искового заявления, другого заявления и жалобы от размера оспариваемой су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и кассационной жалобы на определение суда в деле о банкротстве (неплатежеспособност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 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и кассационной жалобы на постановление суда о признании должника банкротом и открытии ликвидационной процедуры (погашения долгов должника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 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кассационной жалобы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 определение суда об открытии производства в деле о банкротстве (неплатежеспособности)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пределение суда по результатам рассмотрения денежных требований кредиторов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ешение суда в рамках дела о банкротстве (неплатежеспособност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 подлежавшей уплате при подаче искового заявления, другого заявления и жалобы, от размера оспариваемой суммы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бращение в административный суд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дминистративного иска имущественного характера**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убъектом властных полномочий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ены иска,</w:t>
              <w:br/>
              <w:t>но не менее</w:t>
              <w:br/>
              <w:t>1 ПМ</w:t>
              <w:br/>
              <w:t>(3 028 грн)</w:t>
              <w:br/>
              <w:t>и не более чем</w:t>
              <w:br/>
              <w:t>10 ПМ</w:t>
              <w:br/>
              <w:t>(30 28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ены иска,</w:t>
              <w:br/>
              <w:t>но не менее</w:t>
              <w:br/>
              <w:t>0,4 ПМ</w:t>
              <w:br/>
              <w:t>(1 211,20 грн)</w:t>
              <w:br/>
              <w:t> и не более чем</w:t>
              <w:br/>
              <w:t>5 ПМ</w:t>
              <w:br/>
              <w:t>(15 14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одача административного </w:t>
            </w:r>
            <w:r>
              <w:rPr>
                <w:rStyle w:val="StrongEmphasis"/>
                <w:rFonts w:cs="Arial; Helvetica" w:ascii="Arial; Helvetica" w:hAnsi="Arial; Helvetica"/>
              </w:rPr>
              <w:t>иска неимущественного характер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убъектом властных полномочий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ляционной жалобы на решение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рисоединении к апелляционной жалобе на решение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ересмотре судебного решения в связи с вновь открывшимися обстоятельств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</w:t>
              <w:br/>
              <w:t>что подлежала уплате</w:t>
              <w:br/>
              <w:t>при подаче искового заявления,</w:t>
              <w:br/>
              <w:t>другого заявления и жалобы,</w:t>
              <w:br/>
              <w:t>но не более чем</w:t>
              <w:br/>
              <w:t>15 ПМ</w:t>
              <w:br/>
              <w:t>(45 42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сационной жалобы на решение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рисоединении к кассационной жалобе на решение су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</w:t>
              <w:br/>
              <w:t>что подлежала уплате</w:t>
              <w:br/>
              <w:t>при подаче искового заявления,</w:t>
              <w:br/>
              <w:t>но не более чем</w:t>
              <w:br/>
              <w:t>20 ПМ</w:t>
              <w:br/>
              <w:t>(60 56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ляционной и кассационной жалоб на определение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ления о присоединении к апелляционной или кассационной жалобе на определение су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б обеспечении доказательств или иск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ыдаче исполнительного документа на основании решения иностранного суд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изменении или установлении способа, порядка и срока исполнения судебного реш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3 ПМ</w:t>
              <w:br/>
              <w:t>(908,40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бращение в общий суд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одача иска </w:t>
            </w:r>
            <w:r>
              <w:rPr>
                <w:rStyle w:val="StrongEmphasis"/>
                <w:rFonts w:cs="Arial; Helvetica" w:ascii="Arial; Helvetica" w:hAnsi="Arial; Helvetica"/>
              </w:rPr>
              <w:t>имущественного характера</w:t>
            </w:r>
            <w:r>
              <w:rPr>
                <w:rFonts w:cs="Arial; Helvetica" w:ascii="Arial; Helvetica" w:hAnsi="Arial; Helvetica"/>
              </w:rPr>
              <w:t>**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ены иска,</w:t>
              <w:br/>
              <w:t>но не менее</w:t>
              <w:br/>
              <w:t>1 ПМ</w:t>
              <w:br/>
              <w:t>(3 028 грн)</w:t>
              <w:br/>
              <w:t> и не более чем</w:t>
              <w:br/>
              <w:t>350 ПМ</w:t>
              <w:br/>
              <w:t>(1 059 80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ены иска,</w:t>
              <w:br/>
              <w:t>но не менее</w:t>
              <w:br/>
              <w:t>0,4 ПМ</w:t>
              <w:br/>
              <w:t>(1 211,20 грн)</w:t>
              <w:br/>
              <w:t>и не более чем</w:t>
              <w:br/>
              <w:t>5 ПМ</w:t>
              <w:br/>
              <w:t>(15 14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одача иска </w:t>
            </w:r>
            <w:r>
              <w:rPr>
                <w:rStyle w:val="StrongEmphasis"/>
                <w:rFonts w:cs="Arial; Helvetica" w:ascii="Arial; Helvetica" w:hAnsi="Arial; Helvetica"/>
              </w:rPr>
              <w:t>неимущественного характер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искового заявления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 расторжении бра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азделе имущества при расторжении бра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ены иска,</w:t>
              <w:br/>
              <w:t>но не менее</w:t>
              <w:br/>
              <w:t>0,4 ПМ</w:t>
              <w:br/>
              <w:t>(1 211,20 грн)</w:t>
              <w:br/>
              <w:t> и не более чем</w:t>
              <w:br/>
              <w:t>3 ПМ</w:t>
              <w:br/>
              <w:t>(9 084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по делам отдельного производства; об обеспечении доказательств или иска; о пересмотре заочного решения; об отмене решения третейского суда (международного коммерческого арбитража); о выдаче исполнительного документа на принудительное исполнение решения третейского суда (международного коммерческого арбитража); выдаче исполнительного документа на основании решения иностранного суда; разъяснении судебного решения; содействии третейскому суду (международному коммерческому арбитражу) в получении доказательств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5 ПМ</w:t>
              <w:br/>
              <w:t>(1 514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</w:t>
              <w:br/>
              <w:t>(605,6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 выдаче судебного приказ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0,1 ПМ</w:t>
              <w:br/>
              <w:t>(302,8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б отмене судебного приказ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5 ПМ</w:t>
              <w:br/>
              <w:t>(151,4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заявления об отмене временного ограничения физлица в праве выезда за пределы Украи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</w:t>
              <w:br/>
              <w:t>(605,6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искового заявления о защите чести и достоинства физлица, деловой репутации физического или юридического лица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еимущественного характе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 возмещении морального вре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ены иска,</w:t>
              <w:br/>
              <w:t>но не менее</w:t>
              <w:br/>
              <w:t>1 ПМ (3 028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жалобы на решение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явления о присоединении к апелляционной жалобе на решение суда; апелляционной жалобы на судебный приказ; заявления о пересмотре судебного решения в связи с вновь открывшимися обстоятельствам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br/>
              <w:br/>
              <w:br/>
              <w:t>150 % ставки, что подлежала уплате</w:t>
              <w:br/>
              <w:t>при подаче искового заявления,</w:t>
              <w:br/>
              <w:t>другого заявления и жалобы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 подлежавшей уплате</w:t>
              <w:br/>
              <w:t>при подаче искового заявления,</w:t>
              <w:br/>
              <w:t>другого заявления и жалобы, но не более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8 ПМ (24 224 грн) – по исковым заявлениям имущественного характер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3 ПМ (9 084 грн) – по делам, в которых предметом иска является защита социальных, трудовых, семейных, жилищных прав (кроме права собственности на имущества), возмещение вреда здоровью (кроме морального вреда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кассационной жалобы на решение суд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явления о присоединении к кассационной жалобе на решение суда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t>200 % ставки, подлежавшей уплате</w:t>
              <w:br/>
              <w:t>при подаче искового заявления,</w:t>
              <w:br/>
              <w:t>другого заявления и жалобы</w:t>
              <w:br/>
              <w:t>в размере оспариваемой суммы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 подлежавшей уплате</w:t>
              <w:br/>
              <w:t>при подаче искового заявления,</w:t>
              <w:br/>
              <w:t>другого заявления и жалобы, но не более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10 ПМ (30 280 грн) – по исковым заявлениям имущественного характер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5 ПМ (15 140 грн) – по делам, в которых предметом иска является защита социальных, трудовых, семейных, жилищных прав (кроме права собственности на имущества), возмещение вреда здоровью (кроме морального вреда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ча апелляционной и кассационной жалобы на определение суда; заявления о присоединении к апелляционной или кассационной жалобе на определение суд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лицом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-предпринимател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br/>
              <w:t>1 ПМ 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излиц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 (605,60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Выдача судами докумен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вторная выдача копии судебного реш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аждый лист бумаги</w:t>
              <w:br/>
              <w:t>(9,0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ыдача в электронном виде копии технической записи судебного засед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3 ПМ (90,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Изготовление копии судебного решения в случае, если лицо, которое не принимает (не принимало участия в деле, если судебное решение непосредственно касается его прав, свобод, интересов или обязанностей, обращается в аппарат соответствующего суда с письменным заявлением об изготовлении такой копии согласно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</w:rPr>
                <w:t>Закону от 22.12.2005 № 3262-IV</w:t>
              </w:r>
            </w:hyperlink>
            <w:r>
              <w:rPr>
                <w:rFonts w:cs="Arial; Helvetica" w:ascii="Arial; Helvetica" w:hAnsi="Arial; Helvetica"/>
              </w:rPr>
              <w:t xml:space="preserve"> «О доступе к судебным решения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аждый лист копии</w:t>
              <w:br/>
              <w:t> (9,0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зготовление копий документов, приобщенных к дел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аждый лист копии</w:t>
              <w:br/>
              <w:t> (9,084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 xml:space="preserve">* </w:t>
            </w:r>
            <w:r>
              <w:rPr>
                <w:rStyle w:val="StrongEmphasis"/>
                <w:rFonts w:cs="Arial; Helvetica" w:ascii="Arial; Helvetica" w:hAnsi="Arial; Helvetica"/>
                <w:b/>
                <w:bCs w:val="false"/>
                <w:sz w:val="20"/>
                <w:szCs w:val="20"/>
              </w:rPr>
              <w:t xml:space="preserve">Обратите внимание!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При подаче в суд процессуальных документов в электронной форме применяется коэффициент 0,8 для снижения соответствующего размера ставки судебного сбора (ч. 3 ст. 4 Закона № 3674). Например, вы подаете в хозяйственный суд исковое заявление неимущественного характера. Тогда судебный сбор составляет: при подаче иска в бумажной форме – 1 ПМ (3 028 грн), в электронной форме через систему «Електронний суд» – 2 422,40 грн (3 028 грн х 0,8).</w:t>
            </w:r>
          </w:p>
          <w:p>
            <w:pPr>
              <w:pStyle w:val="Heading5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* Если в одном исковом заявлении одновременно содержатся требования имущественного и неимущественного характера, судебный сбор уплачивается по ставкам, установленным для исковых заявлений имущественного и неимущественного характера (ч. 3 ст. 6 Закона № 3674). Например, вы подаете в хозяйственный суд иск в бумажной форме о признании сделки недействительной (это неимущественное требование) и одновременно заявляете в этом исковом заявлении о взыскании с ответчика суммы долга в размере 300 000 грн (это имущественное требование). Тогда вам необходимо уплатить судебный сбор в сумме 7 528 грн, а именно:</w:t>
            </w:r>
          </w:p>
          <w:p>
            <w:pPr>
              <w:pStyle w:val="Heading5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–</w:t>
            </w:r>
            <w:r>
              <w:rPr>
                <w:rFonts w:eastAsia="Arial; Helvetica" w:cs="Arial; Helvetica" w:ascii="Arial; Helvetica" w:hAnsi="Arial; 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3 028 грн – за требование неимущественного характера;</w:t>
            </w:r>
          </w:p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–</w:t>
            </w:r>
            <w:r>
              <w:rPr>
                <w:rFonts w:eastAsia="Arial; Helvetica" w:cs="Arial; Helvetica" w:ascii="Arial; Helvetica" w:hAnsi="Arial; 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4 500 грн – за требование имущественного характера (300 000 грн х 1,5 %).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Wingdings;Symbol" w:hAnsi="Wingdings;Symbol" w:cs="Wingdings;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Wingdings;Symbol" w:hAnsi="Wingdings;Symbol" w:cs="Wingdings;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3">
    <w:name w:val="WW8Num67z3"/>
    <w:qFormat/>
    <w:rPr>
      <w:rFonts w:ascii="Symbol;MT Extra" w:hAnsi="Symbol;MT Extra" w:cs="Symbol;MT Extra"/>
    </w:rPr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3">
    <w:name w:val="WW8Num68z3"/>
    <w:qFormat/>
    <w:rPr>
      <w:rFonts w:ascii="Symbol;MT Extra" w:hAnsi="Symbol;MT Extra" w:cs="Symbol;MT Extra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Symbol" w:hAnsi="Wingdings;Symbol" w:cs="Wingdings;Symbol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Helvetica" w:hAnsi="Helvetica" w:eastAsia="Times New Roman;Times New Roman" w:cs="Helvetica"/>
      <w:b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;Symbol" w:hAnsi="Wingdings;Symbol" w:cs="Wingdings;Symbol"/>
    </w:rPr>
  </w:style>
  <w:style w:type="character" w:styleId="WW8Num90z3">
    <w:name w:val="WW8Num90z3"/>
    <w:qFormat/>
    <w:rPr>
      <w:rFonts w:ascii="Symbol;MT Extra" w:hAnsi="Symbol;MT Extra" w:cs="Symbol;MT Extra"/>
    </w:rPr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1z3">
    <w:name w:val="WW8Num91z3"/>
    <w:qFormat/>
    <w:rPr>
      <w:rFonts w:ascii="Symbol;MT Extra" w:hAnsi="Symbol;MT Extra" w:cs="Symbol;MT Extra"/>
    </w:rPr>
  </w:style>
  <w:style w:type="character" w:styleId="WW8Num92z0">
    <w:name w:val="WW8Num92z0"/>
    <w:qFormat/>
    <w:rPr>
      <w:rFonts w:ascii="Wingdings;Symbol" w:hAnsi="Wingdings;Symbol" w:cs="Wingdings;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3">
    <w:name w:val="WW8Num92z3"/>
    <w:qFormat/>
    <w:rPr>
      <w:rFonts w:ascii="Symbol;MT Extra" w:hAnsi="Symbol;MT Extra" w:cs="Symbol;MT Extra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5z0">
    <w:name w:val="WW8Num9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2">
    <w:name w:val="WW8Num95z2"/>
    <w:qFormat/>
    <w:rPr>
      <w:rFonts w:ascii="Wingdings;Symbol" w:hAnsi="Wingdings;Symbol" w:cs="Wingdings;Symbol"/>
    </w:rPr>
  </w:style>
  <w:style w:type="character" w:styleId="WW8Num95z3">
    <w:name w:val="WW8Num95z3"/>
    <w:qFormat/>
    <w:rPr>
      <w:rFonts w:ascii="Symbol;MT Extra" w:hAnsi="Symbol;MT Extra" w:cs="Symbol;MT Extra"/>
    </w:rPr>
  </w:style>
  <w:style w:type="character" w:styleId="WW8Num96z0">
    <w:name w:val="WW8Num96z0"/>
    <w:qFormat/>
    <w:rPr>
      <w:rFonts w:ascii="Wingdings;Symbol" w:hAnsi="Wingdings;Symbol" w:cs="Wingdings;Symbol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2">
    <w:name w:val="WW8Num108z2"/>
    <w:qFormat/>
    <w:rPr>
      <w:rFonts w:ascii="Wingdings;Symbol" w:hAnsi="Wingdings;Symbol" w:cs="Wingdings;Symbol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;Symbol" w:hAnsi="Wingdings;Symbol" w:cs="Wingdings;Symbol"/>
    </w:rPr>
  </w:style>
  <w:style w:type="character" w:styleId="WW8Num115z0">
    <w:name w:val="WW8Num115z0"/>
    <w:qFormat/>
    <w:rPr>
      <w:rFonts w:ascii="Symbol;MT Extra" w:hAnsi="Symbol;MT Extra" w:cs="Symbol;MT Extra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;Symbol" w:hAnsi="Wingdings;Symbol" w:cs="Wingdings;Symbol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dostup-do-sudovix-rishen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0:00Z</dcterms:created>
  <dc:creator>Uteka</dc:creator>
  <dc:description/>
  <cp:keywords/>
  <dc:language>en-US</dc:language>
  <cp:lastModifiedBy>https://uteka.ua</cp:lastModifiedBy>
  <dcterms:modified xsi:type="dcterms:W3CDTF">2025-07-18T13:10:00Z</dcterms:modified>
  <cp:revision>2</cp:revision>
  <dc:subject/>
  <dc:title>Зразок договору про надання маркетингових послуг</dc:title>
</cp:coreProperties>
</file>