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у ТОВ «Книга»</w:t>
      </w:r>
    </w:p>
    <w:p>
      <w:pPr>
        <w:pStyle w:val="Normal"/>
        <w:ind w:firstLine="65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ману Пожежнику</w:t>
      </w:r>
    </w:p>
    <w:p>
      <w:pPr>
        <w:pStyle w:val="Normal"/>
        <w:ind w:firstLine="65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65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редактора </w:t>
      </w:r>
    </w:p>
    <w:p>
      <w:pPr>
        <w:pStyle w:val="Normal"/>
        <w:ind w:firstLine="65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ікторії Холод 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spacing w:before="0" w:after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ЯВА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ошу надати мені додаткову оплачувану відпустку у зв’язку з навчанням з 12 по 23 червня 2025 року для складання заліків та іспитів як студентці заочної форми навчання 2-го курсу Національного державного педагогічного університету імені М. П. Драгоманова.</w:t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 xml:space="preserve">До заяви додаю довідку-виклик від 10.06.2025 № З-2865, видану деканатом історичного факультету Національного педагогічного університету імені М. П. Драгоманова. 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1.06.2025                                                                                                                           (підпис)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Hh22">
    <w:name w:val="hh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4:00Z</dcterms:created>
  <dc:creator>Uteka</dc:creator>
  <dc:description>Uteka.ua</dc:description>
  <cp:keywords/>
  <dc:language>en-US</dc:language>
  <cp:lastModifiedBy>Вікторія</cp:lastModifiedBy>
  <dcterms:modified xsi:type="dcterms:W3CDTF">2025-07-01T19:56:00Z</dcterms:modified>
  <cp:revision>5</cp:revision>
  <dc:subject/>
  <dc:title/>
</cp:coreProperties>
</file>