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>
          <w:rStyle w:val="StrongEmphasis"/>
          <w:rFonts w:cs="Arial; Helvetica" w:ascii="Arial; Helvetica" w:hAnsi="Arial; Helvetica"/>
        </w:rPr>
        <w:t>Зразок договору про надання маркетингових послуг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Договір</w:t>
            </w:r>
            <w:r>
              <w:rPr>
                <w:rStyle w:val="StrongEmphasis"/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про надання маркетингових послуг № 33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3331"/>
              <w:gridCol w:w="3346"/>
            </w:tblGrid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м. Полтава</w:t>
                  </w:r>
                </w:p>
              </w:tc>
              <w:tc>
                <w:tcPr>
                  <w:tcW w:w="333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 </w:t>
                  </w:r>
                </w:p>
              </w:tc>
              <w:tc>
                <w:tcPr>
                  <w:tcW w:w="3346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right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04.07.2025</w:t>
                  </w:r>
                </w:p>
              </w:tc>
            </w:tr>
          </w:tbl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Товариство з обмеженою відповідальністю «ЦЕНТР-ПЛЮС» в особі директора Борченко Тетяни Петрівни, яка діє на підставі статуту (далі – Замовник), з однієї сторони, і Товариство з обмеженою відповідальністю «МАРКЕТОЛОГ-1» в особі директора Степанчука Владислава Сергійовича, який діє на підставі статуту (далі – Виконавець), з другої сторони (разом за текстом – Сторони), уклали цей договір (далі – Договір) про таке.</w:t>
            </w:r>
          </w:p>
          <w:p>
            <w:pPr>
              <w:pStyle w:val="Style17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. ПРЕДМЕТ ДОГОВОРУ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1.1.</w:t>
            </w:r>
            <w:r>
              <w:rPr>
                <w:rFonts w:cs="Arial; Helvetica" w:ascii="Arial; Helvetica" w:hAnsi="Arial; Helvetica"/>
              </w:rPr>
              <w:t xml:space="preserve"> За Договором Замовник доручає, а Виконавець зобов'язується за плату надати Замовникові маркетингові послуги із проведення маркетингових досліджень за напрямками, які цікавлять Замовника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1.2.</w:t>
            </w:r>
            <w:r>
              <w:rPr>
                <w:rFonts w:cs="Arial; Helvetica" w:ascii="Arial; Helvetica" w:hAnsi="Arial; Helvetica"/>
              </w:rPr>
              <w:t xml:space="preserve"> Предметом маркетингових досліджень за Договором є збір та аналіз інформації щодо ринку молочної продукції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1.3.</w:t>
            </w:r>
            <w:r>
              <w:rPr>
                <w:rFonts w:cs="Arial; Helvetica" w:ascii="Arial; Helvetica" w:hAnsi="Arial; Helvetica"/>
              </w:rPr>
              <w:t xml:space="preserve"> Маркетингові дослідження проводяться на території Полтавської області.  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1.4.</w:t>
            </w:r>
            <w:r>
              <w:rPr>
                <w:rFonts w:cs="Arial; Helvetica" w:ascii="Arial; Helvetica" w:hAnsi="Arial; Helvetica"/>
              </w:rPr>
              <w:t xml:space="preserve"> Маркетингові дослідження здійснюються за такими напрямка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можливості та перспективи ведення комерційних операцій у цій сфер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значення наявних і потенційних конкурент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гальна характеристика умов роботи конкурентів (джерела сировини та наявність постачальницько-збутової мережі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гальна характеристика обігу продукції конкурентів (обсяг пропозиції, якість, ціни, сервіс, розрахунки тощо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розрахунки цін, відомості про їх динаміку за період з 01.01.2025 по 01.07.202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пит на продукцію, перспективи його розвитк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омості про потенційних споживач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можливість, доцільність та ефективність проведення рекламних кампаній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1.5.</w:t>
            </w:r>
            <w:r>
              <w:rPr>
                <w:rFonts w:cs="Arial; Helvetica" w:ascii="Arial; Helvetica" w:hAnsi="Arial; Helvetica"/>
              </w:rPr>
              <w:t xml:space="preserve"> Виконавець має право залучати для проведення досліджень третіх осіб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1.6.</w:t>
            </w:r>
            <w:r>
              <w:rPr>
                <w:rFonts w:cs="Arial; Helvetica" w:ascii="Arial; Helvetica" w:hAnsi="Arial; Helvetica"/>
              </w:rPr>
              <w:t xml:space="preserve"> За результатами проведених маркетингових досліджень Виконавець складає звіт і передає його з усіма підтвердними документами на затвердження Замовнику не пізніше 31.08.2025.</w:t>
            </w:r>
          </w:p>
          <w:p>
            <w:pPr>
              <w:pStyle w:val="Style17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. ПРАВА ТА ОБОВ'ЯЗКИ СТОРІН ДОГОВОРУ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.1. Виконавець зобов'язани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дати результати досліджень із детальним і повним описом усіх питань відповідно до узгоджених напрямків досліджень у строк не пізніше 31.08.2025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вести в результатах досліджень адреси, приклади розрахунків, схеми тощ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у разі залучення для проведення досліджень третіх осіб забезпечити повну конфіденційність отриманої від Замовника інформації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 письмову вимогу Замовника надавати йому повну та достовірну інформацію про хід виконання цього Договору протягом 3 календарних днів з моменту отримання письмового запиту Замовника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.2. Виконавець має право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конати свої зобов'язання за Договором достроково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питувати у письмовій формі в Замовника інформацію, необхідну для виконання дослідження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.3. Замовник зобов'язаний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дати Виконавцю на його вимогу всю наявну в Замовника інформацію, яка необхідна для результативного проведення досліджень, протягом 3 календарних днів з моменту отримання запит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ийняти результати досліджень у Виконавця не пізніше 5 календарних днів після отримання від Виконавця звіту про проведене дослідженн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платити Виконавцю винагороду відповідно до умов Договору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.4. Замовник має прав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робити письмові запити Виконавцю про хід виконання досліджен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отягом 5 календарних днів після передання результатів маркетингових досліджень (звіту Виконавця) вимагати від Виконавця доопрацювання деяких положень, що містяться в наданих ним матеріалах, та/або надання додаткової інформації в межах установленого Договором обсягу маркетингових досліджень.</w:t>
            </w:r>
          </w:p>
          <w:p>
            <w:pPr>
              <w:pStyle w:val="Style17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. ВАРТІСТЬ ПОСЛУГ І ПОРЯДОК РОЗРАХУНКІВ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3.1.</w:t>
            </w:r>
            <w:r>
              <w:rPr>
                <w:rFonts w:cs="Arial; Helvetica" w:ascii="Arial; Helvetica" w:hAnsi="Arial; Helvetica"/>
              </w:rPr>
              <w:t xml:space="preserve"> Загальна вартість послуг Виконавця за Договором становить 20 000 грн (двадцять тисяч гривень)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3.2.</w:t>
            </w:r>
            <w:r>
              <w:rPr>
                <w:rFonts w:cs="Arial; Helvetica" w:ascii="Arial; Helvetica" w:hAnsi="Arial; Helvetica"/>
              </w:rPr>
              <w:t xml:space="preserve"> Оплата послуг Виконавця за Договором здійснюється протягом 10 календарних днів після підписання Сторонами акта приймання-передачі наданих послуг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3.3.</w:t>
            </w:r>
            <w:r>
              <w:rPr>
                <w:rFonts w:cs="Arial; Helvetica" w:ascii="Arial; Helvetica" w:hAnsi="Arial; Helvetica"/>
              </w:rPr>
              <w:t xml:space="preserve"> Оплата послуг Виконавця за Договором проводиться в безготівковому порядку шляхом перерахування коштів на банківський рахунок Виконавця, зазначений у Договорі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3.4.</w:t>
            </w:r>
            <w:r>
              <w:rPr>
                <w:rFonts w:cs="Arial; Helvetica" w:ascii="Arial; Helvetica" w:hAnsi="Arial; Helvetica"/>
              </w:rPr>
              <w:t xml:space="preserve"> Виконавець зобов'язаний повідомити Замовника про зміну банківських реквізитів протягом 5 календарних днів у письмовій формі. У противному разі Замовник не несе відповідальності за прострочення платежу та інші негативні наслідки, пов'язані з перерахуванням грошей на неправильний рахунок.</w:t>
            </w:r>
          </w:p>
          <w:p>
            <w:pPr>
              <w:pStyle w:val="Style17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. ПОРЯДОК ПРИЙМАННЯ-ПЕРЕДАЧІ НАДАНИХ ПОСЛУГ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4.1.</w:t>
            </w:r>
            <w:r>
              <w:rPr>
                <w:rFonts w:cs="Arial; Helvetica" w:ascii="Arial; Helvetica" w:hAnsi="Arial; Helvetica"/>
              </w:rPr>
              <w:t xml:space="preserve"> Виконавець зобов'язаний передати Замовнику звіт про проведене дослідження в паперовому вигляді не пізніше 31.08.2025. Звіт скріплюється підписом керівника Виконавця і печаткою Виконавця та вручається Замовнику (його уповноваженій особі) під підпис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4.2.</w:t>
            </w:r>
            <w:r>
              <w:rPr>
                <w:rFonts w:cs="Arial; Helvetica" w:ascii="Arial; Helvetica" w:hAnsi="Arial; Helvetica"/>
              </w:rPr>
              <w:t xml:space="preserve"> Одночасно зі звітом про проведене дослідження Виконавець передає Замовнику акт приймання-передачі наданих послуг із проведення дослідження у двох примірниках, підписаний уповноваженою особою Виконавця та скріплений печаткою Виконавця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4.3.</w:t>
            </w:r>
            <w:r>
              <w:rPr>
                <w:rFonts w:cs="Arial; Helvetica" w:ascii="Arial; Helvetica" w:hAnsi="Arial; Helvetica"/>
              </w:rPr>
              <w:t xml:space="preserve"> Замовник протягом 5 календарних днів з моменту отримання звіту та акта приймання-передачі наданих послуг повинен розглянути їх, підписати обидва примірники акта та повернути один примірник Виконавцю або направити йому письмову обґрунтовану відмову від підписання акта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4.4.</w:t>
            </w:r>
            <w:r>
              <w:rPr>
                <w:rFonts w:cs="Arial; Helvetica" w:ascii="Arial; Helvetica" w:hAnsi="Arial; Helvetica"/>
              </w:rPr>
              <w:t xml:space="preserve"> Якщо проведене Виконавцем дослідження споживачів не відповідає вимогам цього Договору, Виконавець зобов'язаний за свій кошт виправити недоліки дослідження і передати Замовнику виправлений звіт у строк, установлений Замовником. До усунення недоліків Замовник має право не підписувати акт приймання-передачі наданих послуг із проведення дослідження і не проводити розрахунок за ці послуги.</w:t>
            </w:r>
          </w:p>
          <w:p>
            <w:pPr>
              <w:pStyle w:val="Style17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5. ІНШІ УМОВИ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5.1.</w:t>
            </w:r>
            <w:r>
              <w:rPr>
                <w:rFonts w:cs="Arial; Helvetica" w:ascii="Arial; Helvetica" w:hAnsi="Arial; Helvetica"/>
              </w:rPr>
              <w:t xml:space="preserve"> Цей Договір набуває чинності з моменту його підписання обома Сторонами та діє до 31.12.2025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5.2.</w:t>
            </w:r>
            <w:r>
              <w:rPr>
                <w:rFonts w:cs="Arial; Helvetica" w:ascii="Arial; Helvetica" w:hAnsi="Arial; Helvetica"/>
              </w:rPr>
              <w:t xml:space="preserve"> З усіх питань, що не врегульовані цим Договором, Сторони керуються чинним законодавством України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5.3.</w:t>
            </w:r>
            <w:r>
              <w:rPr>
                <w:rFonts w:cs="Arial; Helvetica" w:ascii="Arial; Helvetica" w:hAnsi="Arial; Helvetica"/>
              </w:rPr>
              <w:t xml:space="preserve"> Припинення строку дії Договору не звільняє Сторони від виконання ними своїх зобов'язань за цим Договором, що не були належним чином виконані на момент припинення його дії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5.4.</w:t>
            </w:r>
            <w:r>
              <w:rPr>
                <w:rFonts w:cs="Arial; Helvetica" w:ascii="Arial; Helvetica" w:hAnsi="Arial; Helvetica"/>
              </w:rPr>
              <w:t xml:space="preserve"> Договір може бути змінений або розірваний за згодою Сторін, що підтверджується додатковою угодою до нього, підписаною уповноваженими представниками обох Сторін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5.5.</w:t>
            </w:r>
            <w:r>
              <w:rPr>
                <w:rFonts w:cs="Arial; Helvetica" w:ascii="Arial; Helvetica" w:hAnsi="Arial; Helvetica"/>
              </w:rPr>
              <w:t xml:space="preserve"> Договір складено у двох примірниках, які мають однакову юридичну силу (по одному для кожної зі Сторін)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5.6.</w:t>
            </w:r>
            <w:r>
              <w:rPr>
                <w:rFonts w:cs="Arial; Helvetica" w:ascii="Arial; Helvetica" w:hAnsi="Arial; Helvetica"/>
              </w:rPr>
              <w:t xml:space="preserve"> Замовник є платником податку на прибуток і платником ПДВ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5.7.</w:t>
            </w:r>
            <w:r>
              <w:rPr>
                <w:rFonts w:cs="Arial; Helvetica" w:ascii="Arial; Helvetica" w:hAnsi="Arial; Helvetica"/>
              </w:rPr>
              <w:t xml:space="preserve"> Виконавець є платником єдиного податку третьої групи та платником ПДВ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РЕКВІЗИТИ ТА ПІДПИСИ СТОРІН:</w:t>
            </w:r>
          </w:p>
          <w:tbl>
            <w:tblPr>
              <w:tblW w:w="1025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7"/>
              <w:gridCol w:w="5127"/>
            </w:tblGrid>
            <w:tr>
              <w:trPr/>
              <w:tc>
                <w:tcPr>
                  <w:tcW w:w="5127" w:type="dxa"/>
                  <w:tcBorders/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Замовник:</w:t>
                  </w:r>
                </w:p>
                <w:p>
                  <w:pPr>
                    <w:pStyle w:val="Style17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ТОВ «ЦЕНТР-ПЛЮС»</w:t>
                  </w:r>
                </w:p>
                <w:p>
                  <w:pPr>
                    <w:pStyle w:val="Style17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Юридична (поштова) адреса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Arial; Helvetica" w:ascii="Arial; Helvetica" w:hAnsi="Arial; Helvetica"/>
                    </w:rPr>
                    <w:t>36007, м. Полтава, вул. Озерна, 77, оф. 13</w:t>
                  </w:r>
                </w:p>
                <w:p>
                  <w:pPr>
                    <w:pStyle w:val="Style17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Код ЄДРПОУ: 11122233</w:t>
                  </w:r>
                </w:p>
                <w:p>
                  <w:pPr>
                    <w:pStyle w:val="Style17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Банківські реквізити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Arial; Helvetica" w:ascii="Arial; Helvetica" w:hAnsi="Arial; Helvetica"/>
                    </w:rPr>
                    <w:t>Полтавська філія ПАТ КБ «БАНК» м. Полтава</w:t>
                  </w:r>
                </w:p>
                <w:p>
                  <w:pPr>
                    <w:pStyle w:val="Style17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п/р UA121212120000012121212111415</w:t>
                  </w:r>
                </w:p>
                <w:p>
                  <w:pPr>
                    <w:pStyle w:val="Style17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тел.: (050) 222-33-77</w:t>
                  </w:r>
                </w:p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________________</w:t>
                  </w:r>
                </w:p>
                <w:p>
                  <w:pPr>
                    <w:pStyle w:val="Style17"/>
                    <w:spacing w:before="0" w:after="28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(підпис)</w:t>
                  </w:r>
                </w:p>
                <w:p>
                  <w:pPr>
                    <w:pStyle w:val="Style17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Тетяна БОРЧЕНКО</w:t>
                  </w:r>
                </w:p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04.07.2025</w:t>
                  </w:r>
                </w:p>
              </w:tc>
              <w:tc>
                <w:tcPr>
                  <w:tcW w:w="5127" w:type="dxa"/>
                  <w:tcBorders/>
                  <w:vAlign w:val="center"/>
                </w:tcPr>
                <w:p>
                  <w:pPr>
                    <w:pStyle w:val="Style17"/>
                    <w:spacing w:before="0" w:after="280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Виконавець:</w:t>
                  </w:r>
                </w:p>
                <w:p>
                  <w:pPr>
                    <w:pStyle w:val="Style17"/>
                    <w:rPr>
                      <w:rFonts w:ascii="Arial; Helvetica" w:hAnsi="Arial; Helvetica" w:cs="Arial; Helvetica"/>
                    </w:rPr>
                  </w:pPr>
                  <w:r>
                    <w:rPr>
                      <w:rStyle w:val="StrongEmphasis"/>
                      <w:rFonts w:cs="Arial; Helvetica" w:ascii="Arial; Helvetica" w:hAnsi="Arial; Helvetica"/>
                    </w:rPr>
                    <w:t>ТОВ «МАРКЕТОЛОГ-1»</w:t>
                  </w:r>
                </w:p>
                <w:p>
                  <w:pPr>
                    <w:pStyle w:val="Style17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Юридична (поштова) адреса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Arial; Helvetica" w:ascii="Arial; Helvetica" w:hAnsi="Arial; Helvetica"/>
                    </w:rPr>
                    <w:t>36017, м. Полтава, вул. Степова, 17, оф. 5</w:t>
                  </w:r>
                </w:p>
                <w:p>
                  <w:pPr>
                    <w:pStyle w:val="Style17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Код ЄДРПОУ: 65432155</w:t>
                  </w:r>
                </w:p>
                <w:p>
                  <w:pPr>
                    <w:pStyle w:val="Style17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Банківські реквізити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Arial; Helvetica" w:ascii="Arial; Helvetica" w:hAnsi="Arial; Helvetica"/>
                    </w:rPr>
                    <w:t>Полтавська філія ПАТ КБ «БАНК» м. Полтава</w:t>
                  </w:r>
                </w:p>
                <w:p>
                  <w:pPr>
                    <w:pStyle w:val="Style17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п/р UA111313130000013141516171819</w:t>
                  </w:r>
                </w:p>
                <w:p>
                  <w:pPr>
                    <w:pStyle w:val="Style17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тел.: (050) 333-44-55</w:t>
                  </w:r>
                </w:p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________________</w:t>
                  </w:r>
                </w:p>
                <w:p>
                  <w:pPr>
                    <w:pStyle w:val="Style17"/>
                    <w:spacing w:before="0" w:after="28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(підпис)</w:t>
                  </w:r>
                </w:p>
                <w:p>
                  <w:pPr>
                    <w:pStyle w:val="Style17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Владислав СТЕПАНЧУК</w:t>
                  </w:r>
                </w:p>
                <w:p>
                  <w:pPr>
                    <w:pStyle w:val="Style17"/>
                    <w:spacing w:before="280" w:after="0"/>
                    <w:rPr>
                      <w:rFonts w:ascii="Arial; Helvetica" w:hAnsi="Arial; Helvetica" w:cs="Arial; Helvetica"/>
                    </w:rPr>
                  </w:pPr>
                  <w:r>
                    <w:rPr>
                      <w:rFonts w:cs="Arial; Helvetica" w:ascii="Arial; Helvetica" w:hAnsi="Arial; Helvetica"/>
                    </w:rPr>
                    <w:t>04.07.2025</w:t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pStyle w:val="Style17"/>
        <w:spacing w:before="280" w:after="280"/>
        <w:rPr>
          <w:rStyle w:val="StrongEmphasis"/>
          <w:rFonts w:ascii="Arial; Helvetica" w:hAnsi="Arial; Helvetica" w:cs="Arial; Helvetica"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6z0">
    <w:name w:val="WW8Num26z0"/>
    <w:qFormat/>
    <w:rPr>
      <w:rFonts w:ascii="Wingdings;Arial" w:hAnsi="Wingdings;Arial" w:cs="Wingdings;Aria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Arial" w:hAnsi="Wingdings;Arial" w:cs="Wingdings;Aria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Wingdings;Arial" w:hAnsi="Wingdings;Arial" w:cs="Wingdings;Aria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Arial" w:hAnsi="Wingdings;Arial" w:cs="Wingdings;Aria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Arial" w:hAnsi="Wingdings;Arial" w:cs="Wingdings;Aria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Arial" w:hAnsi="Wingdings;Arial" w:cs="Wingdings;Aria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Arial" w:hAnsi="Wingdings;Arial" w:cs="Wingdings;Aria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Arial" w:hAnsi="Wingdings;Arial" w:cs="Wingdings;Aria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>
      <w:rFonts w:ascii="Helvetica" w:hAnsi="Helvetica" w:eastAsia="Times New Roman;Times New Roman" w:cs="Helvetica"/>
      <w:b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Wingdings;Arial" w:hAnsi="Wingdings;Arial" w:cs="Wingdings;Aria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Arial" w:hAnsi="Wingdings;Arial" w:cs="Wingdings;Arial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ascii="Wingdings;Arial" w:hAnsi="Wingdings;Arial" w:cs="Wingdings;Aria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Arial" w:hAnsi="Wingdings;Arial" w:cs="Wingdings;Arial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Arial" w:hAnsi="Wingdings;Arial" w:cs="Wingdings;Arial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;Arial" w:hAnsi="Wingdings;Arial" w:cs="Wingdings;Arial"/>
    </w:rPr>
  </w:style>
  <w:style w:type="character" w:styleId="WW8Num50z0">
    <w:name w:val="WW8Num50z0"/>
    <w:qFormat/>
    <w:rPr>
      <w:rFonts w:ascii="Symbol;MT Extra" w:hAnsi="Symbol;MT Extra" w:cs="Symbol;MT Extra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Arial" w:hAnsi="Wingdings;Arial" w:cs="Wingdings;Arial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1:00Z</dcterms:created>
  <dc:creator>Uteka</dc:creator>
  <dc:description/>
  <cp:keywords/>
  <dc:language>en-US</dc:language>
  <cp:lastModifiedBy>https://uteka.ua</cp:lastModifiedBy>
  <dcterms:modified xsi:type="dcterms:W3CDTF">2025-07-08T09:04:00Z</dcterms:modified>
  <cp:revision>3</cp:revision>
  <dc:subject/>
  <dc:title>Зразок договору про надання маркетингових послуг</dc:title>
</cp:coreProperties>
</file>