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Fonts w:ascii="Arial; Helvetica" w:hAnsi="Arial; Helvetica" w:cs="Arial; Helvetica"/>
        </w:rPr>
      </w:pPr>
      <w:r>
        <w:rPr>
          <w:rStyle w:val="StrongEmphasis"/>
          <w:rFonts w:cs="Arial; Helvetica" w:ascii="Arial; Helvetica" w:hAnsi="Arial; Helvetica"/>
          <w:b w:val="false"/>
          <w:bCs w:val="false"/>
        </w:rPr>
        <w:t>Таблиця. Бухоблік резерву під знецінення товарів у підприємства роздрібної торгівлі</w:t>
      </w:r>
    </w:p>
    <w:p>
      <w:pPr>
        <w:pStyle w:val="Style17"/>
        <w:jc w:val="right"/>
        <w:rPr/>
      </w:pPr>
      <w:r>
        <w:rPr>
          <w:rStyle w:val="StrongEmphasis"/>
          <w:rFonts w:cs="Arial; Helvetica" w:ascii="Arial; Helvetica" w:hAnsi="Arial; Helvetica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5948"/>
        <w:gridCol w:w="1236"/>
        <w:gridCol w:w="1010"/>
        <w:gridCol w:w="144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з/п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Зміст операції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Бухгалтерський облік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Д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Су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тримано товар від постачальника, відображено первісну вартість товару (320 х 40 од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 Helvetica" w:ascii="Arial; Helvetica" w:hAnsi="Arial; Helvetica"/>
              </w:rPr>
              <w:t>12 8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ідображено податковий кредит із 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 5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плачено товар, отриманий від постачаль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 3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ередано товар в торговельну мережу (320 х 40 од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2 8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ідображено торговельну націнку (160 х 40 од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8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 40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Здійснено уцінку товарів із нарахуванням резерву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у сумі зниження торговельної націнки</w:t>
              <w:br/>
              <w:t>(методом «сторно») (56 х 40 од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2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2 24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у сумі зниження первісної вартості товару (40 х 40 од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6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изнано дохід від реалізації товару (384 х 40 од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 3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араховано податкові зобов’язання з 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 560*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Списано балансову вартість реалізованого товару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(280 х 40 од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 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Списано торговельну націнку за проданим товаром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(104 х 40 од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 160**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ідображено використання резер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600</w:t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* Субрахунок 285 «Торгова націнка».</w:t>
            </w:r>
          </w:p>
          <w:p>
            <w:pPr>
              <w:pStyle w:val="Heading5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** Як бачимо, договірна вартість продажу товару та вартість його придбання однакові, це – 12 800 грн [15 360 грн – 2 560 грн або (384 грн – 64 грн) х 40 од.]. Тому донарахування ПДВ підприємство не здійснювало.</w:t>
            </w:r>
          </w:p>
          <w:p>
            <w:pPr>
              <w:pStyle w:val="Heading5"/>
              <w:spacing w:before="240" w:after="6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*** Торговельну націнку умовно визначено прямо.</w:t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Lucidasans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Wingdings;Arial" w:hAnsi="Wingdings;Arial" w:cs="Wingdings;Aria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Arial" w:hAnsi="Wingdings;Arial" w:cs="Wingdings;Aria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Wingdings;Arial" w:hAnsi="Wingdings;Arial" w:cs="Wingdings;Aria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2z0">
    <w:name w:val="WW8Num2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Arial" w:hAnsi="Wingdings;Arial" w:cs="Wingdings;Arial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Wingdings;Arial" w:hAnsi="Wingdings;Arial" w:cs="Wingdings;Aria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Wingdings;Arial" w:hAnsi="Wingdings;Arial" w:cs="Wingdings;Aria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Wingdings;Arial" w:hAnsi="Wingdings;Arial" w:cs="Wingdings;Arial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Arial" w:hAnsi="Wingdings;Arial" w:cs="Wingdings;Arial"/>
      <w:sz w:val="20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Arial" w:hAnsi="Wingdings;Arial" w:cs="Wingdings;Aria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Arial" w:hAnsi="Wingdings;Arial" w:cs="Wingdings;Arial"/>
      <w:sz w:val="20"/>
    </w:rPr>
  </w:style>
  <w:style w:type="character" w:styleId="WW8Num35z0">
    <w:name w:val="WW8Num35z0"/>
    <w:qFormat/>
    <w:rPr>
      <w:rFonts w:ascii="Helvetica" w:hAnsi="Helvetica" w:eastAsia="Times New Roman;Times New Roman" w:cs="Helvetica"/>
      <w:b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Arial" w:hAnsi="Wingdings;Arial" w:cs="Wingdings;Aria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Arial" w:hAnsi="Wingdings;Arial" w:cs="Wingdings;Aria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Arial" w:hAnsi="Wingdings;Arial" w:cs="Wingdings;Arial"/>
    </w:rPr>
  </w:style>
  <w:style w:type="character" w:styleId="WW8Num39z0">
    <w:name w:val="WW8Num39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Arial" w:hAnsi="Wingdings;Arial" w:cs="Wingdings;Arial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Wingdings;Arial" w:hAnsi="Wingdings;Arial" w:cs="Wingdings;Aria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Arial" w:hAnsi="Wingdings;Arial" w:cs="Wingdings;Arial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Arial" w:hAnsi="Wingdings;Arial" w:cs="Wingdings;Aria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Arial" w:hAnsi="Wingdings;Arial" w:cs="Wingdings;Arial"/>
      <w:sz w:val="20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Arial" w:hAnsi="Wingdings;Arial" w:cs="Wingdings;Arial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Arial" w:hAnsi="Wingdings;Arial" w:cs="Wingdings;Arial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Arial" w:hAnsi="Wingdings;Arial" w:cs="Wingdings;Arial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Lucidasans" w:hAnsi="Tahoma;Lucidasans" w:cs="Tahoma;Lucidasans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53:00Z</dcterms:created>
  <dc:creator>Uteka</dc:creator>
  <dc:description>Uteka.ua</dc:description>
  <cp:keywords/>
  <dc:language>en-US</dc:language>
  <cp:lastModifiedBy>https://uteka.ua</cp:lastModifiedBy>
  <dcterms:modified xsi:type="dcterms:W3CDTF">2025-06-03T23:53:00Z</dcterms:modified>
  <cp:revision>4</cp:revision>
  <dc:subject/>
  <dc:title>Таблица</dc:title>
</cp:coreProperties>
</file>