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/>
      </w:pPr>
      <w:r>
        <w:rPr>
          <w:rStyle w:val="StrongEmphasis"/>
          <w:rFonts w:cs="Arial; Helvetica" w:ascii="Arial; Helvetica" w:hAnsi="Arial; Helvetica"/>
          <w:b w:val="false"/>
          <w:bCs w:val="false"/>
        </w:rPr>
        <w:t>Таблиця. Порівняльна характеристика облікової оцінки та облікової політик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3565"/>
        <w:gridCol w:w="43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Відмінна озна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блікова оцін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Облікова політ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значення термі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Грошовий вираз елементів фінансової звітності, які не піддаються безпосередньому спостереженню, а визначаються наближено, тобто попередньо оцінені (п. 3 </w:t>
            </w:r>
            <w:hyperlink r:id="rId2" w:tgtFrame="_blank">
              <w:r>
                <w:rPr>
                  <w:rStyle w:val="InternetLink"/>
                  <w:rFonts w:cs="Arial; Helvetica" w:ascii="Arial; Helvetica" w:hAnsi="Arial; Helvetica"/>
                </w:rPr>
                <w:t>НП(С)БО 6</w:t>
              </w:r>
            </w:hyperlink>
            <w:r>
              <w:rPr>
                <w:rFonts w:cs="Arial; Helvetica" w:ascii="Arial; Helvetica" w:hAnsi="Arial; Helvetica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 xml:space="preserve">Сукупність принципів, методів і процедур, що використовуються підприємством для ведення бухгалтерського обліку, складання та подання фінансової звітності (ст. 1 </w:t>
            </w:r>
            <w:hyperlink r:id="rId3" w:tgtFrame="_blank">
              <w:r>
                <w:rPr>
                  <w:rStyle w:val="InternetLink"/>
                  <w:rFonts w:cs="Arial; Helvetica" w:ascii="Arial; Helvetica" w:hAnsi="Arial; Helvetica"/>
                </w:rPr>
                <w:t>Закону від 16.07.1999 № 996-XIV</w:t>
              </w:r>
            </w:hyperlink>
            <w:r>
              <w:rPr>
                <w:rFonts w:cs="Arial; Helvetica" w:ascii="Arial; Helvetica" w:hAnsi="Arial; Helvetica"/>
              </w:rPr>
              <w:t xml:space="preserve"> «Про бухгалтерський облік та фінансову звітність в Україні»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Коли змінюю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блікова оцінка може переглядатися, якщо змінюються обставини, на яких базувалася ця оцінка, або отримано додаткову інформацію (п. 6 НП(С)БО 6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блікова політика може змінюватися, лише якщо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мінюються статутні вимоги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змінюються вимоги органу, який затверджує НП(С)БО,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або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якщо зміни забезпечать достовірне відображення подій чи операцій у фінансовій звітності підприємства (п. 9 НП(С)БО 6)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е вважається зміною облікової політики встановлення облікової політики для (п. 10 НП(С)БО 6)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одій або операцій, які відрізняються за змістом від попередніх подій або операцій;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 </w:t>
            </w:r>
            <w:r>
              <w:rPr>
                <w:rFonts w:cs="Arial; Helvetica" w:ascii="Arial; Helvetica" w:hAnsi="Arial; Helvetica"/>
              </w:rPr>
              <w:t>подій або операцій, які не відбувалися раніш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слідки змін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ерспективно. Наслідки зміни облікових оцінок слід включати до Звіту про фінансові результати в тому періоді, кому відбулася зміна, а також і в наступних періодах, якщо зміна впливає на ці періоди (п. 8 НП(С)БО 6)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 своїм характером зміна в обліковій оцінці не стосується попередніх періодів та не є виправленням помилки (п. 6 НП(С)БО 6).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Якщо зміна в обліковій оцінці призводить до змін в активах, зобов’язаннях або власному капіталі, її визнають шляхом коригування балансової вартості відповідного активу, зобов’язання або власного капіталу в періоді, коли відбулася зміна (п. 7 НП(С)БО 6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етроспективно. Облікова політика застосовується щодо подій та операцій з моменту їх виникнення (п. 11 НП(С)БО 6).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плив зміни облікової політики на події та операції минулих періодів відображається у звітності шляхом: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 </w:t>
            </w:r>
            <w:r>
              <w:rPr>
                <w:rFonts w:cs="Arial; Helvetica" w:ascii="Arial; Helvetica" w:hAnsi="Arial; Helvetica"/>
              </w:rPr>
              <w:t>коригування сальдо нерозподіленого прибутку на початок звітного року;</w:t>
            </w:r>
          </w:p>
          <w:p>
            <w:pPr>
              <w:pStyle w:val="Style17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–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Fonts w:cs="Arial; Helvetica" w:ascii="Arial; Helvetica" w:hAnsi="Arial; Helvetica"/>
              </w:rPr>
              <w:t>повторного надання порівняльної інформації щодо попередніх звітних періодів.</w:t>
            </w:r>
          </w:p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иняток: облікова політика може відображатися перспективно (тобто без перерахунку за попередні звітні періоди), лише якщо суму коригування нерозподіленого прибутку на початок звітного року неможливо визначити достовірно (п. 13 НП(С)БО 6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Відображення в примітках*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ідприємству слід розкривати зміст і суму змін в облікових оцінках, які мають суттєвий вплив на поточний період або, як очікується, суттєво будуть впливати на майбутні періоди (п. 21 НП(С)БО 6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У разі зміни в обліковій політиці підприємству слід розкривати (п. 22 НП(С)БО 6): причини та суть зміни; суму коригування нерозподіленого прибутку на початок звітного року або обґрунтування неможливості її достовірного визначення; факт повторного подання порівняльної інформації у фінансових звітах або недоцільність її перерахунку</w:t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  <w:b/>
                <w:i/>
                <w:sz w:val="20"/>
                <w:szCs w:val="20"/>
              </w:rPr>
              <w:t>* Актуально лише для тих підприємств, що звітують за повним комплектом. Мікро- та малі, які працюють за НП(С)БО 25, Примітки не складають (</w:t>
            </w:r>
            <w:hyperlink r:id="rId4" w:tgtFrame="_blank">
              <w:r>
                <w:rPr>
                  <w:rStyle w:val="InternetLink"/>
                  <w:rFonts w:cs="Arial; Helvetica" w:ascii="Arial; Helvetica" w:hAnsi="Arial; Helvetica"/>
                  <w:b/>
                  <w:i/>
                  <w:sz w:val="20"/>
                  <w:szCs w:val="20"/>
                </w:rPr>
                <w:t>форма № 5</w:t>
              </w:r>
            </w:hyperlink>
            <w:r>
              <w:rPr>
                <w:rFonts w:cs="Arial; Helvetica" w:ascii="Arial; Helvetica" w:hAnsi="Arial; Helvetica"/>
                <w:b/>
                <w:i/>
                <w:sz w:val="20"/>
                <w:szCs w:val="20"/>
              </w:rPr>
              <w:t xml:space="preserve"> складається підприємствами, які зобов’язані оприлюднювати фінзвітність, </w:t>
            </w:r>
            <w:hyperlink r:id="rId5" w:tgtFrame="_blank">
              <w:r>
                <w:rPr>
                  <w:rStyle w:val="InternetLink"/>
                  <w:rFonts w:cs="Arial; Helvetica" w:ascii="Arial; Helvetica" w:hAnsi="Arial; Helvetica"/>
                  <w:b/>
                  <w:i/>
                  <w:sz w:val="20"/>
                  <w:szCs w:val="20"/>
                </w:rPr>
                <w:t>наказ Мінфіну від 29.11.2000 № 302</w:t>
              </w:r>
            </w:hyperlink>
            <w:r>
              <w:rPr>
                <w:rFonts w:cs="Arial; Helvetica" w:ascii="Arial; Helvetica" w:hAnsi="Arial; Helvetica"/>
                <w:b/>
                <w:i/>
                <w:sz w:val="20"/>
                <w:szCs w:val="20"/>
              </w:rPr>
              <w:t>).</w:t>
            </w:r>
          </w:p>
        </w:tc>
      </w:tr>
    </w:tbl>
    <w:p>
      <w:pPr>
        <w:pStyle w:val="Style17"/>
        <w:spacing w:before="280" w:after="28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6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Lucidasans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Wingdings;Arial" w:hAnsi="Wingdings;Arial" w:cs="Wingdings;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Arial" w:hAnsi="Wingdings;Arial" w:cs="Wingdings;Aria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7z0">
    <w:name w:val="WW8Num1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Arial" w:hAnsi="Wingdings;Arial" w:cs="Wingdings;Arial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Arial" w:hAnsi="Wingdings;Arial" w:cs="Wingdings;Aria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Arial" w:hAnsi="Wingdings;Arial" w:cs="Wingdings;Arial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Arial" w:hAnsi="Wingdings;Arial" w:cs="Wingdings;Aria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Arial" w:hAnsi="Wingdings;Arial" w:cs="Wingdings;Aria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Arial" w:hAnsi="Wingdings;Arial" w:cs="Wingdings;Aria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Arial" w:hAnsi="Wingdings;Arial" w:cs="Wingdings;Arial"/>
      <w:sz w:val="20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Arial" w:hAnsi="Wingdings;Arial" w:cs="Wingdings;Arial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Lucidasans" w:hAnsi="Tahoma;Lucidasans" w:cs="Tahoma;Lucidasans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cs="FreeSetC;Corbel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Corbel" w:hAnsi="FreeSetC;Corbel" w:eastAsia="Times New Roman;Times New Roman" w:cs="FreeSetC;Corbel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ua/doc/Pro-zatverdzhennya-Polozhennya-standartu-buxgalterskogo-obliku" TargetMode="External"/><Relationship Id="rId3" Type="http://schemas.openxmlformats.org/officeDocument/2006/relationships/hyperlink" Target="https://pravo.uteka.ua/doc/Pro-buxgalterskij-oblik-ta-finansovu--zvitnist-v-Ukraini" TargetMode="External"/><Relationship Id="rId4" Type="http://schemas.openxmlformats.org/officeDocument/2006/relationships/hyperlink" Target="https://services.uteka.ua/ua/publication/forms-19-finansova-zvitnist-112-primechaniya-k-godovoj-finansovoj-otchetnosti-forma-5" TargetMode="External"/><Relationship Id="rId5" Type="http://schemas.openxmlformats.org/officeDocument/2006/relationships/hyperlink" Target="https://pravo.uteka.ua/ua/doc/Pro-Primitki-do-richnoi-finansovoi-zvitnost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00:00Z</dcterms:created>
  <dc:creator>Uteka</dc:creator>
  <dc:description>Uteka.ua</dc:description>
  <cp:keywords/>
  <dc:language>en-US</dc:language>
  <cp:lastModifiedBy>https://uteka.ua</cp:lastModifiedBy>
  <dcterms:modified xsi:type="dcterms:W3CDTF">2025-06-11T01:00:00Z</dcterms:modified>
  <cp:revision>2</cp:revision>
  <dc:subject/>
  <dc:title>Таблица</dc:title>
</cp:coreProperties>
</file>