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я 1. </w:t>
      </w:r>
      <w:r>
        <w:rPr>
          <w:rStyle w:val="StrongEmphasis"/>
          <w:rFonts w:cs="Arial" w:ascii="Arial" w:hAnsi="Arial"/>
          <w:b w:val="false"/>
          <w:bCs w:val="false"/>
        </w:rPr>
        <w:t>Розрахунок відсотка резервування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1410"/>
        <w:gridCol w:w="1200"/>
        <w:gridCol w:w="2215"/>
        <w:gridCol w:w="1471"/>
        <w:gridCol w:w="137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і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гальний обсяг реалізації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без ПДВ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ипадки проведення експертизи за рахунок підприєм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артість ремонт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артість замін*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ількі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артість експертизи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гр. 3 х 500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9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соток від підсумкового обсягу реаліз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,48 %</w:t>
              <w:br/>
              <w:t>(77 000 : 16 000 0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7,49 %</w:t>
              <w:br/>
              <w:t>(1 198 000 : 16 000 00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%</w:t>
              <w:br/>
              <w:t>(522 000 : 16 000 000)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ється на увазі заміна неякісного обладнання на аналогічне.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</w:rPr>
        <w:t xml:space="preserve">Таблиця 2. </w:t>
      </w:r>
      <w:r>
        <w:rPr>
          <w:rStyle w:val="StrongEmphasis"/>
          <w:rFonts w:cs="Arial" w:ascii="Arial" w:hAnsi="Arial"/>
          <w:b w:val="false"/>
          <w:bCs w:val="false"/>
        </w:rPr>
        <w:t>Коригування бухгалтерського фінансового результату на податкові різниці, пов'язані з гарантійним забезпечення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7598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інансовий результат до оподаткуванн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більшення (+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1 ПК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меншення (–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2 ПК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витрат, понесених на формування забезпечення у звітному періоді проведенням Дт 23, 91, 93 – Кт 473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ряд. 2.1.1 додатка РI*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витрат, здійснених у звітному періоді за рахунок раніше нарахованого забезпечення, проведення Дт 473 – Кт 20, 26, 28, 631, 651, 66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(ряд. 2.2.1 додатка РI*). 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ечі, якщо гарантійні витрати відображено за рахунок використання гарантійного забезпечення, сформованого до 01.01.2015 (за старої редакції ПК), то бухгалтерський фінрезультат можна зменшити на суму такого використаного забезпечення (лист ДФС від 04.04.2016 № 7331/6/99-99-19-02-02-15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у коригування (зменшення) забезпечення, яка збільшує бухгалтерський фінрезультат, розрахований за правилами МСФЗ або НП(С)БО, проведення Дт 23, 91, 93 – Кт 473 методом «сторно»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ряд. 2.2.2 додатка РI*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даток РI є складовою частиною декларації з податку на прибуток підприємств, форма якої затверджена наказом Мінфіну від 20.10.2015 № 897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Wingdings;Arial" w:hAnsi="Wingdings;Arial" w:cs="Wingdings;Aria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Wingdings;Arial" w:hAnsi="Wingdings;Arial" w:cs="Wingdings;Aria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Wingdings;Arial" w:hAnsi="Wingdings;Arial" w:cs="Wingdings;Aria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Arial" w:hAnsi="Wingdings;Arial" w:cs="Wingdings;Aria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Helvetica" w:hAnsi="Helvetica" w:eastAsia="Times New Roman;Times New Roman" w:cs="Helvetica"/>
      <w:b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Wingdings;Arial" w:hAnsi="Wingdings;Arial" w:cs="Wingdings;Arial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Arial" w:hAnsi="Wingdings;Arial" w:cs="Wingdings;Arial"/>
    </w:rPr>
  </w:style>
  <w:style w:type="character" w:styleId="WW8Num64z0">
    <w:name w:val="WW8Num6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Wingdings;Arial" w:hAnsi="Wingdings;Arial" w:cs="Wingdings;Aria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Arial" w:hAnsi="Wingdings;Arial" w:cs="Wingdings;Arial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Arial" w:hAnsi="Wingdings;Arial" w:cs="Wingdings;Arial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Arial" w:hAnsi="Wingdings;Arial" w:cs="Wingdings;Arial"/>
    </w:rPr>
  </w:style>
  <w:style w:type="character" w:styleId="WW8Num76z0">
    <w:name w:val="WW8Num76z0"/>
    <w:qFormat/>
    <w:rPr>
      <w:rFonts w:ascii="Symbol;MT Extra" w:hAnsi="Symbol;MT Extra" w:cs="Symbol;MT Extra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Arial" w:hAnsi="Wingdings;Arial" w:cs="Wingdings;Arial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Arial" w:hAnsi="Wingdings;Arial" w:cs="Wingdings;Aria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Arial" w:hAnsi="Wingdings;Arial" w:cs="Wingdings;Aria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Arial" w:hAnsi="Wingdings;Arial" w:cs="Wingdings;Aria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7:00Z</dcterms:created>
  <dc:creator>Uteka</dc:creator>
  <dc:description>Uteka.ua</dc:description>
  <cp:keywords/>
  <dc:language>en-US</dc:language>
  <cp:lastModifiedBy>https://uteka.ua</cp:lastModifiedBy>
  <dcterms:modified xsi:type="dcterms:W3CDTF">2025-06-16T00:47:00Z</dcterms:modified>
  <cp:revision>2</cp:revision>
  <dc:subject/>
  <dc:title>Таблица</dc:title>
</cp:coreProperties>
</file>