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Fonts w:cs="Arial" w:ascii="Arial" w:hAnsi="Arial"/>
        </w:rPr>
        <w:t xml:space="preserve">Таблица 2. </w:t>
      </w:r>
      <w:r>
        <w:rPr>
          <w:rStyle w:val="StrongEmphasis"/>
          <w:rFonts w:cs="Arial" w:ascii="Arial" w:hAnsi="Arial"/>
          <w:b w:val="false"/>
          <w:bCs w:val="false"/>
        </w:rPr>
        <w:t>Корректировка бухгалтерского финансового результата на налоговые разницы, связанные с гарантийным обеспечением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7598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инансовый результат до налогообложени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величение (+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пп. 139.1.1 НК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меньшение (–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(пп. 139.1.2 НК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му расходов, понесенных на формирование обеспечения в отчетном периоде проводкой Дт 23, 91, 93 – Кт 473</w:t>
              <w:br/>
            </w:r>
            <w:r>
              <w:rPr>
                <w:rStyle w:val="StrongEmphasis"/>
                <w:rFonts w:cs="Arial" w:ascii="Arial" w:hAnsi="Arial"/>
              </w:rPr>
              <w:t>(стр. 2.1.1 приложения РI*)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му расходов, осуществленных в отчетном периоде за счет ранее начисленного обеспечения, проводка Дт 473 – Кт 20, 26, 28, 631, 651, 66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стр. 2.2.1 приложения РI*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Кстати, если гарантийные расходы отражены за счет использования гарантийного обеспечения, сформированного до 01.01.2015 (при старой редакции НК), то бухгалтерский финрезультат можно уменьшить на сумму такого использованного обеспечения (письмо ГФС от 04.04.2016 № 7331/6/99-99-19-02-02-15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мму корректировки (уменьшения) обеспечения, которая увеличивает бухгалтерский финрезультат, рассчитанный по правилам МСФО или НП(С)БУ, проводка Дт 23, 91, 93 – Кт 473методом  «сторно»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стр. 2.2.2 приложения РI*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ложение РI является составной частью декларации по налогу на прибыль предприятий, форма которой утверждена приказом Минфина от 20.10.2015 № 897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Wingdings;Arial" w:hAnsi="Wingdings;Arial" w:cs="Wingdings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Arial" w:hAnsi="Wingdings;Arial" w:cs="Wingdings;Aria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Arial" w:hAnsi="Wingdings;Arial" w:cs="Wingdings;Aria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Helvetica" w:hAnsi="Helvetica" w:eastAsia="Times New Roman;Times New Roman" w:cs="Helvetica"/>
      <w:b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Arial" w:hAnsi="Wingdings;Arial" w:cs="Wingdings;Aria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Wingdings;Arial" w:hAnsi="Wingdings;Arial" w:cs="Wingdings;Aria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Arial" w:hAnsi="Wingdings;Arial" w:cs="Wingdings;Arial"/>
    </w:rPr>
  </w:style>
  <w:style w:type="character" w:styleId="WW8Num55z0">
    <w:name w:val="WW8Num5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Arial" w:hAnsi="Wingdings;Arial" w:cs="Wingdings;Arial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Arial" w:hAnsi="Wingdings;Arial" w:cs="Wingdings;Arial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Arial" w:hAnsi="Wingdings;Arial" w:cs="Wingdings;Arial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9:00Z</dcterms:created>
  <dc:creator>Uteka</dc:creator>
  <dc:description>Uteka.ua</dc:description>
  <cp:keywords/>
  <dc:language>en-US</dc:language>
  <cp:lastModifiedBy>https://uteka.ua</cp:lastModifiedBy>
  <dcterms:modified xsi:type="dcterms:W3CDTF">2025-06-16T00:29:00Z</dcterms:modified>
  <cp:revision>2</cp:revision>
  <dc:subject/>
  <dc:title>Таблица</dc:title>
</cp:coreProperties>
</file>