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sans-serif" w:hAnsi="Arial;sans-serif" w:cs="Arial;sans-serif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</w:rPr>
        <w:t xml:space="preserve">Таблица 1. Бухгалтерский учет создания обеспечений на демонтаж объекта и рекультивацию земли </w:t>
      </w:r>
    </w:p>
    <w:p>
      <w:pPr>
        <w:pStyle w:val="Style17"/>
        <w:jc w:val="right"/>
        <w:rPr/>
      </w:pPr>
      <w:r>
        <w:rPr>
          <w:rStyle w:val="StrongEmphasis"/>
          <w:rFonts w:cs="Arial;sans-serif" w:ascii="Arial;sans-serif" w:hAnsi="Arial;sans-serif"/>
        </w:rPr>
        <w:t>(тыс. 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777"/>
        <w:gridCol w:w="3880"/>
        <w:gridCol w:w="534"/>
        <w:gridCol w:w="736"/>
        <w:gridCol w:w="88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№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Наименование операции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Первичный документ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Бухгалтерский уче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Д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Сум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2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6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тражены фактические расходы на установку железнодорожного пу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ы выполненных работ, накладные на отпуск (внутреннее перемещение) материалов, ведомости учета зарпл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, 65, 66, 63, 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апитализированы фактически понесенные расходы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кая спра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sans-serif" w:ascii="Arial;sans-serif" w:hAnsi="Arial;sans-serif"/>
              </w:rPr>
              <w:t>Начислен резерв на демонтаж объекта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числен резерв на рекультивацию земл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бъект введен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 ввода в эксплуатацию основных средств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91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* Форма утверждена приказом Минфина от 13.09.2016 № 818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Helvetica" w:hAnsi="Helvetica" w:eastAsia="Times New Roman;Times New Roman" w:cs="Helvetica"/>
      <w:b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Wingdings;Arial" w:hAnsi="Wingdings;Arial" w:cs="Wingdings;Aria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Arial" w:hAnsi="Wingdings;Arial" w:cs="Wingdings;Aria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0:00Z</dcterms:created>
  <dc:creator>Uteka</dc:creator>
  <dc:description>Uteka.ua</dc:description>
  <cp:keywords/>
  <dc:language>en-US</dc:language>
  <cp:lastModifiedBy>https://uteka.ua</cp:lastModifiedBy>
  <dcterms:modified xsi:type="dcterms:W3CDTF">2025-06-18T08:10:00Z</dcterms:modified>
  <cp:revision>3</cp:revision>
  <dc:subject/>
  <dc:title>Таблица</dc:title>
</cp:coreProperties>
</file>