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ВИКОНАВЧА ДИРЕКЦІЯ ФОНДУ ГАРАНТУВАННЯ ВКЛАДІВ ФІЗИЧНИХ ОСІБ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8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62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2 вересня 2017 р. за N 1120/30988</w:t>
      </w:r>
    </w:p>
    <w:p>
      <w:pPr>
        <w:pStyle w:val="Heading2"/>
        <w:jc w:val="center"/>
        <w:rPr/>
      </w:pPr>
      <w:r>
        <w:rPr/>
        <w:t>Про затвердження Змін до Положення про порядок розрахунку, нарахування і сплати зборів до Фонду гарантування вкладів фізичних осіб</w:t>
      </w:r>
    </w:p>
    <w:p>
      <w:pPr>
        <w:pStyle w:val="Style13"/>
        <w:jc w:val="both"/>
        <w:rPr/>
      </w:pPr>
      <w:r>
        <w:rPr/>
        <w:t>Відповідно до пункту 10 частини першої статті 12, частини першої статті 22 Закону України "Про систему гарантування вкладів фізичних осіб" виконавча дирекція Фонду гарантування вкладів фізичних осіб</w:t>
      </w:r>
      <w:r>
        <w:rPr>
          <w:b/>
          <w:bCs/>
        </w:rPr>
        <w:t xml:space="preserve">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Зміни до Положення про порядок розрахунку, нарахування і сплати зборів до Фонду гарантування вкладів фізичних осіб, затвердженого рішенням виконавчої дирекції Фонду гарантування вкладів фізичних осіб від 02 липня 2012 року N 1, зареєстрованим в Міністерстві юстиції України 27 липня 2012 року за N 1273/21585, що додаються.</w:t>
      </w:r>
    </w:p>
    <w:p>
      <w:pPr>
        <w:pStyle w:val="Style13"/>
        <w:jc w:val="both"/>
        <w:rPr/>
      </w:pPr>
      <w:r>
        <w:rPr/>
        <w:t>2. Відділу стратегії та нормативно-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.</w:t>
      </w:r>
    </w:p>
    <w:p>
      <w:pPr>
        <w:pStyle w:val="Style13"/>
        <w:jc w:val="both"/>
        <w:rPr/>
      </w:pPr>
      <w:r>
        <w:rPr/>
        <w:t>3. Це рішення набирає чинності з дня його офіційного опублікування, крім пункту 1 цього рішення, який набирає чинності з 01 січня 2018 року.</w:t>
      </w:r>
    </w:p>
    <w:p>
      <w:pPr>
        <w:pStyle w:val="Style13"/>
        <w:jc w:val="both"/>
        <w:rPr/>
      </w:pPr>
      <w:r>
        <w:rPr/>
        <w:t>4. Відділу зв'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.</w:t>
      </w:r>
    </w:p>
    <w:p>
      <w:pPr>
        <w:pStyle w:val="Style13"/>
        <w:jc w:val="both"/>
        <w:rPr/>
      </w:pPr>
      <w:r>
        <w:rPr/>
        <w:t>5. Контроль за виконанням цього рішення залишити за директором-розпорядником Ворушиліним К. М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-розпорядни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Ворушилі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Голови 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В. Рожко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виконавчої дирекції Фонду гарантування вкладів фізичних осіб</w:t>
                                    <w:br/>
                                    <w:t>17 серпня 2017 року N 362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12 вересня 2017 р. за N 1120/30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виконавчої дирекції Фонду гарантування вкладів фізичних осіб</w:t>
                              <w:br/>
                              <w:t>17 серпня 2017 року N 362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12 вересня 2017 р. за N 1120/30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>до Положення про порядок розрахунку, нарахування і сплати зборів до Фонду гарантування вкладів фізичних осіб</w:t>
      </w:r>
    </w:p>
    <w:p>
      <w:pPr>
        <w:pStyle w:val="Style13"/>
        <w:jc w:val="both"/>
        <w:rPr/>
      </w:pPr>
      <w:r>
        <w:rPr/>
        <w:t>1. Пункт 3 розділу I викласти в такій редакції:</w:t>
      </w:r>
    </w:p>
    <w:p>
      <w:pPr>
        <w:pStyle w:val="Style13"/>
        <w:jc w:val="both"/>
        <w:rPr/>
      </w:pPr>
      <w:r>
        <w:rPr/>
        <w:t>"3. Це Положення встановлює порядок визначення бази нарахування зборів, їх суми, порядок їх сплати, а також порядок розрахунку диференційованих зборів.";</w:t>
      </w:r>
    </w:p>
    <w:p>
      <w:pPr>
        <w:pStyle w:val="Style13"/>
        <w:jc w:val="both"/>
        <w:rPr/>
      </w:pPr>
      <w:r>
        <w:rPr/>
        <w:t>2. Викласти розділ IV у такій редакції:</w:t>
      </w:r>
    </w:p>
    <w:p>
      <w:pPr>
        <w:pStyle w:val="Style13"/>
        <w:jc w:val="center"/>
        <w:rPr/>
      </w:pPr>
      <w:r>
        <w:rPr/>
        <w:t>"</w:t>
      </w:r>
      <w:r>
        <w:rPr>
          <w:b/>
          <w:bCs/>
        </w:rPr>
        <w:t>IV. Порядок розрахунку, нарахування і сплати регулярного збору у формі диференційованого збору до Фонду</w:t>
      </w:r>
    </w:p>
    <w:p>
      <w:pPr>
        <w:pStyle w:val="Style13"/>
        <w:jc w:val="both"/>
        <w:rPr/>
      </w:pPr>
      <w:r>
        <w:rPr/>
        <w:t>1. Розрахунок розміру регулярного збору у формі диференційованого збору (далі - диференційований збір) проводиться шляхом зважування базової річної ставки збору за ступенем ризику.</w:t>
      </w:r>
    </w:p>
    <w:p>
      <w:pPr>
        <w:pStyle w:val="Style13"/>
        <w:jc w:val="both"/>
        <w:rPr/>
      </w:pPr>
      <w:r>
        <w:rPr/>
        <w:t>Ступінь ризику - числовий показник рівня ризику учасника Фонду.</w:t>
      </w:r>
    </w:p>
    <w:p>
      <w:pPr>
        <w:pStyle w:val="Style13"/>
        <w:jc w:val="both"/>
        <w:rPr/>
      </w:pPr>
      <w:r>
        <w:rPr/>
        <w:t>Ступінь ризику визначається з урахуванням категорії банку, рівня ризику та загального балу, розрахованого на підставі визначених Фондом показників, які характеризують індикатори.</w:t>
      </w:r>
    </w:p>
    <w:p>
      <w:pPr>
        <w:pStyle w:val="Style13"/>
        <w:jc w:val="both"/>
        <w:rPr/>
      </w:pPr>
      <w:r>
        <w:rPr/>
        <w:t>Перелік індикаторів, складові показників, які використовуються для їх розрахунку визначені у таблицях 1, 2 додатка 4.</w:t>
      </w:r>
    </w:p>
    <w:p>
      <w:pPr>
        <w:pStyle w:val="Style13"/>
        <w:jc w:val="both"/>
        <w:rPr/>
      </w:pPr>
      <w:r>
        <w:rPr/>
        <w:t>Алгоритм розрахунку та порогові значення кількісних індикаторів, бали за якісними та кількісними індикаторами розробляються відповідно до цього Положення та затверджуються окремим рішенням виконавчої дирекції Фонду.</w:t>
      </w:r>
    </w:p>
    <w:p>
      <w:pPr>
        <w:pStyle w:val="Style13"/>
        <w:jc w:val="both"/>
        <w:rPr/>
      </w:pPr>
      <w:r>
        <w:rPr/>
        <w:t>2. Учасник Фонду щоквартально самостійно визначає рівень ризику станом на перше число місяця наступного за звітним кварталом.</w:t>
      </w:r>
    </w:p>
    <w:p>
      <w:pPr>
        <w:pStyle w:val="Style13"/>
        <w:jc w:val="both"/>
        <w:rPr/>
      </w:pPr>
      <w:r>
        <w:rPr/>
        <w:t>Для визначення рівня ризику учасник Фонду розраховує загальний бал по сумі кількісних та якісних індикаторів, що зважуються на вагові коефіцієнти в розрізі групи показників.</w:t>
      </w:r>
    </w:p>
    <w:p>
      <w:pPr>
        <w:pStyle w:val="Style13"/>
        <w:jc w:val="both"/>
        <w:rPr/>
      </w:pPr>
      <w:r>
        <w:rPr/>
        <w:t>Кількісні індикатори характеризують:</w:t>
      </w:r>
    </w:p>
    <w:p>
      <w:pPr>
        <w:pStyle w:val="Style13"/>
        <w:jc w:val="both"/>
        <w:rPr/>
      </w:pPr>
      <w:r>
        <w:rPr/>
        <w:t>рівень капіталу (індикатор: К1, К2);</w:t>
      </w:r>
    </w:p>
    <w:p>
      <w:pPr>
        <w:pStyle w:val="Style13"/>
        <w:jc w:val="both"/>
        <w:rPr/>
      </w:pPr>
      <w:r>
        <w:rPr/>
        <w:t>якість активів (індикатор: ЯА1, ЯА2, ЯА3);</w:t>
      </w:r>
    </w:p>
    <w:p>
      <w:pPr>
        <w:pStyle w:val="Style13"/>
        <w:jc w:val="both"/>
        <w:rPr/>
      </w:pPr>
      <w:r>
        <w:rPr/>
        <w:t>рівень ліквідності (індикатор: Л1, Л2, Л3);</w:t>
      </w:r>
    </w:p>
    <w:p>
      <w:pPr>
        <w:pStyle w:val="Style13"/>
        <w:jc w:val="both"/>
        <w:rPr/>
      </w:pPr>
      <w:r>
        <w:rPr/>
        <w:t>ефективність діяльності (індикатор: Е1, Е2, Е3);</w:t>
      </w:r>
    </w:p>
    <w:p>
      <w:pPr>
        <w:pStyle w:val="Style13"/>
        <w:jc w:val="both"/>
        <w:rPr/>
      </w:pPr>
      <w:r>
        <w:rPr/>
        <w:t>якість управління пасивами (індикатор: П1, П2).</w:t>
      </w:r>
    </w:p>
    <w:p>
      <w:pPr>
        <w:pStyle w:val="Style13"/>
        <w:jc w:val="both"/>
        <w:rPr/>
      </w:pPr>
      <w:r>
        <w:rPr/>
        <w:t>Якісні індикатори характеризують дотримання банком вимог законодавства, у тому числі нормативно-правових актів Національного банку України, Фонду, виконання встановлених ними вимог та зобов'язань.</w:t>
      </w:r>
    </w:p>
    <w:p>
      <w:pPr>
        <w:pStyle w:val="Style13"/>
        <w:jc w:val="both"/>
        <w:rPr/>
      </w:pPr>
      <w:r>
        <w:rPr/>
        <w:t>3. Віднесення банку до відповідної категорії за рівнем ризику та присвоєння відповідного ступеню ризику здійснюється учасником Фонду відповідно до матриці, визначеної у таблиці 3 додатка 4.</w:t>
      </w:r>
    </w:p>
    <w:p>
      <w:pPr>
        <w:pStyle w:val="Style13"/>
        <w:jc w:val="both"/>
        <w:rPr/>
      </w:pPr>
      <w:r>
        <w:rPr/>
        <w:t>4. Ступінь ризику, визначений учасником Фонду, є власністю банку та надається Фонду.</w:t>
      </w:r>
    </w:p>
    <w:p>
      <w:pPr>
        <w:pStyle w:val="Style13"/>
        <w:jc w:val="both"/>
        <w:rPr/>
      </w:pPr>
      <w:r>
        <w:rPr/>
        <w:t>Банк має право використовувати інформацію щодо ступеню ризику на власний розсуд.</w:t>
      </w:r>
    </w:p>
    <w:p>
      <w:pPr>
        <w:pStyle w:val="Style13"/>
        <w:jc w:val="both"/>
        <w:rPr/>
      </w:pPr>
      <w:r>
        <w:rPr/>
        <w:t>5. Розрахунок регулярного збору у формі диференційованого збору за звітний квартал обчислюється учасником Фонду за такою формулою:</w:t>
      </w:r>
    </w:p>
    <w:tbl>
      <w:tblPr>
        <w:tblW w:w="648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"/>
        <w:gridCol w:w="858"/>
        <w:gridCol w:w="3863"/>
        <w:gridCol w:w="880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РЗД =</w:t>
            </w:r>
          </w:p>
        </w:tc>
        <w:tc>
          <w:tcPr>
            <w:tcW w:w="386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Бг х С</w:t>
            </w:r>
            <w:r>
              <w:rPr>
                <w:vertAlign w:val="subscript"/>
              </w:rPr>
              <w:t xml:space="preserve"> 1</w:t>
            </w:r>
            <w:r>
              <w:rPr/>
              <w:t xml:space="preserve"> х СР + Бв х С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х СР)</w:t>
              <w:br/>
            </w:r>
            <w:r>
              <w:rPr>
                <w:vertAlign w:val="superscript"/>
              </w:rPr>
              <w:t>________________________________________</w:t>
              <w:br/>
            </w:r>
            <w:r>
              <w:rPr/>
              <w:t>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х n,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де:</w:t>
      </w:r>
    </w:p>
    <w:p>
      <w:pPr>
        <w:pStyle w:val="Style13"/>
        <w:jc w:val="both"/>
        <w:rPr/>
      </w:pPr>
      <w:r>
        <w:rPr/>
        <w:t>РЗД - сума регулярного збору у формі диференційованого збору за звітний квартал;</w:t>
      </w:r>
    </w:p>
    <w:p>
      <w:pPr>
        <w:pStyle w:val="Style13"/>
        <w:jc w:val="both"/>
        <w:rPr/>
      </w:pPr>
      <w:r>
        <w:rPr/>
        <w:t>Бг - база нарахування за вкладами в національній валюті за розрахунковий період, що розраховується відповідно до пункту 4.1 розділу III цього Положення;</w:t>
      </w:r>
    </w:p>
    <w:p>
      <w:pPr>
        <w:pStyle w:val="Style13"/>
        <w:jc w:val="both"/>
        <w:rPr/>
      </w:pPr>
      <w:r>
        <w:rPr/>
        <w:t>Бв - база нарахування за вкладами в іноземній валюті за розрахунковий період, що розраховується відповідно до пункту 4.2 розділу III цього Положення;</w:t>
      </w:r>
    </w:p>
    <w:p>
      <w:pPr>
        <w:pStyle w:val="Style13"/>
        <w:jc w:val="both"/>
        <w:rPr/>
      </w:pPr>
      <w:r>
        <w:rPr/>
        <w:t>С1 - річна базова ставка регулярного збору в національній валюті у відсотках;</w:t>
      </w:r>
    </w:p>
    <w:p>
      <w:pPr>
        <w:pStyle w:val="Style13"/>
        <w:jc w:val="both"/>
        <w:rPr/>
      </w:pPr>
      <w:r>
        <w:rPr/>
        <w:t>С2 - річна базова ставка регулярного збору в іноземній валюті у відсотках;</w:t>
      </w:r>
    </w:p>
    <w:p>
      <w:pPr>
        <w:pStyle w:val="Style13"/>
        <w:jc w:val="both"/>
        <w:rPr/>
      </w:pPr>
      <w:r>
        <w:rPr/>
        <w:t>СР - ступінь ризику, на який зважується базова річна ставка в національній та іноземній валюті;</w:t>
      </w:r>
    </w:p>
    <w:p>
      <w:pPr>
        <w:pStyle w:val="Style13"/>
        <w:jc w:val="both"/>
        <w:rPr/>
      </w:pPr>
      <w:r>
        <w:rPr/>
        <w:t>n - кількість календарних днів у звітному кварталі;</w:t>
      </w:r>
    </w:p>
    <w:p>
      <w:pPr>
        <w:pStyle w:val="Style13"/>
        <w:jc w:val="both"/>
        <w:rPr/>
      </w:pPr>
      <w:r>
        <w:rPr/>
        <w:t>К - кількість календарних днів у поточному році.</w:t>
      </w:r>
    </w:p>
    <w:p>
      <w:pPr>
        <w:pStyle w:val="Style13"/>
        <w:jc w:val="both"/>
        <w:rPr/>
      </w:pPr>
      <w:r>
        <w:rPr/>
        <w:t>Розрахована сума регулярного збору у формі диференційованого збору округлюється з точністю до копійок за арифметичними правилами.</w:t>
      </w:r>
    </w:p>
    <w:p>
      <w:pPr>
        <w:pStyle w:val="Style13"/>
        <w:jc w:val="both"/>
        <w:rPr/>
      </w:pPr>
      <w:r>
        <w:rPr/>
        <w:t>6. У строк до 10 числа місяця, наступного за звітним кварталом, учасник Фонду надає розрахунок суми регулярного збору у формі диференційованого збору, що підлягає сплаті до Фонду гарантування вкладів фізичних осіб, за формою, наведеною у додатку 3 до цього Положення.</w:t>
      </w:r>
    </w:p>
    <w:p>
      <w:pPr>
        <w:pStyle w:val="Style13"/>
        <w:jc w:val="both"/>
        <w:rPr/>
      </w:pPr>
      <w:r>
        <w:rPr/>
        <w:t>Якщо останній день строку подання розрахунку регулярного збору у формі диференційованого збору припадає на вихідний, святковий чи інший неробочий день, останнім днем подання розрахунку вважається перший після нього робочий день.</w:t>
      </w:r>
    </w:p>
    <w:p>
      <w:pPr>
        <w:pStyle w:val="Style13"/>
        <w:jc w:val="both"/>
        <w:rPr/>
      </w:pPr>
      <w:r>
        <w:rPr/>
        <w:t>Розрахунок регулярного збору у формі диференційованого збору подається в електронному вигляді відповідно до встановлених Фондом правил надання звітності учасниками Фонду гарантування вкладів фізичних осіб.</w:t>
      </w:r>
    </w:p>
    <w:p>
      <w:pPr>
        <w:pStyle w:val="Style13"/>
        <w:jc w:val="both"/>
        <w:rPr/>
      </w:pPr>
      <w:r>
        <w:rPr/>
        <w:t>У разі прийняття Національним банком України рішення про перенесення строків подання звітності банками до Національного банку України Фонд має право рішенням виконавчої дирекції Фонду перенести строк подання розрахунку регулярного збору у формі диференційованого збору до Фонду.</w:t>
      </w:r>
    </w:p>
    <w:p>
      <w:pPr>
        <w:pStyle w:val="Style13"/>
        <w:jc w:val="both"/>
        <w:rPr/>
      </w:pPr>
      <w:r>
        <w:rPr/>
        <w:t>7. Сплата регулярного збору у формі диференційованого збору здійснюється відповідно до пункту 7 розділу III цього Положення.";</w:t>
      </w:r>
    </w:p>
    <w:p>
      <w:pPr>
        <w:pStyle w:val="Style13"/>
        <w:jc w:val="both"/>
        <w:rPr/>
      </w:pPr>
      <w:r>
        <w:rPr/>
        <w:t>8. Доповнити Положення новим додатком 4, що додаєтьс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дистанційного та інспекційного</w:t>
            </w:r>
            <w:r>
              <w:rPr/>
              <w:br/>
            </w:r>
            <w:r>
              <w:rPr>
                <w:b/>
                <w:bCs/>
              </w:rPr>
              <w:t>моніторингу діяльності банк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Р. Комареус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ложення про порядок розрахунку, нарахування і сплати зборів до Фонду гарантування вкладів фізичних осіб</w:t>
                                    <w:br/>
                                    <w:t>(пункт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ложення про порядок розрахунку, нарахування і сплати зборів до Фонду гарантування вкладів фізичних осіб</w:t>
                              <w:br/>
                              <w:t>(пункт 1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/>
        <w:t>Таблиця 1</w:t>
      </w:r>
    </w:p>
    <w:p>
      <w:pPr>
        <w:pStyle w:val="Heading3"/>
        <w:jc w:val="center"/>
        <w:rPr/>
      </w:pPr>
      <w:r>
        <w:rPr/>
        <w:t>Перелік кількісних індикато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1366"/>
        <w:gridCol w:w="782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икатор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и показників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пітал (вага - 5 %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1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матив достатності (адекватності) регулятивного капіталу (Н2) відповідно до вимог Національного банку України.</w:t>
              <w:br/>
              <w:t>Розрахунок складових показника здійснюється на підставі нормативно-правових актів Національного банку України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2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співвідношення статутного капіталу банку до регулятивного капіталу - визначається як співвідношення статутного капіталу банку до регулятивного капіталу.</w:t>
              <w:br/>
              <w:t xml:space="preserve">Розрахунок складових показника здійснюється на підставі нормативно-правових актів Національного банку України.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кість активів (вага - 50 %)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А1</w:t>
            </w:r>
          </w:p>
        </w:tc>
        <w:tc>
          <w:tcPr>
            <w:tcW w:w="7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частки недоходних активів в сукупних активах - співвідношення активів, що включають дебіторську заборгованість, нараховані відсотки, прострочену заборгованість за кредитами, що надані клієнтам, у тому числі банкам (до розрахунку включаються також кошти, що розміщені в банках, які визнані банкротами або ліквідуються за рішенням уповноважених органів, або в яких призначена тимчасова адміністрація, або які зареєстровані в офшорних зонах), майно, яке перейшло у власність банку як заставодержателя, основні засоби (крім інвестиційної нерухомості) до загальних активів банку.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А2</w:t>
            </w:r>
          </w:p>
        </w:tc>
        <w:tc>
          <w:tcPr>
            <w:tcW w:w="7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покриття резервами простроченої заборгованості за кредитами, що надані клієнтам, - співвідношення резервів, сформованих банком під заборгованість за кредитами, які надані клієнтам, до цієї простроченої заборгованості.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А3</w:t>
            </w:r>
          </w:p>
        </w:tc>
        <w:tc>
          <w:tcPr>
            <w:tcW w:w="7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частки цінних паперів (крім державних цінних паперів, у тому числі депозитних сертифікатів Національного банку України) - співвідношення цінних паперів банку (крім державних цінних паперів, у тому числі депозитних сертифікатів Національного банку України) до загальних активів.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квідність (вага - 20 %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1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рматив миттєвої ліквідності (Н4) відповідно до вимог нормативно-правових актів Національного банку України.</w:t>
              <w:br/>
              <w:t>Розрахунок складових показника здійснюється на підставі нормативно-правових актів Національного банку України.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2</w:t>
            </w:r>
          </w:p>
        </w:tc>
        <w:tc>
          <w:tcPr>
            <w:tcW w:w="7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ліквідних активів в сукупних активах - співвідношення ліквідних активів (кошти в касі, кошти на кореспондентському рахунку в Національному банку України, коррахунки в інших банках, необтяжені державні цінні папери (у тому числі депозитні сертифікати Національного банку України) до сукупних активів.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3</w:t>
            </w:r>
          </w:p>
        </w:tc>
        <w:tc>
          <w:tcPr>
            <w:tcW w:w="7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швидкої ліквідності - співвідношення ліквідних активів (кошти в касі, кошти на кореспондентському рахунку в Національному банку України, активне сальдо за коштами на кореспондентських рахунках, що відкриті в інших банках (за виключенням коштів, що розміщені в банках, які визнані банкротами або ліквідуються за рішенням уповноважених органів, або в яких призначена тимчасова адміністрація, або які зареєстровані в офшорних зонах), активне сальдо за коштами "овернайт", необтяжені державні цінні папери, в тому числі депозитні сертифікати Національного банку України), до коштів на вимогу (кошти фізичних, та юридичних осіб, у тому числі банків (пасивне сальдо за коштами на кореспондентських рахунках інших банків).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фективність діяльності (вага - 20 %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1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ефективності діяльності - співвідношення загальних адміністративних витрат до чистого операційного доходу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2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та процентна маржа - співвідношення чистого процентного доходу банку до чистих активів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3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азник витрат до доходів банку - співвідношення сукупних витрат банку до сукупних доходів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кість управління пасивами (вага - 5 %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1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мір середньозваженої процентної ставки за залученими вкладами фізичних осіб.</w:t>
              <w:br/>
              <w:t xml:space="preserve">Середньозважена процентна ставка за залученими вкладами фізичних осіб розраховується відповідно до вимог форми N 350Д "Звіт про суми і вартість депозитів (у процентах річних)", що визначена нормативно-правовим актом Національного банку України щодо організації статистичної звітності, що подається до Національного банку України, окремо по вкладах в національній та іноземній валютах за звітний квартал.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2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ввідношення середньоарифметичних залишків за вкладами фізичних осіб до середньоарифметичних залишків пасивів (ощадність банку).</w:t>
              <w:br/>
              <w:t>Ощадність банку розраховується у відсотках як співвідношення середньоарифметичних залишків щоденних балансових рахунків з обліку вкладів фізичних осіб до середньоарифметичних залишків щоденних балансових рахунків з обліку пасивів банку за останні 90 календарних днів поспіль.</w:t>
              <w:br/>
              <w:t>Перелік балансових рахунків з обліку вкладів фізичних осіб та пасивів банку визначається відповідно до алгоритму розрахунку щодо визначення співвідношення залишків за вкладами фізичних осіб до залишків пасивів банку, зазначеного у методиці Національного банку України щодо розрахунку економічних нормативів регулювання діяльності банків в Україн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Таблиця 2</w:t>
      </w:r>
    </w:p>
    <w:p>
      <w:pPr>
        <w:pStyle w:val="Heading3"/>
        <w:jc w:val="center"/>
        <w:rPr/>
      </w:pPr>
      <w:r>
        <w:rPr/>
        <w:t>Перелік якісних індикаторів (20 % загального бал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8909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лік якісних індикаторі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звітний квартал до банку не застосовано Національним банком України заходи впливу, крім письмового застереження та штрафу за подання перекрученої звітності відповідно до нормативно-правового акту з питань застосування заходів впливу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банк України не здійснює за банком особливий режим контролю за діяльністю та до банку не призначено куратора банку у зв'язку з наявністю фінансових проблем у його діяльності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 забезпечує своєчасне та в повному обсязі виконання своїх фінансових зобов'язань перед Національним банком України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ом виконуються наявні план заходів та/або програма капіталізації та/або план приведення значення нормативів кредитного ризику за операціями з пов'язаними з банком особами у відповідність із вимогами Національного банку України та/або інші вимоги Національного банку України щодо усунення порушень вимог банківського законодавства, виконання вимог нормативно-правових актів Національного банку України для уникнення або подолання небажаних наслідків, що можуть поставити під загрозу безпеку коштів, довірених такому банку, або завдати шкоди належному веденню банківської діяльності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 банку не застосовані адміністративно-господарські санкції за порушення вимог законодавства про систему гарантування вкладів фізичних осіб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Таблиця 3</w:t>
      </w:r>
    </w:p>
    <w:p>
      <w:pPr>
        <w:pStyle w:val="Heading3"/>
        <w:jc w:val="center"/>
        <w:rPr/>
      </w:pPr>
      <w:r>
        <w:rPr/>
        <w:t>Визначення ступеню ризику учасника Фонду</w:t>
        <w:br/>
        <w:t>(ранжування банків залежно від загального балу та віднесення до відповідної категорії банків, присвоєння відповідного ступеню ризик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3059"/>
        <w:gridCol w:w="2021"/>
        <w:gridCol w:w="2421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тегорія банку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вень ризик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бал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упінь ризику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сок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&lt;15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вищен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 - 1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йнятн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 - 2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- 29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изьк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&gt;=3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8:00Z</dcterms:created>
  <dc:creator>Sorochenko_A</dc:creator>
  <dc:description/>
  <cp:keywords/>
  <dc:language>en-US</dc:language>
  <cp:lastModifiedBy>Sorochenko_A</cp:lastModifiedBy>
  <dcterms:modified xsi:type="dcterms:W3CDTF">2017-10-11T09:38:00Z</dcterms:modified>
  <cp:revision>2</cp:revision>
  <dc:subject/>
  <dc:title>ВИКОНАВЧА ДИРЕКЦІЯ ФОНДУ ГАРАНТУВАННЯ ВКЛАДІВ ФІЗИЧНИХ ОСІБ</dc:title>
</cp:coreProperties>
</file>