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ід 26 вересня 2017 року N 632</w:t>
      </w:r>
    </w:p>
    <w:p>
      <w:pPr>
        <w:pStyle w:val="Heading2"/>
        <w:jc w:val="center"/>
        <w:rPr/>
      </w:pPr>
      <w:r>
        <w:rPr/>
        <w:t>Про затвердження Реєстру великих платників податків на 2018 рік</w:t>
      </w:r>
    </w:p>
    <w:p>
      <w:pPr>
        <w:pStyle w:val="Style13"/>
        <w:jc w:val="both"/>
        <w:rPr/>
      </w:pPr>
      <w:r>
        <w:rPr/>
        <w:t xml:space="preserve">Відповідно до пункту 64.7 статті 64 глави 6 розділу II Податкового кодексу України </w:t>
      </w:r>
      <w:r>
        <w:rPr>
          <w:b/>
          <w:bCs/>
        </w:rPr>
        <w:t>наказую</w:t>
      </w:r>
      <w:r>
        <w:rPr/>
        <w:t>:</w:t>
      </w:r>
    </w:p>
    <w:p>
      <w:pPr>
        <w:pStyle w:val="Style13"/>
        <w:jc w:val="both"/>
        <w:rPr/>
      </w:pPr>
      <w:r>
        <w:rPr/>
        <w:t>1. Затвердити Реєстр великих платників податків на 2018 рік (додається).</w:t>
      </w:r>
    </w:p>
    <w:p>
      <w:pPr>
        <w:pStyle w:val="Style13"/>
        <w:jc w:val="both"/>
        <w:rPr/>
      </w:pPr>
      <w:r>
        <w:rPr/>
        <w:t>2. Департаменту організації роботи Служби (Пригаровський В. М.) забезпечити оприлюднення цього наказу шляхом розміщення його на офіційному веб-порталі Державної фіскальної служби України.</w:t>
      </w:r>
    </w:p>
    <w:p>
      <w:pPr>
        <w:pStyle w:val="Style13"/>
        <w:jc w:val="both"/>
        <w:rPr/>
      </w:pPr>
      <w:r>
        <w:rPr/>
        <w:t>3. Цей наказ набирає чинності з моменту оприлюднення.</w:t>
      </w:r>
    </w:p>
    <w:p>
      <w:pPr>
        <w:pStyle w:val="Style13"/>
        <w:jc w:val="both"/>
        <w:rPr/>
      </w:pPr>
      <w:r>
        <w:rPr/>
        <w:t>4. Департаменту моніторингу доходів та обліково-звітних систем (Чмерук М. О.) забезпечити внесення цього наказу до Репозиторія звітної і статистичної інформації державної фіскальної служби україни відповідно до наказу ДФС від 07.10.2014 N 168.</w:t>
      </w:r>
    </w:p>
    <w:p>
      <w:pPr>
        <w:pStyle w:val="Style13"/>
        <w:jc w:val="both"/>
        <w:rPr/>
      </w:pPr>
      <w:r>
        <w:rPr/>
        <w:t>Контроль за виконанням цього наказу залишаю за собою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о. Голови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В. Продан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ДФС</w:t>
                                    <w:br/>
                                    <w:t>26 вересня 2017 року N 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ДФС</w:t>
                              <w:br/>
                              <w:t>26 вересня 2017 року N 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ЕЄСТР </w:t>
        <w:br/>
        <w:t>великих платників податків на 2018 рік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"/>
        <w:gridCol w:w="1179"/>
        <w:gridCol w:w="7828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латника податків згідно з ЄДРПОУ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латника податкі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97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ГАЗВИДОБ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777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АЦІОНАЛЬНА АКЦІОНЕРНА КОМПАНІЯ "НАФТОГАЗ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332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/Т ТЮТЮНОВА КОМПАНІЯ "В.А.Т.- ПРИЛУК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2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ФІЛІП МОРР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3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721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ЖЕЙ ТІ ІНТЕРНЕШН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46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ЦІОНАЛЬНА АТОМНА ЕНЕРГОГЕНЕРУЮЧА КОМПАНІЯ "ЕНЕРГОАТ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98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ТРАНС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153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ЕНЕРГОРИН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432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ІМПЕРІАЛ ТОБАККО ПРОДАКШ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3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ТРАНСНАЦІОНАЛЬНА ФІНАНСОВО-ПРОМИСЛОВА НАФТОВА КОМПАНІЯ "УКРТАТ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75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770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АФТОГАЗВИДОБ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277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АДМІНІСТРАЦІЯ МОРСЬКИХ ПОРТІВ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05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КОМЕРЦІЙНИЙ БАНК "ПРИВАТ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2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ЦІОНАЛЬНА ЕНЕРГЕТИЧНА КОМПАНІЯ "УКР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738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АРЛСБЕР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181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ЦІОНАЛЬНА ГОРІЛЧА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321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О-СЕРВІСНА КОМПАНІЯ "ЕСКО-ПІВНІ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270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ЦЕНТР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33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Ф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3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ТЕК ПАВЛОГРАД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720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ІЖНАРОДНИЙ АЕРОПОРТ "БОРИСП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872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Б-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119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ІВДЕНН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329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РСЕЛОРМІТТАЛ КРИВИЙ РІ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902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ПІЦЕНТР 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56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АН ІНБЕВ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10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ДИСТРИБУЦІЙ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ІВНІЧН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2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ПОРІЗЬКИЙ МЕТАЛУРГІЙНИЙ КОМБІНАТ "ЗАПОРІЖ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887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ГІДРО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10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БОЛО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170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КРХІМТРАНСАМІ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319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СХІД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52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ИДОБУВНА КОМПАНІЯ "УКРНАФТОБУР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59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РАЙФФАЙЗЕН БАНК АВ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959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ВН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03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РИРОДНІ РЕСУРС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190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НАФТО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07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ТЕЛЕ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7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ОТОР СІ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417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ННИКІВСЬКА ТЮТЮНОВ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416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"ПОЛТАВСЬКА ГАЗОНАФТ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16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А ПОШ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3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ИВОРІЗЬКИЙ ЗАЛІЗОРУД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225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Д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598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ЙФСЕЛ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047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ОРСЬКИЙ ТОРГОВЕЛЬНИЙ ПОРТ "ЮЖН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948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УБ-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04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ТРАНС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3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040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ГЕТЬМ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266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ПРЕДСТАВНИЦТВО "МОМЕНТУМ ЕНТЕРПРАЙЗЕС (ІСТЕРН ЮРОП) ЛІМІТЕД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161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ОБ'ЄДНАНА ГІРНИЧО-ХІМІЧ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695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ТЕК ЗАХІД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005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М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19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НСАНТ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7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АРІУПОЛЬ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78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НИЦЬКА ПТАХО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435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ОНБАС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47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ЛЬФА-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86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ПОЛІГРАФІЧНИЙ КОМБІНАТ "УКРАЇНА" ПО ВИГОТОВЛЕННЮ ЦІННИХ ПАПЕР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2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ЛАНТ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8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ТЕК ДНІПРО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444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МАКДОНАЛЬДЗ ЮКРЕЙН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501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РША УКРАЇНСЬКА ГАЗОНАФТ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22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ТУРБОАТ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21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КОНДИТЕРСЬКА КОРПОРАЦІЯ "РОШ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9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ХІДН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491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РО КЕШ ЕНД КЕ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590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ТЕК ДНІПРО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184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ЛУРГІЙНИЙ ЗАВОД "ДНІПРО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ЕРЖАВНИЙ ОЩАДНИЙ БАНК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8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ТЕК ШАХТА КОМСОМОЛЕЦЬ ДОНБАС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306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ИРОНІВСЬКА ПТАХО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КЦІОНЕРНИЙ КОМЕРЦІЙНИЙ ПРОМИСЛОВО-ІНВЕСТИЦІЙНИЙ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35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ГАЗВИДОБУТ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89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ТОЙОТА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15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ЕДІ АГРІКОЛЬ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996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СПИРТОВОЇ ТА ЛІКЕРО-ГОРІЛЧАНОЇ ПРОМИСЛОВОСТІ "УКРСПИ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6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ОДЕ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12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ПІВДЕННО-ЗАХІДН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51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ИСЛОВО-ТОРГОВЕЛЬНА КОМПАНІЯ ШАБ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972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АКЦІОНЕРНИЙ БАНК "УКРГАЗ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54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ІТІ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83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ОНСТРУКТОРСЬКЕ БЮРО "ПІВДЕННЕ" ІМ. М. К. ЯНГЕ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688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Д ПАУ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43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ПОЇ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424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ШАН УКРАЇНА ГІПЕР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337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ДРУЖБА-Н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28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ЕРШИЙ УКРАЇНСЬКИЙ МІЖНАРОДНИЙ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520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УГ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902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ОГІСТИК ЮН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138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РОВЕНЬКИАНТРАЦ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52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ІОНЕР НАСІНН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060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КОНТЕЙНЕРНИЙ ТЕРМІНАЛ ОДЕСА" КОМПАНІЇ "ЕЙЧ ЕЙЧ ЕЛ ЕЙ ІНТЕРНЕШНЛ Г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6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ОРСЬКИЙ ТОРГОВЕЛЬНИЙ ПОРТ "ЧОРНОМОРСЬ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960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СВЕРДЛОВАНТРАЦ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597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БЕР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7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ЕНЕРГОПОСТАЧАЛЬНА КОМПАНІЯ ОДЕСА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ЕРЖАВНИЙ ЕКСПОРТНО-ІМПОРТНИЙ БАНК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431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СОЦ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0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ДЕСЬКИЙ КОНЬЯ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1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АРІУПОЛЬСЬКИЙ МЕТАЛУРГІЙНИЙ КОМБІНАТ ІМЕНІ ІЛЛІЧ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117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ЙЄ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027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ДРА-ГЕО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ФАРМ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7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БЕРДЯН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91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РШЕ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90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НАЦІОНАЛЬНІ ТЕЛЕКОМУНІКАЦ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83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ИВО-БЕЗАЛКОГОЛЬНИЙ КОМБІНАТ "РАДОМИШ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7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АРТЕМС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76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КЦІОНЕРНА КОМПАНІЯ "КИЇВ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ЖИТОМИРСЬКИЙ ЛІКЕРО-ГОРІЛЧА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915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Б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782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ТОРГОВО-ВИРОБНИЧА КОМПАНІЯ "ПЕРША ПРИВАТНА БРОВАРНЯ "ДЛЯ ЛЮДЕЙ - ЯК ДЛЯ СЕБЕ!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00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ПОШ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12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ОДЕСЬК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536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АКЦІОНЕРНИЙ БАНК "ПІВДЕНН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1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ЛЬВІВСЬК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00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АВТ БАВА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510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КТЕР ЕНД ГЕМБЛ ТРЕЙД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330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ИКОЛАЇВСЬКИЙ ГЛИНОЗЕМ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6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ІННИЦЯ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12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ПРИДНІПРОВСЬК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861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ІЯ-9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675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ОРЗОНЕ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77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РОКРЕДИТ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838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СЕЛКО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82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АЙЗ-МАКСИМ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472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ЕРНОПРОДУКТ МХ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938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ИЦІЙНИЙ СОЮЗ "ЛИБІД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133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СТРЕЙ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146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ДОБРОПІЛЛЯ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31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СТЕМОЙЛІНЖЕНЕР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12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ПІВДЕНН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228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ЬВІВСЬКИЙ ЛІКЕРО-ГОРІЛЧА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86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ВІАКОМПАНІЯ "МІЖНАРОДНІ АВІАЛІНІЇ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5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ЬВІВ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796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ВІЗОВИЙ СЕРВІС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51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ОТП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72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ОКАРД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335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РЕГАЛ ПЕТРОЛЕУМ КОРПОРЕЙШН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430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РОДОВОЛЬЧА КОМПАНІЯ "ПОД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162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Д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253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416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-ПРОМ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9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ІВАНО-ФРАНКІВСЬКЦ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41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Р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486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НЕРГОПОСТАЧАЛЬНА КОМПАНІЯ "ЖИТОМИР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10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Б-ТОРГСТРО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2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У ФОРМІ ПРИВАТНОГО АКЦІОНЕРНОГО ТОВАРИСТВА "ЗАПОРІЗЬКИЙ ЗАЛІЗОРУД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097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ЯКОБЗ ДАУ ЕГБЕРТ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126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МФЕРОПОЛЬСЬКИЙ ВИНО-КОНЬЯ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181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ВИСОКОВОЛЬТНІ МЕРЕ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02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605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А ФІРМА "УРОЖА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900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ТИВІДОРНА КОМПАНІЯ "ОЛЬВ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ІЗМАЇЛЬ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4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ІМ МАРОЧНИХ КОНЬЯКІВ "ТАВ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956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УКЛІН-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93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ТБ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2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ТЕК ДОНЕЦЬК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88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ОВА ЛІ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1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ЕТАЛУРГІЙНИЙ КОМБІНАТ "АЗОВ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59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ДЕРЖАВНА КОМПАНІЯ З ЕКСПОРТУ ТА ІМПОРТУ ПРОДУКЦІЇ І ПОСЛУГ ВІЙСЬКОВОГО ТА СПЕЦІАЛЬНОГО ПРИЗНАЧЕННЯ "УКРСПЕЦЕКС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83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ЄС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ЦЕНТРАЛЬН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949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ОЗЗІ-Ф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51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ХЕНКЕЛЬ БАУТЕХНІК (УКРАЇНА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7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СИБ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752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МВЕЙ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46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ОРАЦІЯ ВИРОБНИЧИХ ТА КОМЕРЦІЙНИХ ПІДПРИЄМСТВ "СОЮ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152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ИМО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80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МСУНГ ЕЛЕКТРОНІКС УКРАЇНА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96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СЬКИЙ КАРТОННО-ПАПЕРО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502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ІОНАЛЬНА ФІЛІЯ "ДОНЕЦЬКА ЗАЛІЗНИЦЯ" ПУБЛІЧНОГО АКЦІОНЕРНОГО ТОВАРИСТВА "УКРАЇНСЬКА ЗАЛІЗ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37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ОУШН АУТСОРС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094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ДОВОЛЬЧА КОМПАНІЯ "ЗОРЯ ПОД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257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СТАРИНСЬКА ПТАХО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1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РЕНДНЕ ПІДПРИЄМСТВО УЖГОРОДСЬКИЙ КОНЬЯЧНИЙ ЗАВОД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297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ЛУЦЬКИЙ РЕМОНТНИЙ ЗАВОД "МО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242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Ц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78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ЕДО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518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ДІДА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18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АЛ ІСТЕЙ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0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ДІЛЬСЬКИЙ Ц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825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ОЛОТОНІСЬКИЙ ЛІКЕРО-ГОРІЛЧАНИЙ ЗАВОД "ЗЛАТОГ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215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Г РІТ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505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ВТОКАПІТ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48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ІНГ БАН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8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ОВОТРОЇЦЬКЕ РУДОУПРАВЛ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16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АЗ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03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 КАРГІЛ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82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М ЕМ С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ФУТБОЛЬНИЙ КЛУБ "ШАХТАР" (ДОНЕЦЬК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394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РСЬКИЙ СПЕЦІАЛІЗОВАНИЙ ПОРТ НІКА-ТЕ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556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ЯДЕРА-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084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ЛАТИНУМ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525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УКЛІН-КИЇВ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5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РИКАРПАТТЯ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695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ИКОЛАЇВСЬКИЙ КОНЬЯ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1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КРАЇНСЬКИЙ ДЕРЖАВНИЙ ЦЕНТР РАДІОЧАСТ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932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ЄВЄРОДОНЕЦЬКЕ НАУКОВО-ВИРОБНИЧЕ ОБ'ЄДНАННЯ "ІМПУЛЬ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801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ОРТМАСТЕР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780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ЦЕППЕЛІН УКРАЇНА Т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31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Б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675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МЕЛЬНИЦЬК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200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УСТАНОВА "ДЕРЖГІДРОГРАФ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993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ИКОЛАЇВ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265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С - РУ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314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ЕСТЛЕ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5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АНТОН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935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УМИ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697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35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ОВОКРАМАТОРСЬКИЙ МАШИНОБУДІВ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241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ЕЙВОН КОСМЕТІК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531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АДЕХІВСЬКИЙ ЦУК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637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ГК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20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ЛЬПО-Ф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355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ЛПП УКРАЇНА" АКЦІОНЕРНОГО ТОВАРИСТВА "ЛП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2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ПОРІЖКО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036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У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24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НК КРЕДИТ 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173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ЮРО В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5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КАРПАТТЯ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571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ХАРКІВСЬКІ ТЕПЛОВІ МЕРЕ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802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ПАМ СИСТЕМ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669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РЕМПОСТАВ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305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ИЙ 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3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АЗ СУХА БАЛ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5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ОДЕСЬКИЙ ПРИПОРТО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ІНГУЛЕЦЬК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00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КЦЕНТ-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861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ЮБОТИНСЬКИЙ ЗАВОД "ПРОДТОВАР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170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ЗЕННЕ ПІДПРИЄМСТВО "МОРСЬКА ПОШУКОВО-РЯТУВАЛЬНА СЛУЖБ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0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ЦЕРН РАДІОМОВЛЕННЯ, РАДІОЗВ'ЯЗКУ ТА ТЕЛЕБАЧЕНН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9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КЦІОНЕРНА КОМПАНІЯ "ХАРКІВ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395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ОРЕАЛ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929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ТЕПЛОІЗОЛЯЦІЙНИХ МАТЕРІАЛІВ "ТЕХ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770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ОБСЛУГОВУВАННЯ ПОВІТРЯНОГО РУХУ УКРАЇН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300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НДО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000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ТЕХН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428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ЯНДЕКС.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87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ФІРМА "ПОЛТАВПИ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43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АУН-ФОРМ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45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ВІННЕР ІМПОРТС УКРАЇНА,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8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З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268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РІЛЬ-ЛІД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535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-МД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474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-ЕНЕРГО 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668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РМАК ГОЛ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0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ЕС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10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ДЕРЖАВНОЇ КОМПАНІЇ "УКРСПЕЦЕКСПОРТ"-"ДЕРЖАВНА ГОСПРОЗРАХУНКОВА ЗОВНІШНЬОТОРГОВЕЛЬНА ТА ІНВЕСТИЦІЙНА ФІРМА "УКРІН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54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М ПЕКЕДЖ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475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ТРАНСІНВЕСТ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684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С - 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734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ІЖНАРОДНИЙ АЕРОПОРТ "ЛЬВІВ" ІМЕНІ ДАНИЛА ГАЛИЦЬКО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8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ВИШНЕВЕ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1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ВТО ІНТЕРНЕШНЛ", ЯКЕ ПОВНІСТЮ НАЛЕЖИТЬ ІНОЗЕМНОМУ ІНВЕСТОР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624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ФІ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010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УКОВО-ВИРОБНИЧЕ ПІДПРИЄМСТВО "НИВА" У ВИГЛЯД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64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ТАСКОМ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367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РША ЛІЗИНГ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89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КИЇВСЬКИЙ МЕТРОПОЛІТ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26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ПК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880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100 % ІНОЗЕМНИМИ ІНВЕСТИЦІЯМИ "БІЛЛА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5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'ЗАПОРІЗЬКИЙ ЗАВОД ФЕРОСПЛАВІВ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45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ІНОЗЕМНОЮ ІНВЕСТИЦІЄЮ "САН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985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ШАХТОУПРАВЛІННЯ "ПОКРОВСЬК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937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 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09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ЛІП МОРРІС СЕЙЛЗ ЕНД ДИСТРИБ'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804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ІНТУР-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77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СЖ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6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А АКЦІОНЕРНА ХОЛДИНГОВА КОМПАНІЯ "АРТ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871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ІНОЗЕМНИМИ ІНВЕСТИЦІЯМИ "ПЕРНО РІКА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248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ІВНЕ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803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ІКЕРГОФФ ЦЕМЕН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566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0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202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АТА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76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РІВАЖ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795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НАУФ ГІПС ДОНБ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490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ПОРІЗЬКИЙ ЗАВОД КОЛЬОРОВИХ СПЛАВ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1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РТВАЙНЕ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96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ФО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429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15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ЧЕРНІГІВ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91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РІЯ-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856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ПРИВАТНОГО АКЦІОНЕРНОГО ТОВАРИСТВА "ОБОЛОНЬ" "КРАСИЛІВСЬК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26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ГРАРНИЙ ФО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712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АРКІВСЬКА ТЕЦ-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132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РИСТІВСЬК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684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С - КОНТЕЙНЕРНИЙ ТЕРМІ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63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ІРОВОГРАД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029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'БОРИСЛАВСЬКА НАФТОВА КОМПАНІЯ' В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22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ГРОЦЕНТР ЄВРОХІМ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43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УАЛА КЛОЖЕР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37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УДІВЕЛЬНА АСОЦІАЦІЯ ІНТЕРБУДМОНТАЖ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09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ТЕХНІЧНИЙ УНІВЕРСИТЕТ УКРАЇНИ "КИЇВСЬКИЙ ПОЛІТЕХНІЧНИЙ ІНСТИТУТ ІМЕНІ ІГОРЯ СІКОРСЬКО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273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ИСТЕМ КЕПІТАЛ МЕНЕДЖ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390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-РЕКОНСТРУКЦ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484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ІНГОССТРА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38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ЗЕННЕ ПІДПРИЄМСТВО "НАУКОВО-ВИРОБНИЧИЙ КОМПЛЕКС "ІСК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73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СЬКИЙ ЗАВОД ШАМПАНСЬКИХ ВИН "СТОЛИЧН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299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ОНЦЕРН ГАЛНАФТО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308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ЯНС 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9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ПОРІЖЖЯ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85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АЛУСЬКА ТЕПЛОЕЛЕКТРОЦЕНТРАЛЬ-Н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043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РІТ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73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АЗТРАНЗИТ" З ІНОЗЕМНИМИ ІНВЕСТИЦІЯ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186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ККІНЗІ І КОМПАН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63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303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ДІЛЬСЬКИЙ ЕНЕРГОКОНСАЛТ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405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100 % ІНОЗЕМНИМИ ІНВЕСТИЦІЯМИ "УКРАЇНСЬКА НАЦІОНАЛЬНА ЛОТЕРЕ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734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ТУРГЛОБАЛ СОЛУШ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ИВОВАРНЯ ЗІБЕР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072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УЇ ДРЕЙФУС КОМПАН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25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В-ДІСТРИБЬ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79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Я-КАБ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237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ЖНАРОДНА КОМЕРЦІЙНА ТЕЛЕРАДІОКОМПАНІЯ" (ICTV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207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Е ПРИВАТНЕ ПІДПРИЄМСТВО ФІРМА "ЕРІД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40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ЛІП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80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Р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0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ДЕСАВИН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42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ОСАГРО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29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ЗАПОРІЗЬКЕ МАШИНОБУДІВНЕ КОНСТРУКТОРСЬКЕ БЮРО "ПРОГРЕС" ІМЕНІ АКАДЕМІКА О. Г. ІВЧЕНК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02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ОНОТОПСЬКИЙ АВІАРЕМОНТНИЙ ЗАВОД "АВІАК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5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ІВДЕННА ВИНОКУР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891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НОН 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358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ИВІДОРНА КОМПАНІЯ НІКМЕТ-ТЕРМІ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2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ФАРМАЦЕВТИЧНА ФІРМА "ДАР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452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ЖЕЙ ТІ ІНТЕРНЕШНЛ КОМПАН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167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ЯНС 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32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КАРДІ-МАРТІНІ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122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УСКО РІТ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70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ЄВЄРОДОНЕЦЬКЕ ОБ'ЄДНАННЯ АЗ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835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СТА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948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О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309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Ш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581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ОНІ ВАЕРІНГ СИСТЕМС УА Г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7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КРИТЕ АКЦІОНЕРНЕ ТОВАРИСТВО "ТЕРНОПІЛЬ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995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УГІЛЬНА КОМПАНІЯ "КРАСНОЛИМАНСЬ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8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ГЗАГ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400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ЕЛЕВАТОР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674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ИНСЬКИЙ М'ЯСО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485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КТР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540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ЛИНИ ДОНБАС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9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ОБЛЕ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298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ЛЕРАДІОКОМПАНІЯ "СТУДІЯ 1+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41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ЕГА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64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ВІП-Р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077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У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908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ІДЕЯ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328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ЮС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767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ЛГЕЙТ-ПАЛМОЛІВ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97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ТРЯНИЙ ПАРК ОЧАКІВС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749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НАС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25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ЕРЖВУГЛЕПОСТА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680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ФРІДОМ ФАРМ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7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НЕРГОПОСТАЧАЛЬНА КОМПАНІЯ "ЧЕРНІВЦІ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808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ФТОТРЕЙД 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373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ИОЗЕРНЕ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96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МКОР ТОБАККО ПЕКЕДЖ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372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НК ВОСТ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25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РУБІЖАНСЬКИЙ КАРТОННО-ТАР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037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УКОВО-ВИРОБНИЧЕ ПІДПРИЄМСТВО "ФЕРОЛ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14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О-АВТОТЕХНІ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724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ФІРМА "АРШИЦЯ"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23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100 % ІНОЗЕМНИМИ ІНВЕСТИЦІЯМИ "ЕРІКСС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444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ОЮ ІНВЕСТИЦІЄЮ "ІМПЕРІАЛ ТОБАКО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5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ОЛИНЬ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401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ЕР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0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ВСЬКИЙ МЕТАЛУРГІЙ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213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УКОВО-ВИРОБНИЧИЙ КОМПЛЕКС ГАЗОТУРБОБУДУВАННЯ "ЗОРЯ" - "МАШПРО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610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'УКР АГРО НПК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4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 ГАЗОПОСТАЧАННЮ ТА ГАЗИФІКАЦІЇ "ЧЕРКАСИ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634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РАСНОДОН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163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ДЖІ ТРЕЙД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27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АБСОЛЮТНИЙ СТАНД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57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ЕРЖАВНИЙ ЕКСПЕРТНИЙ ЦЕНТР МІНІСТЕРСТВА ОХОРОНИ ЗДОРОВ'Я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428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ХІД-АГРО МХ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31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ОМОБУДІВНИЙ КОМБІНАТ N 4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39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ЛЕСВ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053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КАР ПЕТРОЛЕ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749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АХА СТРАХ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939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ДКРАФ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893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1+1 ПРОДАК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613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АКЦІОНЕРНИЙ КОМЕРЦІЙНИЙ БАНК "АРКА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422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ЕСТОНСЬКЕ ПІДПРИЄМСТВО У ФОРМІ ТОВАРИСТВА З ОБМЕЖЕНОЮ ВІДПОВІДАЛЬНІСТЮ "ОПТІМА-ФАРМ,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333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НІВЕРСАЛ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029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АЛІС СЕМЕ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807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ГНЕТ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912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МАТРА-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93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ДЕРЖАВНОЇ КОМПАНІЇ "УКРСПЕЦЕКСПОРТ" - ДЕРЖАВНЕ ГОСПРОЗРАХУНКОВЕ ЗОВНІШНЬОТОРГІВЕЛЬНЕ ПІДПРИЄМСТВО "СПЕЦТЕХНОЕКС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ВДІЇВСЬКИЙ КОКСОХІМ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625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ОВІ ІНЖИНІРИНГОВ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011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Н-ПАК (УКРАЇНА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66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НЕРГОПОСТАЧАЛЬНА КОМПАНІЯ "ХЕРСОН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7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БЕРТ БОШ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653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НГЕН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870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ЦІОНАЛЬНІ ІНФОРМАЦІЙН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997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ТЯНТИНІВСЬКИЙ ЗАВОД МЕТАЛУРГІЙНОГО ОБЛАДН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730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ВИБУХТЕХНОЛОГ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71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-ДНІПРОВСЬКЕ МІЖГАЛУЗЕВЕ ПІДПРИЄМСТВО ПРОМИСЛОВОГО ЗАЛІЗНИЧНОГО ТРАНСПОРТ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996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ОЛО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ННИЦЬКА КОНДИТЕРСЬК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414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ЛЧЕВСЬКИЙ МЕТАЛУРГІЙ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657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УС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999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ФАРЛЕП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649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НОШ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78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ИЙ ПРОЦЕСІНГОВИЙ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468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ТА ВЕРІТ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627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ІАМАНТ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79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424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ЕЛОЙТ ЕНД ТУШ ЮКРЕЙНІАН СЕРВІСЕЗ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615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ОР-АТ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43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ХОРОННИЙ ХОЛ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35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ГЕНЕРАЛЬНА ДИРЕКЦІЯ З ОБСЛУГОВУВАННЯ ІНОЗЕМНИХ ПРЕДСТАВНИЦТ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984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МА СІ ДЖИ ЕМ ШИППІНГ ЕДЖЕНСІ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421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С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36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ТОРГІВЕЛЬНО-ВИРОБНИЧА КОМПАНІЯ "ЛЬВІВХОЛ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60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УБНОМОЛО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894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49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ОККО-БІЗНЕС КОНТР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19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ПОЛТАВА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775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ИВОВАРНЯ "ОП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98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ХУМАНА ПІПЛ ТУ ПІП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126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УНАЙСЬКА СУДНОПЛАВНО-СТІВІДОР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645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ІНДУСТРІАЛЬНІ ТА ДИСТРИБУЦІЙН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109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ИВБАС-БЕЛАЗ-СЕРВІС С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967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ШЕПЕТІВСЬКИЙ 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29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АЙДЕЛЬБЕРГЦЕМЕН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677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БЭ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9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ДНІПРОПЕТРОВСЬК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081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ІЄНТИР-БУДЕЛ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13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ОТЕЛЬ МЕНЕДЖ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451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КФ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078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ІВНЕАЗ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13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ОК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5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ЛЕКТРОМЕТАЛУРГІЙНИЙ ЗАВОД "ДНІПРОСПЕЦСТАЛЬ" ІМ. А. М. КУЗЬМІ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09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КОМЕРЦІЙНИЙ БАНК "ПРАВЕКС-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692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ТА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731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ЙЄРСДОРФ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90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ЛЬВІВ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294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АВРІЯ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71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069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НСТ ЕНД ЯНГ АУДИТОРСЬКІ ПОСЛУГ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120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ОЛГРАД СОЛ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321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КІА СОЛЮШНЗ ЕНД НЕТВОР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823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ПЗУ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81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СЕУКРАЇНСЬКИЙ ДЕРЖАВНИЙ НАУКОВО-ВИРОБНИЧИЙ ЦЕНТР СТАНДАРТИЗАЦІЇ, МЕТРОЛОГІЇ, СЕРТИФІКАЦІЇ ТА ЗАХИСТУ ПРАВ СПОЖИВАЧ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03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'ПРЕДСТАВНИЦТВО 'ОРАКЛ ІСТ СЕНТРАЛ ЮРОП СЕРВІСИС Б.В.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85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ЯЛЬ КАНІ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5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АРКІВ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670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ІКЕРО-ГОРІЛЧАНИЙ ЗАВОД "ПРАЙ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49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РШ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224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ЕХНОЛОГ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490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НК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320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ТРОНІКС ТЕЛЕКОМ СОЛЮШ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40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АНТА КАДРОВІ РІШЕ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241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СТ ФІН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5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ММ-БІЛЛЬ-ДАН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53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СІМО ДУТТ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5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АГРОХОЛДИНГ АВАНГАР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933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НІНКІВСЬКА КАРТОННО-ПАПЕРОВ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283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СТРАКШН МАШИНЕ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79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ПЕТРОВСЬКИЙ СТРІЛО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179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ОР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635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РМА "ЛЮСТДОРФ" У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52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УКРПАЛЕТСИСТ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КРОВСЬК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41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ККО-РІТ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37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35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АН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0800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БЕЙКЕР І МАКЕНЗІ - СІ АЙ ЕС,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21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ТОН КОМП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46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УЛ ЕНД БЕ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591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Д ИРБИ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70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А СТ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806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АЙФФАЙЗЕН ЛІЗИНГ АВ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16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РСК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23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ВОД "КУЗНЯ НА РИБАЛЬСЬКОМ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039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АУДИТОРСЬКА ФІРМА "ПРАЙСВОТЕРХАУСКУПЕРС (АУДИТ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840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НЯЧНА ЕНЕРГІЯ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847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ІДПРИЄМСТВО З ІНОЗЕМНИМИ ІНВЕСТИЦІЯМИ "ІНТЕРКЕРА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298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'ЮЛЕТТ-ПАКАРД Ю. ЕЙ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780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М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61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ОЮ ІНВЕСТИЦІЄЮ "ТЕТРА 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93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ГЛЕНКОР АГРІКАЛЧ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981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ПОЛІС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70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В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871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Т ДІСТРІБЬ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15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А АВТОМОБІЛЬНА КОРПОРАЦ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860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НК ФОРВАР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262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ХІДНИЙ ГЕОЛОГІЧНИЙ СОЮ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0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ІВАНО-ФРАНКІВСЬК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189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НКОР ПЕРСОНА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594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ОНА-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1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РШЕ ЛІЗ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334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І 100 % ІНОЗЕМНОЮ ІНВЕСТИЦІЄЮ ТОВАРИСТВО З ОБМЕЖЕНОЮ ВІДПОВІДАЛЬНІСТЮ "МЕРІ КЕЙ (УКРАЇНА)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944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ИКОЛАЇВСЬКИЙ АВІАРЕМОНТНИЙ ЗАВОД "НАР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202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Д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11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АБАК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83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РДИЧІВСЬКИЙ ПИВОВАР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127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Л ХОЛДІНГ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80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АРНІ СИСТЕМН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234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АЛЛОДЖИ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64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ЕТКРЕК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176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ЗАПОРІЗЬКИЙ ДЕРЖАВНИЙ АВІАЦІЙНИЙ РЕМОНТНИЙ ЗАВОД "МІГРЕМО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359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МАДЕ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567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ЕМЕНЧУЦЬКИЙ СТАЛЕЛИВАР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521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ДЕРЖАВНОЇ КОМПАНІЇ "УКРСПЕЦЕКСПОРТ" - ДЕРЖАВНЕ ПІДПРИЄМСТВО "УКРОБОРОН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371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ЕНТИЛЯЦІЙН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543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І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069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НСТ ЕНД Я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583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З ПИТАНЬ БУДІВНИЦТВА ЖИТЛОВИХ БУДИНКІВ "ЖИТЛОІНВЕСТБУД-УК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00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ХАРКІВСЬКИЙ МАШИНОБУДІВНИЙ ЗАВОД "Ф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073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ПАЛЬМІ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62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ПОРІЗЬКИЙ ЕЛЕКТРОВОЗ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103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С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108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О-ПРОМИСЛОВА КОМПАНІЯ "ОМЕГА-АВТОПОСТАВ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19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ІРКА БУКОВЕЛЮ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70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М'ЯСОКОМБІНАТ "ЯТРА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400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100 %-ОЮ ІНОЗЕМНОЮ ІНВЕСТИЦІЄЮ "СІМЕ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739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ІЗЮМІН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631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ВІТ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218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КОМПЛЕКС "ЗЕЛЕНА ДОЛ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526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ХОРОННЕ АГЕНСТВО "БА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160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АЛЛЕЛЬ-М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06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ТАХОКОМПЛЕКС "ДНІПРОВС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9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НАУФ ГІПС 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54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ІСНИЙ ЦЕНТР "МЕТАЛУ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830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РКО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337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АСІ НАС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527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ЕН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639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АЕРОТЕХНІКА - МЛ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441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"СВІТОНД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026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ГРОФІРМА "ХЛІБОРОБ" У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6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ХЕРСОН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312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ИСТА КРИН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24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СУМИ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033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"КАШТАН ПЕТРОЛЕУМ ЛТД" /КП ЛТД/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849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ННИЦЯПОБУТ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426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ТОВАРНИЙ РИН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5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АРКІВМІСЬК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405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Н ТРАК ЕНД БА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749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 БІЗНЕС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21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ТП ЛІЗ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804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І БІЗНЕС ПОГЛЯД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262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ЕПТУН СОЛ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683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СФ Т. О. В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684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С-ЗЕР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408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АВІ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373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РИОЗЕРНЕ 2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82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ЗАВОД 410 Ц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55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ХМЕЛЬНИЦЬК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4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АМ'ЯН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48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ОЛИНЬХОЛ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95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О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65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АБ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13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КРИВБАС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518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СЬКИЙ ВІТАМІН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18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ГРЕЙН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387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РА Ф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33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У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120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А ГІРНИЧО-МЕТАЛУРГІЙ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375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ОМБЕРГ ЕНД ШУБЕРТ УКРАЇНА Л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986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РОПОЛ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6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ГРОФІРМА "ТРОЯН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33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ЛЯ І КО.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5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ІКОПОЛЬСЬКИЙ ЗАВОД ФЕРОСПЛАВ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864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РБАЛАЙФ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05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ЇСАДУР СЕМА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185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АУКОВО-ВИРОБНИЧИЙ ЦЕНТР "БОРЩАГІВСЬКИЙ ХІМІКО-ФАРМАЦЕВТИ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168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МАРКЕ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44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ЕЛЬВОР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16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ПЕТРОВСЬКИЙ АГРЕГА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586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АЛНАФТО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833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Ф ТРЕЙД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105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НБ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555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ЯНС ОЙЛ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030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НД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ЛОВ'ЯНСЬКІ ШПАЛЕРИ - КФТ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088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ХА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23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721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НАКІЄВСЬКИЙ КОКСОХІМ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481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ОНГ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6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АРКІВСЬКИЙ ПЛИТКО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582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З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02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ГАЛИЧ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5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УМСЬКИЙ ЗАВОД НАСОСНОГО ТА ЕНЕРГЕТИЧНОГО МАШИНОБУДУВАННЯ "НАСОСЕНЕРГО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98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ТА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507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СВАНДЕРХАВЕ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027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СТЕМ ПАУЕР ІНЖИНІР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734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РМО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432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ЕРЖАВНА ПРОДОВОЛЬЧО-ЗЕРНОВА КОРПОРАЦІЯ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970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ОПТТОРГ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81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ЧЕРНІГІВ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5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МАРІУПОЛЬСЬКЕ ВИРОБНИЧЕ УПРАВЛІННЯ ВОДОПРОВІДНО-КАНАЛІЗАЦІЙНОГО ГОСПОДАРСТ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395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РІУС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014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КІМБЕРЛІ-КЛАР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498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ІДПРИЄМСТВО "ПЛАСТИК КАР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930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СТРО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607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"ЕКОСПЛА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8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АА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249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ІНОЗЕМНИМИ ІНВЕСТИЦІЯМИ "СУМІТЕ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39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МЕЛЬНИЦЬКИЙ ОБЛАСНИЙ ПИВ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5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ХЛІ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472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НТА.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47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УДІО МОДЕР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236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ПАТСЬКА ГОРІЛЧА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1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ЛЬВІВСЬКА КОНДИТЕРСЬКА ФАБРИКА "СВІТО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93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АЙСУОТЕРХАУСКУПЕ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03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УЛЬТІПЛЕКС-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486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НОФІ-АВЕНТ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1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НАКІЄВСЬКИЙ МЕТАЛУРГІЙ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86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ВІННИЦЯ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738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РЕ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570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ЬТА 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123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НІЛЬСЕН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09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МИСЛОВО-ТЕХНІЧНА КОМПАНІЯ У ВИГЛЯДІ ТОВАРИСТВА З ОБМЕЖЕНОЮ ВІДПОВІДАЛЬНІСТЮ "АГРОМ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629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ОЛДІ І 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39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'РІВЕНЬ ЛТД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293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ЕРСАНІТ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947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ОРГОВИЙ ДІМ "ГІДРОСИЛ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988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МИТЕПЛО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123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ИРОНІВСЬКИЙ ХЛІБ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60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ПРОЗОР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8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ЖИТОМИРСЬКИЙ МАСЛО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308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АМАДЕУ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094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ЖИТЛО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32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ЙКРОСОФ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646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С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95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ПРЕДСТАВНИЦТВО "СІСКО СІСТЕМЗ МЕНЕДЖМЕНТ Б.В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7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ЕМЕНЧУЦЬКИЙ МІСЬКМОЛОКО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2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ИЇВСЬКИЙ БРОНЕТАНКО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1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СЬКА КОНДИТЕРСЬКА ФАБРИКА "РОШ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52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АЦІОНАЛЬНА СУСПІЛЬНА ТЕЛЕРАДІОКОМПАНІЯ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792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РУА МЕРЛ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21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ПМГ АУД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37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ЛЬВІВСЬКИЙ ХОЛОДО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908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ФТОРЕСУРС РЕГІОН ТРЕЙ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091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НЕВ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364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ТЕНТ ДЕЛІВЕРІ НЕТВОР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71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ЯДЕРА ЛОГІ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МЕДИЧНИЙ УНІВЕРСИТЕТ ІМЕНІ О. О. БОГОМОЛЬЦ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АРГАНЕЦЬКИЙ ГІРНИЧО-ЗБАГАЧУВАЛЬ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838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ЕНКЕЛ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323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ЕС ЕНД Т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741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ТЕПЛОПОСТАЧАННЯ МІСТА ОДЕС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1997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ВИКОНАВЧОГО ОРГАНУ КИЇВРАДИ (КИЇВСЬКОЇ МІСЬКОЇ ДЕРЖАВНОЇ АДМІНІСТРАЦІЇ) "КИЇВРЕКЛА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055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ЛНЗ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748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УП СЕБ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8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ЬВІВСЬКЕ МІСЬКЕ КОМУНАЛЬНЕ ПІДПРИЄМСТВО "ЛЬВІВ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8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МБІНАТ "ПРИДНІПРОВС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542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ИЙ КОНЦЕРН "УКРОБОРОН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856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КЦІОНЕРНА СТРАХОВА КОМПАНІЯ "ІНГ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10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ІЖНАРОДНИЙ ІНВЕСТИЦІЙНИЙ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323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 ІНЖИНІР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4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МІЛЯН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970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В УКРАЇНСЬКЕ КАОЛІНОВЕ ТОВАРИ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87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ЕРЖАВНЕ КИЇВСЬКЕ КОНСТРУКТОРСЬКЕ БЮРО "ЛУ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113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П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УДНОПЛАВНА КОМПАНІЯ "УКРРІЧФЛО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0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АЗ ДНІПРОВСЬКИЙ МЕТАЛУРГІЙ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791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БУДІВЕЛЬНО-МОНТАЖНЕ ПІДПРИЄМСТВО "СТРОЇТЕЛЬ-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47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ЛЛІЧІВСЬКИЙ МОРСЬКИЙ РИБ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7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ЕРСОНСЬКА ТЕПЛОЕЛЕКТРОЦЕНТР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874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САВСЕРВІС КАРПА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11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А АКАДЕМІЯ ВНУТРІШНІХ СПРА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244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ЕРРЕР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86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КТРОНАЛАД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813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ИМАНСЬКА ЕНЕРДЖИ 2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12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ОДЕСА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227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СТРАХОВА КОМПАНІЯ "КРЕД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324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ДРА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09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ЕТЛАЙ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86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100 % ІНОЗЕМНОЮ ІНВЕСТИЦІЄЮ "СЕЛДІ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839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ИКОЛАЇВСЬКА ТЕПЛОЕЛЕКТРОЦЕНТР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8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ЛТАВА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612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ЮНДАЙ МОТО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813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ИМАНСЬКА ЕНЕРДЖИ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707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ІЛЬПО РІТЕ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2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ЇВСЬКИЙ ЕЛЕКТРОВАГОН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535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РІУСПРОЕКТ ЛЬВ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6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КЮНЕ І НАГ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787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ГРОФ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94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СПАНС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047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ГЛОБИНСЬКИЙ СВИНОКОМП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823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МЕГ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14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ГАЗ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581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АНКО ПІВ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164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ІСНИЙ ТОРГОВО-ЛОГІСТИЧНИЙ ЦЕНТР БЕЛА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344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ПОЛ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838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МОРГІДРОСТРОЙ МИКОЛА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23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КРАЇНСЬКИЙ ІНСТИТУТ ІНТЕЛЕКТУАЛЬНОЇ ВЛАСНОС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405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ІЛЬНЕ ПІДПРИЄМСТВО "АКВАВІН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595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УКРАЇНСЬКА СТРАХОВА ГРУП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878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РІС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5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ШТАНСЬКИЙ СИР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575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АКЦІОНЕРНИЙ КОМЕРЦІЙНИЙ БАНК "ІНДУСТРІАЛ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073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485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СПЕКТОРА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307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ІУМФ МЕДІА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435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С - МІНДОБРИ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580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АНКО СОЛ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801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ІЛЬСЬКОГОСПОДАРСЬКА ВИРОБНИЧА ФІРМА "АГРОТ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582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ЛАСИФІКАЦІЙНЕ ТОВАРИСТВО РЕГІСТР СУДНОПЛАВСТВА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352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ОКУ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124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ГФК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19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ІК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37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АЦЕВТИЧНА КОМПАНІЯ "ЗДОРОВ'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035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САВСЕРВІС СТОЛ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909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ПРИКАРПАТЗАХІД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8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ШАХТА ІМЕНІ О. Ф. ЗАСЯДЬ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ПІДПРИЄМСТВО, ЩО ПОВНІСТЮ НАЛЕЖИТЬ ІНОЗЕМНИМ ІНВЕСТОРАМ, "СК ДЖОНС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543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ТАФ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374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ТРАЗЕНЕ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504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-СТИ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7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ЛАВУТСЬКИЙ СОЛОДО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09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ОТЕЛЬ "ПРЕМ'ЄР ПАЛАЦ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00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АНД МЕНЕДЖ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8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АРПАТСЬКЕ УПРАВЛІННЯ ГЕОФІЗИЧНИХ РОБ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070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А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908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ОВНІШНЬОТОРГОВЕЛЬНА ФІРМА СМ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936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ЛАКТАЛІ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23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НАУКОВО-ВИРОБНИЧИЙ КОМПЛЕКС "ФОТОПРИЛА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032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РХ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13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ОРОЛЬСЬКИЙ МЕХАН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8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ВС-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204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ОЙЧЕ БАНК ДБ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845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К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70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ОН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101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ПРОВІД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729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УЦЬКА КАРТОННО-ПАПЕРОВ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791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ІВЕЛЬНА КОМПАНІЯ "ЗЗБК N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61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ЕРСОНСЬКИЙ ДЕРЖАВНИЙ ЗАВОД "ПАЛА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569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БК-ПАРТН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2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О-КАНАДСЬКЕ СПІЛЬНЕ ТОВАРИСТВО "ТОРОНТО-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04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ФАБЕРЛІК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164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ІМАГРЕЙ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961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 ІНОЗЕМНИМИ ІНВЕСТИЦІЯМИ "ТОРГОВИЙ ДІМ "МАЗ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8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ВЕНИГОРОДСЬКИЙ СИРОРОБ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659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УКРАВТОГАЗ" НАЦІОНАЛЬНОЇ АКЦІОНЕРНОЇ КОМПАНІЇ "НАФТОГАЗ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944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ОВНІШНЬОЕКОНОМІЧНА АСОЦІАЦІЯ "НОВОСВ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437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УПА РІТЕЙЛУ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088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ОРТ ТРАНС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312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ИЇВСЬКІ ТЕЛЕКОМУНІКАЦІЙНІ МЕРЕ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016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229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ФОПУЛЬ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ТЕК ДОБРОПІЛЬСЬКА ЦЗ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406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СТОКСТРОЙ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003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ГА-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040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НФ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91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Ш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758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СТІ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14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68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ОРАЦІЯ "АРТЕРІ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08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СПЕЦІАЛІЗОВАНЕ ПІДПРИЄМСТВО "ЧОРНОБИЛЬСЬКА А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13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ЕН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655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УНАЙСЬКА СЕС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130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МСЬКЕ МАШИНОБУДІВНЕ НАУКОВО-ВИРОБНИЧЕ ОБ'ЄДН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743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ОПОСТАЧ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655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УНАЙСЬКА СЕС-2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3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МАН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79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УКОВИЙ ЦЕНТР ПРЕВЕНТИВНОЇ ТОКСИКОЛОГІЇ, ХАРЧОВОЇ ТА ХІМІЧНОЇ БЕЗПЕКИ ІМЕНІ АКАДЕМІКА Л. І. МЕДВЕДЯ МІНІСТЕРСТВА ОХОРОНИ ЗДОРОВ'Я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61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АЗТРА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74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ДМ ТРЕЙД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0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ТЕТЕРІВ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958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АГРОФІРМА "ОЛІМПЕКС -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411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ДИСТРИБ'ЮШН КАРГО ПАРТ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255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НОМЕ-СМ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413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ТА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083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АРСЕНАЛ СТРАХ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75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ПРОМИСЛОВЕ ПІДПРИЄМСТВО "ЗІ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640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ДИТЕРСЬКА ФАБРИКА "КВІТЕ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99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М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76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ЛЬВІВСЬКИЙ РАДІ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46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ББ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78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СКАН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34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УКОРАГРО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553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 МАРКЕТ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483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ЛУЦЬКСАНТЕХМОНТАЖ N 536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626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ЛТОН ТРЕЙД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16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В-ХАРК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507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РПОРАЦІЯ "УКРАЇНСЬКІ МІНЕРАЛЬНІ ВОД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643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АРІУМ ЮКРЄ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АЦІОНАЛЬНА АКЦІОНЕРНА СТРАХОВА КОМПАНІЯ "ОРАН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260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МПАРІ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638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АРН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53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ЕРСОН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08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ОЛА-МОДУЛЬ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23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МУ-3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91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ПЕЦІАЛІЗОВАНА ДЕРЖАВНА ЕКСПЕРТНА ОРГАНІЗАЦІЯ-ЦЕНТРАЛЬНА СЛУЖБА УКРАЇНСЬКОЇ ДЕРЖАВНОЇ БУДІВЕЛЬНОЇ ЕКСПЕРТИЗ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РУЖКІВСЬКЕ РУДОУПРАВЛ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118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АБСЬКИЙ ЕНЕРГЕТИЧНИЙ АЛЬЯНС ЮЕ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736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АВСТРІЙСЬКЕ ПІДПРИЄМСТВО З ІНОЗЕМНИМИ ІНВЕСТИЦІЯМИ У ФОРМІ ТОВАРИСТВА З ОБМЕЖЕНОЮ ВІДПОВІДАЛЬНІСТЮ "ФІШЕР-МУКАЧЕ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99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КС.КОММЕРС ДЕВЕЛОПМЕНТ СЕН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502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 УІ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70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ХМЕЛЬНИЦЬКЗАЛІЗОБЕТ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89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Н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543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РНЕЛ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30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ДИЧНИЙ ЦЕНТР "М.Т.К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004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МАСТЕРКАРД ЮРОП С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1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ІМЕНІ ЩОРС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8345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УНІВЕРСИТЕТ ОБОРОНИ УКРАЇНИ ІМЕНІ ІВАНА ЧЕРНЯХОВСЬКОГ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52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КРИТЕ АКЦІОНЕРНЕ ТОВАРИСТВО ПО ГАЗОПОСТАЧАННЮ ТА ГАЗИФІКАЦІЇ "КІРОВОГРАД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78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ЬЮ ЙОРК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33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ЕРШАДСЬК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664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РМА "ДІС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75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ЛТАВА-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028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КТОРІЯ АГРОЕКСП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347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ДЕСЬКИЙ ЗАВОД КЛАСИЧНИХ В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8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АНА ФРУ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628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НОРД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463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ПРОМИСЛОВА КОМПАНІЯ "МАЇ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470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С РЕСЕРЧ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950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НК ІНВЕСТИЦІЙ ТА ЗАОЩАДЖЕ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529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БРИКА АГРОХІМІКАТ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50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ОВОРОДА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81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КМАК СОЛАР ЕНЕРД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792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О-ОРЕНДНЕ СІЛЬСЬКОГОСПОДАРСЬКЕ ПІДПРИЄМСТВО "УМАНСЬКИЙ ТЕПЛИЧ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073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У. Б. К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0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ЧЕРКАСЬКИЙ АВТОБ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4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К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155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З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27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ОМОБУДІВНИЙ КОМБІНАТ N 3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221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-ОВ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86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-ШІПП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635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ЕНЕРГО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685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АНДАРТ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368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-СМЦ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80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СС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035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ІНТЕРБУДТОН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669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ІДОН 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44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Д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153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ОРШИНСЬКИЙ ЗАВОД МІНЕРАЛЬНИХ ВОД "ОСК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521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АМЕРИКАНСЬКЕ ПІДПРИЄМСТВО "УКРКАРПАТОЙЛ ЛТД" (ЯК ТОВАРИСТВО З ОБМЕЖЕНОЮ ВІДПОВІДАЛЬНІСТЮ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805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ЛЬ ЛОГІСТІ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812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М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0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АЗ ЮЖКО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80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"ВІТМАРК-УКРАЇНА" В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703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ОККО-НАФТ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07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СІМ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780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КИЇВОБЛ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55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Ф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35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ТЕРНОПІЛЬ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50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3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309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ЛАНТІК-ПАСІФІК ВЕНЧУР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65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ОЗІВСЬКИЙ КОВАЛЬСЬКО-МЕХАН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058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НСПОРТНА ЛОГІСТИЧНА ГРУП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440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НБАСТЕПЛОЕЛЕКТРОМОНТАЖ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16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ГІОНАЛЬНА ГАЗ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59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НПАУ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591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НІПРОПЕТРОВСЬКИЙ ТЕПЛОВОЗ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465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ЗОВСЬКА КАБЕЛЬ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035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АМІ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440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ЖИТОМИРСЬКИЙ КАРТОН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758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ЕДФАРМ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341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ПМГ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84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ВОД "ЛТА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0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ГО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521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ГОВТ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6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ИКОЛАЇВСЬКИЙ МОРСЬКИЙ ТОРГОВЕЛЬНИЙ 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184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ЕХСОЮ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782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РОЖАЙНА 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488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НЄЖКА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95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ФАРМ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500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ПРЕДСТАВНИЦТВО "БЕРЛІН-ХЕМІ / А. МЕНАРІНІ УКРАЇНА ГМБХ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669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СПЕЦІАЛЬНОГО ЗВ'ЯЗКУ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179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Д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042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59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ЦІОНАЛЬНІ ІНФОРМАЦІЙН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22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ЕХ-ГАРАНТ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476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ВАГОН ТРАНСЛІЗ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077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РАНС ЛОГІ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504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НДРЕАС ШТ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510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ВІКТОР І 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29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ДА-ТРЕЙ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654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ІЛЬНЕ УКРАЇНСЬКО-НІМЕЦЬКЕ ПІДПРИЄМСТВО "ЕЛЕКТРОН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701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НЕЙДЕР ЕЛЕКТРІ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5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ПЛА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76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ОРАЦІЯ "МІЖРЕГІОНАЛЬНИЙ ПРОМИСЛОВИЙ СОЮ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76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ЕРЖАВНИЙ АВТОТРАНСПОРТНИЙ НАУКОВО-ДОСЛІДНИЙ І ПРОЕКТНИЙ ІНСТИТ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675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НОМ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017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ММІТ-АГРО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244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ЛИЧИНА - 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195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МА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401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РІ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911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СІЛЬСЬКОГОСПОДАРСЬКЕ ПІДПРИЄМСТВО "НІБУЛ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67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РІВНЕ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19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УМ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331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НДІ ПЕКЕДЖІНГ БЕГ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7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ХАРКІВ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261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РЕЙД 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435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КС МАСТИЛ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028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РЕГІОНАЛЬНІ ЕЛЕКТРИЧНІ МЕРЕ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31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ЗЯТИНСЬКИЙ М'ЯСО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861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ИГОД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912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СС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087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БІ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40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ЖИТОМИР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20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ИВБАСРЕМО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1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УНІВЕРСИТЕТ "ЛЬВІВСЬКА ПОЛІ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478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УНДФО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13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КОКА-КОЛА БЕВЕРІДЖИЗ УКРАЇНА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8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ЕТРОПАК ГОСТОМЕЛЬСЬКИЙ СКЛО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РОМИСЛОВО-ВИРОБНИЧЕ ПІДПРИЄМСТВО "КРИВБАСВИБУХ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737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ЧО-КОМЕРЦІЙНА ФІРМА "ВІТА-АВТО" У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396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У ФОРМІ ТОВАРИСТВА З ОБМЕЖЕНОЮ ВІДПОВІДАЛЬНІСТЮ "РІФ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426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ІНТЕК УКРАЇНА ЕЛ.ЕЛ.СІ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90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ЕК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03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ФІРМА "ІМ. ДОВЖЕН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327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07 ПРОДАК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5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ИЙ АВІ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499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ЕРЛИ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931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КАПАРО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592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МІТ МОТОР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849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ЛП-ЧАЙ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464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К-ЛОГІ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292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ПОСА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734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ОУШН СТАФ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857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ГОРОДЧАНИНАФТО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687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КІНГ+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48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НІВЕРМАГ "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360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Л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5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ОБРЯН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8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ПОРІЖВОГНЕТРИ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98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РАВЕ УКРАЇНА СТРАХУВАННЯ ЖИТТ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305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ТОРГІВЕЛЬНА ФІРМА "АНТОШ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160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ТОРГІВЕЛЬНИЙ Д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8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АРНЕН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734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ТАУ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3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ЗЕННЕ ПІДПРИЄМСТВО СПЕЦІАЛЬНОГО ПРИЛАДОБУДУВАННЯ "АРСЕ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53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Н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508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БУР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74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МЕТРО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22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ВОД ЗАЛІЗОБЕТОННИХ КОНСТРУКЦІЙ N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865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РИШІВСЬКА ЗЕРН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63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ФІРМА "ФУНДА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327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ГРО-ЕКСПРЕС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195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АКСОСМІТКЛЯЙН ФАРМАСЬЮТІКАЛ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612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ТСИНТЕ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400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ІАЛІЗОВАНЕ ВИРОБНИЧЕ ПІДПРИЄМСТВО "КРИВОРІЖДОРВИБУХ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842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ЛЬСЬКОГОСПОДАРСЬКЕ ПІДПРИЄМСТВО "АГРОПРОМ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71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ЛАСНЕ КОМУНАЛЬНЕ ПІДПРИЄМСТВО "ДОНЕЦЬКТЕПЛОКОМУН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589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УАЛАПА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342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ІРЕУС БАНК МК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536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ЛОС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172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ТАВСЬКА БУР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633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МЕГА ФАРМ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872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КІО-ҐАСПАРД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495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КЕД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590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ЛІЗИНГОВИЙ ФО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3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МПАНІЯ ЕНЗИ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285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ВАЙЛЛАНТ ГРУП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2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ГАС-С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449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ТА-АГРО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892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АВТО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45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ЦІОНАЛЬНИЙ АКАДЕМІЧНИЙ ТЕАТР ОПЕРИ ТА БАЛЕТУ УКРАЇНИ ІМЕНІ Т. Г. ШЕВЧЕН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8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МЕДПРЕПАР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713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ЛЬФА-КАПІТ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181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ВФ ДНІПРОПРО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455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РШОТРАВЕНСЬКИЙ РЕМОНТНО-МЕХАН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09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ЛТАВСЬКИЙ ЗАВОД МЕДИЧНОГО СКЛ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22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УНАМ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942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ТЕЛЛАС ФАР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486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НІС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931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С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628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82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ЧЕРНІГІВВОДОКАНАЛ" ЧЕРНІГІВСЬКОЇ МІСЬКОЇ РАД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521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-ПОЛ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9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ИКУЛИНЕЦЬКИЙ БРОВ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814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В НАФТОГАЗОВИДОБУВ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127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ЖНАРОДНИЙ ВИСТАВКОВИЙ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2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ИЇВСЬКИЙ ЗАВОД "РАД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937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ХОРОНА-ХОЛ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909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А АКЦІОНЕРНА СТРАХОВА КОМПАНІЯ АС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375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ОКА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912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Т-ІНТЕГРА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72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СОЦІАЦІЯ МІЖНАРОДНИХ АВТОМОБІЛЬНИХ ПЕРЕВІЗНИКІВ УКРАЇН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293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ФІРМА КОРНАЦЬКИ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522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ВТОСКЛАДАЛЬНИЙ ЗАВОД N 1" ПУБЛІЧНОГО АКЦІОНЕРНОГО ТОВАРИСТВА "АВТОМОБІЛЬНА КОМПАНІЯ "БОГДАН МОТО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412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ЛІВ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346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СТРОЙ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60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ЙБО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878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М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743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АЛІЦІЯ ДИСТИЛЕ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776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ГАНОСІН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22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ВТОЗАПЧАСТ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0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ЧЕРКАСЬКЕ ХІМВОЛОК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33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ЗЕРФОР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597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ЕНТРАЛЬНА ЗБАГАЧУВАЛЬНА ФАБРИКА "КУРАХІВСЬ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019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ТЕЛЛ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572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МКОР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680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РЕМЕНЧУКМ'ЯС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097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ЛАБ ТЗ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811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ГТУ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583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НАУКОВО-ВИРОБНИЧА ФІРМА "VD MAIS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57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'ЗАПОРІЖГАЗ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505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Т ІННОВАЦІЇ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09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АРФІН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919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ЕЛЕКОМПАНІЯ "Т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193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ЯСЕНСВ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515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ПОЛЬСЬКЕ ПІДПРИЄМСТВО В ФОРМІ ТОВАРИСТВА З ОБМЕЖЕНОЮ ВІДПОВІДАЛЬНІСТЮ "МОДЕРН-ЕКСП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23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СФАЛЬТОБЕТОННИЙ ЗАВОД "АБ СТОЛИЧН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53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ТЕР-АВІ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126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К "АЗУР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350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НЕМА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178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АББОТТ ЛАБОРАТОРІЗ Г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118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ПРЕДСТАВНИЦТВО "КОНКОРД ІНЖИНІРІНГ Г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244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ДЕСЬКИЙ ЗАВОД ШАМПАНСЬКИХ В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997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РАС-12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45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ВЕРСАЛ ЛОДЖИСТ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747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У ФОРМІ ТОВАРИСТВА З ОБМЕЖЕНОЮ ВІДПОВІДАЛЬНІСТЮ "БЮРО ВЕРІТА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07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810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Д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11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ЯНС ОЙ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ЛОПАК-ФАСТ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5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ОРСЬКИЙ РЕГІСТР СУДНОПЛАВСТВА В УКРАЇ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61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МАШИНОБУДІВНА ФІРМА "АРТ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509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ЙКАРЦ ХОТЕЛ МЕНЕДЖ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249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ІДС АКВА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161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АТ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117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177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УДЙЕАР ДАНЛОП ТАЄР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825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ККОМ-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АРКІВСЬКА БІСКВІТН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44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КОБЗАРЕН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12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ЖБК БМУ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686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ЬЮ СЄ ПРОЦЕС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750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ЧАСНІ АЙТ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126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АССОН ЕЛІТ "БЕЛЬВЕДЕР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678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ДЕРЖАВНЕ ПІДПРИЄМСТВО 'МОКРЯНСЬКЕ ЛІСОМИСЛИВСЬКЕ ГОСПОДАРСТВО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98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СПЕЦ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0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ІВАНКІВ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965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НЕР АВТОМОТ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091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АГРАРНО-ХІМІЧ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779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НДИТЕРСЬКА ФАБРИКА "ХАРКІВ'ЯН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52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ІОНАЛЬНИЙ ПЕДАГОГІЧНИЙ УНІВЕРСИТЕТ ІМЕНІ М. П. ДРАГОМАНОВ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797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ЙТЕН МАШИНЕ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910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ОМЕРЦІЙНИЙ БАНК "ГЛОБ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РОМИСЛОВЕ ПІДПРИЄМСТВО "КРИВБАСПРОМВОДОПОСТАЧ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594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РШЕ ІНТЕР АВТ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623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АХТОБУДІВЕЛЬ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02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МАНЬПИ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934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НУС РЕВАЙВ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859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ЕЛЕКТРОЛЮКС ЛЛ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326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ІПСИ ЛЮ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83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ИРОБНИЧЕ ОБ'ЄДНАННЯ ПІВДЕННИЙ МАШИНОБУДІВНИЙ ЗАВОД ІМЕНІ О. М. МАКАР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656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INTER CARS UKRAINE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479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ІСС КРО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4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ЗВЕНИГОРОД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959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ЛЯНСЬКЕ (ФЕРМЕРСЬКЕ) ГОСПОДАРСТВО "УРОЖА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999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БУДКОМПЛЕКС-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84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СКО-ІНВЕС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39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ОРГАНІК СІСТЕМ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32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АРНИЦЬКИЙ ЗАВОД ЗБ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114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РЛЕНДЕР ВІНДТЕХНОЛОД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946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ПРОМ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187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У НУТРИШИ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313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РМЕРСЬКЕ ГОСПОДАРСТВО "ТВАРИННИЦЬКИЙ КОМПЛЕКС N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587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ОДЕСЬКИЙ КАБЕЛЬНИЙ ЗАВОД "ОДЕСКАБ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605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ДМІКСЕР Ю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151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ЕРМОЛАЙ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7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АРКІВСЬКИЙ МАШИНОБУДІВНИЙ ЗАВОД "СВІТЛО ШАХТАР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876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Д БУЛ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332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ДЖІТАЛ СКРІН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86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ІЕС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93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НАУКОВО-ВИРОБНИЧЕ ОБ'ЄДНАННЯ "КИЇВСЬКИЙ ЗАВОД АВТОМАТИК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302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КОМТЕХ-ПРО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588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519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ОХАВИНСЬКА ПАПЕРОВ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4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Л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А ДЕРЖАВНА КОРПОРАЦІЯ ПО ВИКОНАННЮ МОНТАЖНИХ І СПЕЦІАЛЬНИХ БУДІВЕЛЬНИХ РОБІТ "УКРМОНТАЖСПЕЦ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775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 НО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488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ЬТА МЕДІК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485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ЗАХИСТ ДОНБ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03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ЛКАТЕЛЬ-ЛУСЕН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097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Д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7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АСТІК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481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СЬКЕ КОМУНАЛЬНЕ ПІДПРИЄМСТВО "МИКОЛАЇВВОДОКА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8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Е ДУНАЙСЬКЕ ПАРОПЛАВ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509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БУДІВЕЛЬНИЙ АЛЬЯНС "АСТ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416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Ц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842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РИНТЕР 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49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РАДІВАРІУ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389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БЕРЕГОМЕТСЬКЕ ЛІСОМИСЛИВСЬК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8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ТЕК ПЕМ-ЕНЕРГО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818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14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ТУЛЬЧИНСЬКЕ ЛІСОМИСЛИВСЬК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0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ИКОЛАЇВЦ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943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ИХАЛЬСЬКИЙ ЗАВОД СУХОГО МОЛО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805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СІЛЬСЬКОГОСПОДАРСЬКЕ ПІДПРИЄМСТВО "ПОДІЛЛЯ -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604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КСОХІМРЕМО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174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ЕМЕНЕЦЬКЕ МОЛО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177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РЕЙД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923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ЕНЦІЯ БЕЗПЕК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9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ТРОСТЯНЕЦ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017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В РОШЕ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783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ФА-ЗАБА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26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ЕЛИДІВ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22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МС КОНСАЛТ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ХТИРСЬКИЙ ПИВОВАР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298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Т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753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ІВЕЛЬНА КОМПАНІЯ "МІСЬКБУД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67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ВСЕРВІС-М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084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38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ОК Г.Т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33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АНКОМЗВ'ЯЗ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52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ГРУПА "Т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855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ІДРОЕНЕРГО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406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ТОРОЖИНЕЦ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331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ЛАН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903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АГРОАЛЬЯ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728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ЕРІЯ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340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РІТЕЙЛ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806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СТІМП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29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СУМ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719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АСТАРТА-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289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АНШИ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434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ЛІЗИНГОВА КОМПАНІЯ В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42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ОНІВСЬКИЙ ЕЛЕВА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935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ФІРМА "ГАЛ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722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ІВІ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13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ТРАУ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066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100 % ІНОЗЕМНОЮ ІНВЕСТИЦІЄЮ "КВІНТАЙЛ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481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ІС СОЛЮШН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551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НОПІЛЬОБЛ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51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КРИТИЙ НЕДИВЕРСИФІКОВАНИЙ КОРПОРАТИВНИЙ ІНВЕСТИЦІЙНИЙ ФОНД "РІТЕЙЛ ЕКВІТІ ФО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278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РАМЕЙ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503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РА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07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ОРНОМОРЕНЕРГОСПЕЦМОНТАЖ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419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 МЕТАЛ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50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МА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466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АЛ МЕДІА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391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АЙ ФУД СЕРВІС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483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ЛСКАР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35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ТА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524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ГРОСПЕЦПРО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392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НТЕХ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47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ЕЙН СОРС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4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МІНАЛ СТІВІДОРІНГ І 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441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ЛЕРАДІОКОМПАНІЯ "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4178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БО-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157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ЛІНІЧНА ЛІКАРНЯ "ФЕОФАНІЯ" ДЕРЖАВНОГО УПРАВЛІННЯ СПРАВАМ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5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КОРЮКІВ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930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ІДПРИЄМСТВО З ЕКСПЛУАТАЦІЇ ЕЛЕКТРИЧНИХ МЕРЕЖ "ЦЕНТРАЛЬНА ЕНЕРГЕТИЧ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233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ВОД ЗАЛІЗОБЕТОННИХ КОНСТРУКЦІЙ ІМ. СВІТЛАНИ КОВАЛЬСЬКО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68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ЛІУС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18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КО ШИППІНГ ЛАЙНЗ (УКРАЇНА) КО., ЛТД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146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РАХІВСЬКЕ ЛІСОВЕ ДОСЛІДН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646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ЗОВСЬКА МАШИНОБУДІВ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2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ОНДЕЛ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23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Р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073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ЕРРОСТРО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41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ИЙ НАЦІОНАЛЬНИЙ УНІВЕРСИТЕТ КУЛЬТУРИ І МИСТЕЦТВ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978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ГРАРНЕ ПІДПРИЄМСТВО "БЛАГОДАТНЕНСЬКИЙ ПТАХО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727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СПОТ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1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ОЛОГІВСЬКИЙ ОЛІЙНОЕКСТРАКЦІЙ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53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ВАНО-ФРАНКІВСЬК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641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ВЕЛИКОБРИТАНСЬКЕ ТОВАРИСТВО З ОБМЕЖЕНОЮ ВІДПОВІДАЛЬНІСТЮ "НИВА ПЕРЕЯСЛАВЩИ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94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ВОЛИНЬ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604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МЕХ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14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МОГИЛІВ-ПОДІЛЬСЬКЕ ЛІСОВЕ ГОСПОДАРСТВ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56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С КОНСАЛТ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239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ТИВ ГАЗ 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6845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ЛЬВІВСЬКИЙ ДЕРЖАВНИЙ АВІАЦІЙНО-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65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НАУКОВО-ВИРОБНИЧЕ ПІДПРИЄМСТВО "ІНФОРМАЦІЙН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11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ЖУЛЯНСЬКИЙ МАШИНОБУДІВНИЙ ЗАВОД "ВІЗ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846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ЕМІННЕ ГОСПОДАРСТВО "БРЕ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639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Н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2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НАУКОВО-ВИРОБНИЧА КОМПАНІЯ "ІНТЕРБІЗН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617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К КОНФЕКШІНЕ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810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З ІНОЗЕМНИМИ ІНВЕСТИЦІЯМИ "КНИЖКОВИЙ КЛУБ "КЛУБ СІМЕЙНОГО ДОЗВ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93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КРЕМЕНЧУКНАФТОПРОДУКТ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469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СЕРВ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245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АКТАЛІС-МИКОЛА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0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ЄВРАЗ ДНІПРОДЗЕРЖИНСЬКИЙ КОКСОХІМ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646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ЬОТІНГ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74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ДАНФОСС Т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860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-КВАД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822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НИЦЬКЕ АВТОТРАНСПОРТНЕ ПІДПРИЄМСТВО - 10556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465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НСПОРТНА КОМПАНІЯ "С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46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ИСТАЛ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79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 ЕЛ ЕЙ ПАЙП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917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ІВОБЕРЕЖЖЯ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688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ПРАВЛІННЯ ПЕРСОНАЛ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872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ЛИНА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576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ІАЦІЙНА КОМПАНІЯ "РОЗА ВІТР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912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137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-БУЗЬКИЙ МОРСЬКИЙ ТЕРМІН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0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ОТЛА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37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АГРОФІРМА "УКРАЇНСЬКЕ НАСІ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73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РМА "Т.М.М." - ТОВАРИСТВО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382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ІВДЕНТРАНСБУД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136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УБ СИР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807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ІЛТЕРН ІНТЕРНЕШН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591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ОРТДЕЛЮ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6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ДОСЛІДНЕ ГОСПОДАРСТВО "АСКАНІЙСЬКЕ" АСКАНІЙСЬКОЇ ДЕРЖАВНОЇ СІЛЬСЬКОГОСПОДАРСЬКОЇ ДОСЛІДНОЇ СТАНЦІЇ ІНСТИТУТУ ЗРОШУВАНОГО ЗЕМЛЕРОБСТВА НАЦІОНАЛЬНОЇ АКАДЕМІЇ АГРАРНИХ НАУК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2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ЬВІВСЬКИЙ ЕЛЕКТРОЛАМПОВИЙ ЗАВОД "ІСК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726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ПЕТРОВСЬК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591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ЛИСИЧАНСЬК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09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О ВИРОБНИЦТВУ ІНСУЛІНІВ "ІНД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705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ЛОКРИНИЦЬКИЙ ВАПНЯ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286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УС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158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ІННИЦ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6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ИРГОРОДСЬКИЙ ЗАВОД МІНЕРАЛЬНИХ 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658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Г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480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СКОП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25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РЕМЕНЧУЦЬКИЙ ЗАВОД ДОРОЖНІХ МАШ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502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ФА СМАРТ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015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ЕРНІГІВСЬКИЙ АВТО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850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УЦЬКА КАРТОННО-ПАПЕРОВА ФАБРИКА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746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БРІ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926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СІЛЬСЬКОГОСПОДАРСЬКЕ ПІДПРИЄМСТВО "АГРОФІРМА "РОДНІЧ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103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КОГОЛЬНО-БЕЗАЛКОГОЛЬНИЙ КОМБІНАТ 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12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ХАРКІВСЬКИЙ НАЦІОНАЛЬНИЙ УНІВЕРСИТЕТ ІМ. В. Н. КАРАЗІН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58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АГНОСТИЧНИЙ ЛІКУВАЛЬНО-РЕАБІЛІТАЦІЙНИЙ КУРОРТНИЙ КОМПЛЕКС "РІКСОС-ПРИКАРПАТТ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543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ТАРКЕТТ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254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ТРАНСПОРТНО-ЕКСПЕДИЦІЙНИЙ КОМБІНАТ "ЗАХІДУКР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13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ЮЛЕР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699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ЯДЗАК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61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195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НДО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051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НВ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554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ВІЗА ІНТЕРНЕШНЛ СЕРВІС ЕСОУСІЕЙ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75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ОТ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27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ГЕОФІЗИЧНЕ ПІДПРИЄМСТВО "УКРГЕОФІЗ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46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МСТА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23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ЕНЕРГОПОЛЬ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490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М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408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Д ІСТЕЙ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905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МОЦЦ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85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ТРОН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299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ОРАЦІЯ "АТ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200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НТ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765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ВОЛЬВ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НІПРОПЕТРОВСЬКИЙ КОМБІНАТ ХАРЧОВИХ КОНЦЕНТРАТ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5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АГРОФІРМА "ДРУЖБ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641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БРУСТУРЯНСЬКЕ ЛІСОМИСЛИВСЬК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72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ДЖИ ПРОД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391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ОНЕЦЬКСТАЛЬ" - МЕТАЛУРГІЙ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588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ІВЕЛЬНА КОМПАНІЯ "ЕСКАД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898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ВИРОБНИЧЕ ОБ'ЄДНАННЯ "КАРПА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536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РОВА КОМПАНІЯ УКРБУР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568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ОЖИВЧИЙ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045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ІДОМ ФАРМ ТЕР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652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ТОРГІВЕЛЬНА КОМПАНІЯ "ПОЛІССЯ - 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810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ТЕТРА ПА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934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ЧЕРНІГІВСЬКЕ ЛІСОВЕ ГОСПОДАР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72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С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828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ЕНЕРГО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980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ВНЕТЕПЛО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7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ННИЦЬКИЙ ОЛІЙНОЖИРО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342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ДС+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921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ЙДАЛ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301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ГРО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134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ІДПРИЄМСТВО МАТЕРІАЛЬНО-ТЕХНІЧНОГО ЗАБЕЗПЕЧЕННЯ "ІНЖЕНЕРНИЙ ЦЕНТР "РЕАГ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63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УМИХІМ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708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ВРОВ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7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ИСТРИБ'ЮТОРСЬКА КОМПАНІЯ "ФАРМА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670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КТО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212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ПОДАРСЬКЕ ТОВАРИСТВО У ФОРМІ ТОВАРИСТВА З ОБМЕЖЕНОЮ ВІДПОВІДАЛЬНІСТЮ ЗАВОД "ФЛЕКСТРОНІКС ТЗ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869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РПОРАЦІЯ К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989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НДЕМ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380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І СТОПРОЦЕНТНИМ ІНОЗЕМНИМ КАПІТАЛОМ "ВІРТГ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23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ЛД ЕЙР (УКРАЇНА)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06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ОВНІШНЬОТОРГОВЕЛЬНА ФІРМА "ІМПУЛЬ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232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Г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67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ТРАНСГАРАН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187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ДЬОЛ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851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СК-АВТОМАТИЗАЦ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568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СІЕЙ ХАЙДЖИ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533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ОСА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226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'ЮТЕР-СТ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55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ЕКСЕ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587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СТАНДАРТ-АВТО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433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'Є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57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ХОНЕВЕЛ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04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ОВИЙ ДІМ "ГАЛПІДШИПН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475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-РЕГІОН БОРИСП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110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НЦЕРН ХЛІБ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294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ПОРІЗЬКИЙ ЛИВАРНО-МЕХАН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367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МАРТ-МЕРІТАЙМ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849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ИЦІЙНА ВАГОН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90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816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ВТОМАГІСТР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86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ШАХТА "БІЛОЗЕРСЬ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479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УМСЬКЕ МАШИНОБУДІВНЕ НАУКОВО-ВИРОБНИЧЕ ОБ'ЄДН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76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ОЧИСЬК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13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А ЕЛЕКТРОНІ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256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КИЇВПАС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053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ЙН-ХОЛ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026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ИТІШ АМЕРИКАН ТОБАККО СЕЙЛЗ ЕНД МАРКЕТ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840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"МЕТАЛ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187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ПГ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012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УАВЕЙ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782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ГРО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023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СЕНАЛ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928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ВІАКОМПАНІЯ "УКРАЇНСЬКІ ВЕРТОЛЬО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920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ЕНЦІЯ ІНВЕСТИЦІЙНОГО МЕНЕДЖМЕНТ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94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ТНЄФТЬ-АЗ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01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АУКОВО-ВИРОБНИЧЕ ОБ'ЄДНАННЯ "ПАВЛОГРАДСЬКИЙ ХІМІЧ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257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ІНТЕР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572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РОКВУ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49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ЙШ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1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ЕЛЬ ШОСТ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352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ТЕ ЛАУД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270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ОЛДИНГОВА КОМПАНІЯ "КИЇВМІСЬК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89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АЛЬФА СТРАХ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286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ЗЕЕЛАНД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125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ІСТА ЛАЙФСАЙЕ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74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УКОЙЛ ЛУБРІКАНТ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09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ІФЛЕЙ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71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АГРОІМПОРТ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1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ЗАВОД "ЕЛЕКТРОВАЖ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872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ДМЕРЕЖ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854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ЖЕНТЕР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652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ОВИЙ СТИ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69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ПОСТА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188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ЛАС КОП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318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АНГЛІЙСЬКЕ СПІЛЬНЕ ПІДПРИЄМСТВО У ФОРМІ ТОВАРИСТВА З ОБМЕЖЕНОЮ ВІДПОВІДАЛЬНІСТЮ "ГАЛК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5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ВОД ПІВДЕНКАБ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06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СІНІ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62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ЛТІ (УКРАЇНА)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830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ПОРІЗЬКИЙ ТИТАНО-МАГНІЄ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103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НУТРИЦ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504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БЕЛЬ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128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АСС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596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ИЦІЙНО-ПРОМИСЛОВА КОМПАНІЯ "ПОЛТАВАЗЕРН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139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924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ЕЛЕКТРО-ХАРК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931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ПІЛЬНЕ УКРАЇНСЬКО-СЛОВАЦЬКЕ ПІДПРИЄМСТВО "ТЕРІХЕМ-ЛУЦЬ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0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ОЦЕМЕН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990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А КОМПАНІЯ "РОСС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197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144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НІВЕРСАЛЬНЕ АГЕНТСТВО "ПРО-ФАР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978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УЇ ВЮІТТО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04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НС ІНВЕСТ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69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Л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906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ДИЧНЕ НАУКОВО-ВИРОБНИЧЕ ОБ'ЄДНАННЯ "БІОК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193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 БОРДНЕТЦЕ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019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УТАРОМ ЕТОЛ (УКРАЇНА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405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ЬВІВСЬКИЙ ЛОКОМОТИВ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387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ГА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362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ЖЕЙБІЛ СЬОРКІТ ЮКРЕЙН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10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ТРАКТНО-ДОСЛІДНИЦЬКА ОРГАНІЗАЦІЯ ІННОФАРМ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63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БИ КОЛОР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11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КАРЛІВСЬКИЙ МАШИНОБУДІВ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713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РАТАРС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18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У ФОРМІ ТОВАРИСТВА З ОБМЕЖЕНОЮ ВІДПОВІДАЛЬНІСТЮ "АВТОМОБІЛЬНИЙ ДІМ УКРАЇНА-МЕРСЕДЕС БЕНЦ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71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ГЛ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63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КОСТІЛ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72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ОКАС ФАРМ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038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НАЙ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702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РЕСТ ЖИТЛОБУД - 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963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Г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895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І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507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КТР-АГРО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752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А СТРАХОВА КОМПАНІЯ "КНЯЖА ВІЄННА ІНШУРАНС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864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ТЄ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81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100 % ІНОЗЕМНИМИ ІНВЕСТИЦІЯМИ У ФОРМІ ТОВАРИСТВА З ОБМЕЖЕНОЮ ВІДПОВІДАЛЬНІСТЮ "ГЛАКСОСМІТКЛАЙН ХЕЛСКЕР ЮКРЕЙН Т.О.В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63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СЕРОКС (УКРАЇНА)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043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ЛУБНИ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01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ЛІЦ-ІНФО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708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ДМОНД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827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АГРОФІРМА "ДОБРО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599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В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325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О-СЛОВЕНСЬКЕ ПІДПРИЄМСТВО "ХЛІБОПЕКАРСЬКИЙ КОМПЛЕКС "КУЛИНИЧІВС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02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ХАРКІВСЬКЕ КОНСТРУКТОРСЬКЕ БЮРО З МАШИНОБУДУВАННЯ ІМЕНІ О. О. МОРОЗО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341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РНО-АГРО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629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ЛАНЛЕГ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73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ПАЙП НІКО ТЬЮ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885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ПЕТРОЛІУМ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930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ЗЕТКА.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633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ФФЛЕ АГР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ВОД ФРУНЗ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905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Г ТРЕЙ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27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НН+ХУММЕЛЬ ФІЛЬТРЕЙШН ТЕКНОЛОДЖ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76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О-ТОРГІВЕЛЬНА ФІРМА "ЕКМ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025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ВРІЯ-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249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ЄВРОФОРМ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879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НОВА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27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КІТ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659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АНР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199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ІДРОСИЛА АП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249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П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693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-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875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ДЕЖДА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796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Г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099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ІМ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81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'ПОЛІКОМ.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862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РАБІС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836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ЛОГ 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823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Ц БАУХЕМ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381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АК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19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405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ЛТ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77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ЖИТОМИР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551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НСЮМЕРС - СКЛО - ЗОР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033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ДРА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4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ІНТЕРПАЙП ДНІПРОПЕТРОВСЬКИЙ ВТОРМ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269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ЕНТРАВІС ПРОДАКШН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739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ТОРДЕТАЛЬ-КОНОТО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40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ОМБЕРГ ЕНД ШУБЕРТ УКРАЇНА Ж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16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НУР КОНСТРУКЦІОН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791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РОСТЕНСЬКИЙ ЗАВОД МД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663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ШИ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51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РЛПУ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637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НАУФ ІНСУЛЕЙШ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10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ЯКІСТЬ ПЛЮС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967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ФО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897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ВС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88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ХАРКІВСЬКИЙ ПІДШИПНИКО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60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НЕЦЬКСПЕЦ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214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ПС Ю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128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ВЕ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378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ХІМ - БТ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850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ГХАЙНРІХ ЛІФТ ТР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434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АМ 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023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УХТАМАКІ ФУДСЕРВ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312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ЖІ ЕНЕРДЖИ МЕНЕДЖМЕНТ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805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ИЙ БЕК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175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ЕННТА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210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РМЕРСЬКЕ ГОСПОДАРСТВО "ОРГАНІК СІСТЕМ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31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СХ ПОБУТОВА 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45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ЬВІВ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105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ПП УКРАЇНА Т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252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ДЕСАГАЗ-ПОСТАЧ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87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КАР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17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ЗОН-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503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УБЕХ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083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ТЛАНТ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2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ИЙ ГРАФ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154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ФІРМА "ВЛАДИСЛА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027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КУ-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94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ЛАВИ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628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ЛЮ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36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САФФ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52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ИНДЛ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2815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КОНІКА МІНОЛТ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678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И 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960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ККІТТ БЕНКІЗЕР ХАУСХОЛД ЕНД ХЕЛС К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699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В КОМПАНІ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306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ЕРУ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864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ЛА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985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ОЛ ЕНЕРД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6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ІДПРИЄМСТВО "ТАВРІДА ЕЛЕКТРИ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48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ССМАН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68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ИРЯТИНСЬКИЙ СИР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648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ІЛОЦЕРКІВСЬКА ТЕПЛОЕЛЕКТРОЦЕНТР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307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ИТЕТ-СМ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250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НИЦЬКИЙ КОМБІНАТ ХЛІБОПРОДУКТІВ N 2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6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ЕНЕРГОМАШСПЕЦ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898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ПРОМІНВЕСТ ПЛА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186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ОСФЕРА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418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АНД-ПЕТР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845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ЄВ-ЄВРОДРАЙ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03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ПЕ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837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Л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90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ВИРОБНИЧА КОМПАНІЯ "ПОЛІПАК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388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АНТЕХ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814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ЄВРОШПОН-СМИГ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946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БАРУ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324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РНОВА СТОЛИЦЯ-ІНЖИНІР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41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ЛОГІ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407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НОВО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85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РИТМ" ТОВАРИСТВА З ОБМЕЖЕНОЮ ВІДПОВІДАЛЬНІСТЮ "РО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22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МЕДІКА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062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Е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40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УЛЬТІВА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29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ИЇВОБЛ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45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ПЕТРОВСЬКИЙ ЗАВОД З РЕМОНТУ ТА БУДІВНИЦТВА ПАСАЖИРСЬКИХ ВАГОН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109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СТ ФАР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59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МЕЛЬНИЦЬК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757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У ІЗОЛА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517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ВТОСКЛАДАЛЬНИЙ ЗАВОД N 2" ПУБЛІЧНОГО АКЦІОНЕРНОГО ТОВАРИСТВА "АВТОМОБІЛЬНА КОМПАНІЯ "БОГДАН МОТО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742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ЕС УК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158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Р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19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79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НС-СЕРВІС-КТ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41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ПАПІ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365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ІССАН МОТО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880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 К 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861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ГІДРОСИЛ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007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ЧЕРКАСИОБЛ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589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АР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75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РІЯ ТРЕЙ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528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ПЛАНЕ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860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ЛАНТИК-ГЕЙЗ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43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ГДАН-ІНДУСТ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2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ОЛТАВАКОНДИ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29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647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ДЖІКУРА АУТОМОТІВ УКРАЇНА ЛЬВ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РУЖКІВСЬКИЙ ЗАВОД МЕТАЛЕВИХ ВИРОБ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622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КОНА-ПІВДЕ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755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Т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571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Р. ХАНС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70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ЕЛЬТА БА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42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РЕССОРС ІНТЕРНЕ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074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ЕГАБАРИТ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77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ІННИЦЬКИЙ ЗАВОД "МАЯ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722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КРО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025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ОРШ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887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ДАТСЬКИЙ ТЕКСТИЛЬ "КОМПАНІЇ "ПВН ХОЛДІНГ А/С" (ДАНІЯ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62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МАГРОМАРКЕТ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232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ЛЬВІВВУГІЛ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241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ІТОН ЕЛЕКТР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173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СТОБУДІВЕЛЬНЕ ПІДПРИЄМСТВО "МОСТОСТРО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66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663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МЛЯ І ВО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864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ЖН ХА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018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КТРОКОНТАК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789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ЛС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062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ВП ЄВРОКОМ КОМПОНЕНТ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735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'ЯСНА ФАБРИКА "ФАВОРИТ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070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УКРОРГСИНТЕ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304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ГІЛЛ ЕНІМАЛ НУТРІ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9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ЛОГІЧНА ГРУПА МАРЕС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303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Д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239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СТОПІЛЬСЬКИЙ ЗАВОД СКЛОВИРОБ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922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МІЛЬНИЦЬК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5792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ОНУР ТААХХУТ ТАШИМАДЖИЛИК ІНШААТ ТІДЖАРЕТ ВЕ САНАЇ АНОНІМ ШИРКЕ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711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АЦЕВТИЧНИЙ ЗАВОД "БІОФАР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896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Т - 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380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НАУКОВО-ВИРОБНИЧЕ ПІДПРИЄМСТВО "СІ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882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ГРОЗАПЧАСТ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655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ЄВРОГОЛД ІНДЕСТРІЗ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892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СТИТУТ БІОХІМІЧНИХ ТЕХНОЛОГІ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830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244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ВЕРЛ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267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СТ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822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НЕРТ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681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ОВИЙ ДІМ ПОЛЯК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389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ИСТИЙ СВІТ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902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ОМОСКОВСЬКА ТРИКОТАЖНА 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179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АЙЗЕЛЬ-БУДІВЕЛЬНІ МАТЕРІАЛ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59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МАРКЕТЛ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560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НДІОЛІ І ПАВЕЗ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650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ТЕК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830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КТРОЛЮ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137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НАСОНІК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94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ЯНСЕР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485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ЕМІО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63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ЛЯХОВИК-97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46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РАВІТ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204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ЕНТО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105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РОП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96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ХАЕЛЬ ХУБ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550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 - УЗ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159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СТРАХОВА КОМПАНІЯ "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839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ЛІПС СВІТЛОВІ РІШЕНН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664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ЕНЕРГО-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415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АЙФУН-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46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ТРУЦАЛ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007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ІС 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908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ІВЕЛЬНИЙ ДІМ "ЄВРОТРУБПЛ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517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ПАН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129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ІЛЬНЕ УКРАЇНСЬКО-КАНАДСЬКЕ ПІДПРИЄМСТВО "РОСАН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407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АСОФ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701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ЛОЧНИЙ Д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423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МАЙ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979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ЗАЛТ-НАФТОПРОДУК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463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АВІ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42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ЛІЯ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183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Е ПІДПРИЄМСТВО "ПОЛІС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170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ОБ'ЄДНАНА ТОРГОВЕЛЬНА КОМПАНІЯ "ЄВРО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534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88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АВ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73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ДД-ЕНЕРГ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316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ФАРМАЦЕВТИЧНА ФАБРИКА "НАУКОВО-ВИРОБНИЧЕ ОБ'ЄДНАННЯ "ЕЛЬФ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284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ККО 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14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.Б.К. АТЛАНТІС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711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ТЕ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62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МИ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623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БС ХОЛ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117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464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ІІЛТО-КЛЕ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33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МАЗОНЕ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177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058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ОМОСКОВСЬКИЙ ПОС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414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УК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188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ТЕР ПРЕМІ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107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ГРЕ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115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ДВ-ЕЛЕКТР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83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АС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93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НЕ ЛІФ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074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КЕ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831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В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78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ПАТСМОЛ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949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ІВЕЛЬНА КОМПАНІЯ "КАМ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0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РКІВ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88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К ХА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971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ТОПІЛЬСЬКИЙ ФАНЕР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501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ГАЗПЕТРОЛЕ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13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ЕГЕЖА ОРІАН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28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РГ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399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УСКВАРН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984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ЛЕРГА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077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ДЕРСТА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754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ІЛЬСЬКОГОСПОДАРСЬКЕ ТОВАРИСТВО З ОБМЕЖЕНОЮ ВІДПОВІДАЛЬНІСТЮ "БАТЬКІВЩ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694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ДЕЛЬТА ВІЛМ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81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ОН-СЕРВІС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362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ЛАМУС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9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ТБОЛЬНИЙ КЛУБ "ДИНАМО" 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024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АЙТЕД ФОР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638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ДУЛЬ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41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І-АР-С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639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Р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083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ДВП ІЗОТО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8087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ВТОКР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225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ДЕК" УКРАЇН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386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ІРМА "ВОЛИНЬФАРМ" У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934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ВА САНТЕ АНІМАЛ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49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ЕРНІВЦІ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699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ПІ-ЛІНК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00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ЛОН ФЕШ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9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'РІВНЕГАЗ ЗБУТ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702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ЛІН ДИСТРИБ'ЮШН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059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НІПЛ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388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ГЛ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62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ЛЕЗІЯ ФЛЕЙВОР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292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АГРОПРОМИСЛОВА ГРУП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586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ІЗ 100 % ІНОЗЕМНИМИ ІНВЕСТИЦІЯМИ "САНДВ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134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ТАВА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772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БІТ ІНДАСТ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465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АСТ-БО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344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ЮТЕХ-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298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КО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501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РИВОРІЗЬКИЙ ЗАВОД ГІРНИЧОГО ОБЛАДН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71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А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207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ЛИВНО-ЕНЕРГЕТИЧНА КОМПАНІЯ "ГАЗ-ЕНЕРГ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769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БУЖСЬКИЙ ФЕРОНІКЕЛЕ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64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ТОРГ-Д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397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ІНІТЕ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583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ПІДПРИЄМСТВО З ІНОЗЕМНИМИ ІНВЕСТИЦІЯМИ У ФОРМІ ТОВАРИСТВА З ОБМЕЖЕНОЮ ВІДПОВІДАЛЬНІСТЮ "МЕФФЕРТ ГАНЗА ФАРБ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436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ІВЕЛЬНИЙ ДВІР "УКРАЇНСЬКА ТОВАРНА СПІЛ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437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КСТИЛЬ-КОНТ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321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--ЕЛ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760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ККО-С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317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АНКЕ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638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ДАС 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447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П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307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УБ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968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Г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517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МИРОНІВСЬКИЙ ЗАВОД ПО ВИГОТОВЛЕННЮ КРУП І КОМБІКОРМ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673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МЕРАН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340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ШВЕДСЬКО-УКРАЇНСЬКА ГРУПА - "SU GROUP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41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ОГУСЛАВСЬКА СІЛЬГОСП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841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КТРОПОСТАЧ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348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САНТА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362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МІОН-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561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А КОМПАНІЯ "ЛУГАНСЬКАНТРАЦ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285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ПРОСПЕРІС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195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ФКО АГРІ РЕСОРСІ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144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ЗЕННЕ ПІДПРИЄМСТВО "ШОСТКИНСЬКИЙ КАЗЕННИЙ ЗАВОД "ІМПУЛЬ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471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ЛЬЦ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214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ЦЕРН "МІСЬКІ ТЕПЛОВІ МЕРЕ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229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АРНА ІНДУСТРІАЛЬ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135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УКРРОСХИ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268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ПТІМУС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454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ЙНАР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1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ПО ГАЗОПОСТАЧАННЮ ТА ГАЗИФІКАЦІЇ "ДОНЕЦЬКОБЛ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226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ЕМПТАХОКОМБІНАТ "ЗАПОРІЗ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539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КОР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416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УКРПРОМВПРОВАДЖЕ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55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ОРГОВИЙ ДІМ "УКРАВТОВ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419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КОФАРБОВИЙ ЗАВОД "АВРО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608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Р. РЕДДІ'С ЛАБОРАТОР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51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ГРАН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8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РОМЕНСЬКИЙ ЗАВОД "ТРАКТОРОЗАПЧАСТ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919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НС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935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ЖОНСОН І ДЖОНСО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94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ЛЯХОВЕ БУДІВНИЦТВО "АЛЬТ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22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СІ" ЛТД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227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УМІ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015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Н ТЕХ РА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41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БПЛАНАЛ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296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ПАТНАФТО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335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АУКОВО-ВИРОБНИЧЕ ОБ'ЄДНАННЯ "ПРАКТ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169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БІЗОН-ТЕХ 2006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341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РМЕРСЬКЕ ГОСПОДАРСТВО "ІНТЕГРОВАНІ АГРО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8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ЧЕРКАСЬКИЙ ШОВКО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183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ЦЬКО ТРАК 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452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ОДРУЖЕ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699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Р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61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Н-ГОБЕН БУДІВЕЛЬНА ПРОДУКЦ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858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ТВ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910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ШЕЛІ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727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ИСЛОВО-ФІНАНСОВА ГРУПА "НАФТА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43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ІК МАШИНЕС ІНТЕРНЕШЕН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835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ЕЛЬНА КОМПАНІЯ "ЕНЕРГОСТ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677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МУНАЛЬНЕ ПІДПРИЄМСТВО "ЖИЛКОМ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724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Ф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291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Т-Ю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18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ІСТОН ТЕРМ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588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СТДОРСТРО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890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ЯНС ЕНЕРГО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099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ЛЄ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370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ПІТЕР 9 АГРО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026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КЛ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59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БНХ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812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УЛ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616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ЕРМЕРСЬКЕ ГОСПОДАРСТВО "УЛ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286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ДІМ ІМПОРТ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106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ІН ТЕХНОЛОДЖ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671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БУДПОСТА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714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СК-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351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НСІНВЕСТ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55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314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ЛРО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970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ЕГУТЕ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113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Т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534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БУД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801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КХАУ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72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ЕЖО СІТРОЕ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866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Ф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98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УКРАЇНСЬКА ІНОВАЦІЙНО-ФІНАНС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123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ОВІ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515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ЧУНАЙ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44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КРІЛАТ-ХІМКОНТР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489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НДЖИ ТОМАШП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56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Р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594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І 100 % ІНОЗЕМНОЮ ІНВЕСТИЦІЄЮ "ЛЕДВ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798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СТЕРН БЕВЕРІДЖ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569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ТЕРНОПІЛЬСЬКИЙ МОЛОКО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9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ГРАФ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1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ЬФА ЛАБОРАТО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334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НФІЛД АГРО ТЕХНОЛОДЖ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427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ОБ'ЄДНАННЯ "РИ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376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РКІВСЬКА ЗОВНІШНЬО ТОРГІВЕЛЬНА ФІРМА "МОТОРІМП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940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ТО-Л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704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ІДОН 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341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БР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91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ЛЛА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809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ВЛОГРАДЗЕРН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137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Н-ПАК ЯВОР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903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ФЕЛЄ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075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ГРАРНА КОМПАНІЯ 2004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955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ТЕРС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49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БУРВИБУ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658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РІАНТ АГРО 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829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АХТОУПРАВЛІННЯ "ДОНБА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280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ЕА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513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ОЛОДИМИР-ВОЛИНСЬКА ПТАХОФАБР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166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П ВІЖ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81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РД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400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ЛІТ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437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 Л В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32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ДІЕЛЕКТРИЧНІ КАБЕЛЬНІ СИСТЕМИ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860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363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ЕЙД КОММОДІ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64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ЛЕАН", ЛТД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689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РПОРАЦІЯ "ІНДУСТРІАЛЬНА СПІЛКА ДОНБАС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425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НАФТАТРАНС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129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'ЗАТ 'ИНЖЕНЕРНО-СТРОИТЕЛЬНАЯ КОМПАНИЯ 'СОЮЗ-СЕТИ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26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ВАРТАЛ 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017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ДЕЗІ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768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Т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01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НАТУР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1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РКЕТТ ВІНІСІ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210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ДЕСА АГРО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030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КАТ ФЕ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615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-КО КОБ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08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ІС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798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УКРАЇНСЬКО-РОСІЙСЬКЕ СПІЛЬНЕ ПІДПРИЄМСТВО "ПАМІБ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960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ІРНИЧІ МАШИНИ-ДРУЖКІВСЬКИЙ МАШИНОБУДІВ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581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МДЖИ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49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К "ІНБІ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00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МІТЦ КАРГОБУ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313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ЕТАФІ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77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РОДОН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99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ЙОРАЛ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018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АТ-ЛІФТ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023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ПОПАСНЯНСЬКИЙ ВАГОНОРЕМОНТ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04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СОКОВОЛЬТНИЙ СОЮЗ - РЗ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987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АКІЇВКО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743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ІДДІСВ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063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621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СП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35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ЕКО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006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СТРАХОВА КОМПАНІЯ "ЮНІ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571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БЕР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384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ДАМ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885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ЛЛ-ФАС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66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ПОКРІВЕЛЬНИХ МАТЕРІАЛІВ "АКВАІЗ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48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ЮПО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31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 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7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АРТОННО-ПАПЕР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22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Й ДЖІ СІ ФЛЕТ ГЛА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583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І АГРАРНІ ІНВЕСТИЦ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980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ІКЛА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405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ТО СКЛАДСЬКІ СИСТЕМИ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462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ЕРНОВІ КОМПЛЕКСИ ТА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681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АГРОЛІЗИНГ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51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СЛАВУТСЬКИЙ КОМБІНАТ "БУДФАРФ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388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ТТ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999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ПІДПРИЄМСТВО "ЗОР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21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ЙДЕЛЬБЕРГ ДРУКАРСЬКІ МАШИНИ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151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СІЛЬСЬКОГОСПОДАРСЬКЕ ТОВАРИСТВО З ОБМЕЖЕНОЮ ВІДПОВІДАЛЬНІСТЮ "КАЧКІВСЬК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578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ЕМ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468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ЙДІ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903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БУД-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406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МПО-ЛОГІ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31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АРСЕНАЛ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503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ФІРМА "МРІЯ-94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996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РД ЕНЕРДЖ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932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ПОРІЖСКЛОФ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762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 - ІНЖИНІР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572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ЛОБОЖАНСЬКИЙ МИЛОВ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377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МТ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52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КО-ПРОФ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518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-ОПТІ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029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665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КАР ЕНЕРДЖ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8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НТЕ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747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ИБОКОНСЕРВНИЙ ЗАВОД "ЕКВА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997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ЛГАКИРАН КОМПРЕСО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268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РГАН ФЕНІЧ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828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І КОН 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550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ОАНАЛІТИЧН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8078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БАНК "ФІНАНСИ ТА КРЕДИ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156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ІМАТ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404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САФ МБ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816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ІНТЕРПІДШИПН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14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СПІЛЬНЕ УКРАЇНСЬКО-КАЗАХСЬКЕ ПІДПРИЄМСТВО "ЕПІ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4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ПЕРЕЧИНСЬКИЙ ЛІСОХІМІЧ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438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ИЛУЦЬКИЙ ЗАВОД-"БІЛКОЗ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836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НІ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193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ОБ'ЄДНАННЯ "Ю БІ СІ-ПРОМ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986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ІМЕР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446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А ФІРМА "ЕЛЕТЕК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07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ЬБФА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944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Г-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941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ЩЕД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528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ЛОЦЕНТР ХАРК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152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КФ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933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НИЦЯ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077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СТАРЧ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73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ОНОСПАН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383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СОЛ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702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К ФАВОРИТ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460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НІКОЛЬ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800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АНК ЛЕМ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413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ЕН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827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БАН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304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ВОРИТ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6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РЕМЕНЧУЦЬКИЙ КОЛІС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931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ЕН ДЖІ МЕТАЛ УКРАЇНА" КОМПАНІЇ Н. ГРАВЕРСЕН МЕТАЛВАРЕФАБРІК А/С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28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Л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638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ЛЬМА ОПАЛУБ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294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ІАКОМПАНІЯ "АЗУР ЕЙ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008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ТРУБЕ УКРАЇНА Г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422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Н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286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БІ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85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772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33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741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ОЮ ІНВЕСТИЦІЄЮ У ФОРМІ ТОВАРИСТВА З ОБМЕЖЕНОЮ ВІДПОВІДАЛЬНІСТЮ "ASBIS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837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А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300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ИСЛОВО-ТЕХНОЛОГІЧНА КОМПАНІЯ "УКРГАЗ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94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ИКОЛАЇВ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0470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СМА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804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ТЕРИНОПІЛЬСЬКИЙ ЕЛЕВА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515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СТРАХОВА КОМПАНІЯ "АЕЛІ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383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БАГАТОПРОФІЛЬНА ФІРМА "АСТ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608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997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ХОЛГЕР КРІСТІАНСЕН ПРОДАКШН УКРАЇНА" КОМПАНІЇ "ХОЛГЕР КРІСТІАНСЕН А/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529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 ЮК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73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Р ЕЙР СИСТЕМ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253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Д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06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-ЕЛ-ДЖ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227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М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490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 ВИРОБНИЧЕ ПІДПРИЄМСТВО "ТРАНС Л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051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ПА-ТРАНС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643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ФІЛАЙ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367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ЕЙТ 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396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ЕДФАРКОМ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64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ЕЛІН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527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ЕРАЕУС ЕЛЕКТРО-НАЙ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776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ОЛ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750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ТРАДИЦ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996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ЛЬТРАПОЛІМЕР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2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ЗАПОРІЗЬКИЙ АБРАЗИВН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5818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ОЛТАВСЬКЕ ХЛІБОПРИЙМАЛЬНЕ ПІДПРИЄМС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238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СПІЛЬНЕ ІРАНО-УКРАЇНСЬКЕ ПІДПРИЄМСТВО "БЕГЛ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256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П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590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ФІРМА "НЕССЕ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860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ТЕЛ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184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ІТЕХ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08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ТРИЖІВСЬКИЙ КОМБІНАТ БУДІВЕЛЬНИХ МАТЕРІАЛ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42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СТЕМА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424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ФІРМА "УКР-МЕД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980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УКОВО-ВИРОБНИЧЕ ТОВАРИСТВО З ОБМЕЖЕНОЮ ВІДПОВІДАЛЬНІСТЮ "ППП" (ПОЛІГРАФІЧНІ ПЛІВКИ ТА ПОСЛУГИ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65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СІЙСЬКО-УКРАЇНСЬКЕ СПІЛЬНЕ НАУКОВО-ВИРОБНИЧЕ ПІДПРИЄМСТВО АГРІН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125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ВЕСТИЦІЙНА КОМПАНІЯ МВ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144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ОД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964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ВІГАТОР КОРПОРЕЙ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79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ВИРОБНИЧО-КОМЕРЦІЙНЕ ПІДПРИЄМСТВО "ЕС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008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ІУМФ 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931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ІКА 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281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АВТОМОТО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156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ВЕС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847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Н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87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-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224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ЕНЦІЯ "С. М. О.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458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СУЧАСНИЙ ТУРБІННИЙ КОМП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57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ЛАТВІЙСЬКЕ ПІДПРИЄМСТВО "ХІМІМПЕКС" (ТОВАРИСТВО З ОБМЕЖЕНОЮ ВІДПОВІДАЛЬНІСТЮ)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792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"ЕНЕРГОГАРАНТ" У ФОРМІ ТОВАРИСТВА З ОБМЕЖЕНОЮ ВІДПОВІДАЛЬНІСТЮ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393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-А-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957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Д ДЕВЕЛОП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872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ЕГУАР-БЕССО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70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КЛЯННИЙ АЛЬЯ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179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МЕТРА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47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БІЛОРУСЬКЕ ПІДПРИЄМСТВО З ІНОЗЕМНИМИ ІНВЕСТИЦІЯМИ У ФОРМІ ПРИВАТНОГО АКЦІОНЕРНОГО ТОВАРИСТВА "АТЛАН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167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ФА-В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212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ЙОЗЕР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517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СКО-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368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ИНЬТАБ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78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ХІМЕКС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26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ТРАНС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604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Д-М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598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СІЛЮ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96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ИНЬ-ЗЕРНО-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456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ПОЛІ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123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ГЕЛЬХАРТ СТП (УКРАЇНА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5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ВІТ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37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ОЛОЧІВ Т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487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АГРО-ТЕМ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075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1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ІНТЕРПАЙП НОВОМОСКОВСЬКИЙ ТРУБ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961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-ЛОГІСТИК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335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ЛА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3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ВСЬКИЙ КРОХМАЛЕПАТОКОВИЙ 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760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МА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113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ИТАН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954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ДЕ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813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753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ПРАЙМ ПАПІ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048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ЕЙЧЕ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334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АМАТОРСЬКИЙ ФЕРОСПЛАВ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525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ЛІН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709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ИСТЕМ АКТИВ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4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 УД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52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ЯРОСЛА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683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СЕТ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631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ДУ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629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ЬГ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14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СТЕ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59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БК-201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859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ЮКРЕЙНІАН КЕМІКАЛ ПРОДАКТ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524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МАГІСТРАЛЬ-ПІВДЕН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41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ГУС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588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ИСПАН ЛІМІТЕ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366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ДОДАТКОВОЮ ВІДПОВІДАЛЬНІСТЮ "СТРАХОВА КОМПАНІЯ "ХОРТИЦ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5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ЛЛА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463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НАУКОВО-ВИРОБНИЧЕ ПІДПРИЄМСТВО "СТАЛЬ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925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Д ІН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008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ГНО ІТАЛІЯ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434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ИГР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243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ХІД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061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ЧУМ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438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ІАДИНАМ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55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ІМПЕКС КУПЕ ІНТЕРНЕЙШН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742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РОС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7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ЗАПОРІЗЬКИЙ ЗАВОД ВАЖКОГО КРАНОБУДУВ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376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ТОРГІВЕЛЬНИЙ ДІМ "БЕЛШ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066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ЛЕКОМУНІКАЦІЙН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773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П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14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ИЛЬ 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558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ІПІТА УКРАЇНА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814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-ТЕ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024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ФАРМ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878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БРОГО РАНК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240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ГНЕТ 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763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ЕРНІГІВ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290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ЛЬВІВСЬКА ТЮТЮНОВА ФАБРИК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102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ПРЕДСТАВНИЦТВО "ЯНССЕН ФАРМАЦЕВТИКА Н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494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ЮРО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32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ОНЕКРЕЙ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648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МЕНТ 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492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МА МОДА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859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ИСЛОВІ ЗАСОБИ ІНДИВІДУАЛЬНОГО ЗАХИСТ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70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УКР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52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АГРОСТАТУ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764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292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ІТАЛІЙСЬКЕ ТОВАРИСТВО З ОБМЕЖЕНОЮ ВІДПОВІДАЛЬНІСТЮ "МАНУЛІ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838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ЮП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352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ТА ХОЛД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494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ЛЗЮКРАЙН КОРП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328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А ОСМОЛОД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645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ІРНИЧОТРАНСПОРТ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424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РТИКАЛЬ 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420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ЕДЕК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420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СТРУКТУ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974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УФАР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32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345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КАСКА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052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МІНЕРАЛ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125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МКОНТИН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509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П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821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ДНИЙ КОНТИНЕНТ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806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ІАПАЛИВОЗАПРАВНА КОМПАНІЯ "БОРИСПІ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06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И ІНВЕСТИЦІЯМИ "ІТРА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145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ІВОНЬ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990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ОФІ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787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АЛИНСЬКА ПАПЕРОВА ФАБРИКА-ВАЙДМАН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574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СМ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045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РЛІНЕК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911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"ЛІБЕРТ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789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НГ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983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АМЕРИКАНСЬКЕ ТОВАРИСТВО З ОБМЕЖЕНОЮ ВІДПОВІДАЛЬНІСТЮ "ЄВРОМІКС" З ІНОЗЕМНИМИ ІНВЕСТИЦІЯМ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2432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Г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998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Т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102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-ПЕТРО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009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"ФАРМАСАЙНС УКРАЇНА ІН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64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ГАТРЕЙД ДИСТРИБ'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018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ВИРОБНИЧО-КОМЕРЦІЙНА ФІРМА "БАЛАК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891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Н-КАР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161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ДА МЕТАЛ ПЕКЕДЖ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118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ПОРІЗЬКИЙ ЗАВОД КОЛЬОРОВИХ МЕТАЛ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144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УТР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337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НАУКОВО-ВИРОБНИЧА ФІРМА "АГРОСВ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523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ИРБИС-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564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ТУРН - Т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440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Е ЗЕР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343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ПРОІНВЕСТ 08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220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АСС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487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ВОД КОЛЬОРОВИХ МЕТАЛ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89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СТ ОІЛ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749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ЛАЙФ КОР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268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Д АГРІКАЛЧЕ (УКРАЇНА)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023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ДАВНИЧИЙ ДІМ "УКРП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96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МЕ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75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ОЛЬ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500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ВЕС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327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КС 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545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МАРТІ ФЕМІЛ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037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ІКО 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395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ИЙ ДИСТРИБУЦІЙНИЙ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607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ЛЕКС АГРОМА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777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УУКК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448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КАРГ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809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МС ПОЛІЕС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030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АС-ТЕР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155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ГРАНД 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156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ВЕРСАЛ ФІШ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969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ОГІСТИК МАШИНЕ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2440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ТРИП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715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РОМАРМАТУ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926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ГДАН-АВТО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255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ВК ВЕКТОР-В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317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986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ТЕРИНОСЛАВСЬКІ МЕБЛЕВІ МАЙСТЕР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216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ОБ'ЄДНАННЯ "СЄВЄРОДОНЕЦЬКИЙ СКЛОПЛАСТИ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34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-АЛЮМІНІ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95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СІ ФУД СОЛЮШН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639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ОЛАН ІНГРЕДІЄНТ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9687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ДМАРКЕТ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36412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ГО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954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ПРОМПОСТАЧ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34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ГРЕ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4511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ПО ГАЗОПОСТАЧАННЮ ТА ГАЗИФІКАЦІЇ "ЛУГАНСЬК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534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НІТ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72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ПОРІЖ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509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751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076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ПА АРМ С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760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ФОМ-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967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ТРЕЙД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550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ІБСОН ІННОВЕЙШН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900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САРОМ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3326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ОДЕСЬКОГО КАБЕЛЬНОГО ЗАВОДУ "ОДЕСКАБЕ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202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БУД ДЕВЕЛОП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246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ХІМІЧНА МЕРЕЖ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102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ІГРАФІЧНЕ ПІДПРИЄМСТВО "ФОЛІО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497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ОБ'ЄДНАННЯ "ЕКОСОФ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691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ПП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817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ЕВАДА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49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ИНАДЦЯТИЙ ЕЛЕ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691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ЛАГМАН СІФ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97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БАНГ І БОНСОМ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401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УН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412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С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137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ПК КОММЕРЦ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200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ФЕРА М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827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КАРПАТГАЗ ЗБУ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90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НДІ ГУВ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56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ВІ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327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ЛТЕХ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922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РГАМ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824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РІДАН-КОМЕРЦ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826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ЮНІОН БСВ ДЕВЕЛОПМЕ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84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ОВАЦІЙНІ БАНКІВСЬКІ СИСТЕМ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436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РВІСОП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387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МАР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038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І СТОПРОЦЕНТНИМ ІНОЗЕМНИМ КАПІТАЛОМ "ОРС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9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ПОЛТАВСЬКИЙ ОЛІЙНОЕКСТРАКЦІЙНИЙ ЗАВОД-КЕРНЕЛ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495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ФТОТРЕЙД-201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177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ШТЕХ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843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РУ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952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МТРЕЙД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823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ЕКТРО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8187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ЮАЛ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665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ВИРОБНИЧО-ТОРГІВЕЛЬНА ФІРМА "КРІОЛІТ-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152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ИЇВГУ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356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ІМ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309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 ІНОЗЕМНИМИ ІНВЕСТИЦІЯМИ "ДОКА УКРАЇНА Т. О. В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218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ІВЕЛЬНО-ПРОМИСЛОВЕ ОБ'ЄДНАННЯ "АРІС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199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ФІРМА "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334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ЛЬТОН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18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ІНДЕ ГА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043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ЛІС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16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-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121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ЕТЧ-ЮНІТА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65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ОГДАН 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813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РЖАВНЕ ПІДПРИЄМСТВО "УКРКОСМ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403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ТЕХНОСОЮ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5065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ОЛ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984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НВІ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85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 ІНОЗЕМНИМ КАПІТАЛОМ "ІНДРАЯНІ ОВЕРС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44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КОР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9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ОЗЕМНЕ ПІДПРИЄМСТВО "РЕТА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601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ДІСП-ЛК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986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ЛБІ ФУД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894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Е ОБ'ЄДНАННЯ "РОМС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722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 ДІСТРИБЬЮШИ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145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БУСЕ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205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233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ФАРМ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765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ПРИЄМСТВО ЗІ 100 % ІНОЗЕМНОЮ ІНВЕСТИЦІЄЮ "УРС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936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 ТР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757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 СТАНДАР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315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ЗАЛІЗНИЧПОСТАЧАНН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358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КОНТИНЕНТ 1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2094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ИРОБНИЧЕ ОБ'ЄДНАННЯ "СТАЛЬКАНАТ-СІЛУ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200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МБА ТОЙ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555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ОМАКС-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917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ГГЕР ГОЛЬЦВЕРКШТОФФ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053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СПОХІМ-ОЛТІГ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9871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ПОЛІС 1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596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"ЮНІВЕСТ МАРКЕТ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21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ТЕРИНОПІЛЬСЬКИЙ АГР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056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ПП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452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УНАПАК ТАВ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178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 БІОФАР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807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Г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485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ЧАСНІ ТОРГОВЕЛЬНІ ТЕХНОЛОГ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012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РКУРІЙ І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466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ОФ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685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220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ЖИТОМИРСЬКИЙ М'ЯСОКОМБІН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211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УК ДІСТРІБЬ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954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ЗО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462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КРЕАТИ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030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АГРОАЛЬЯ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80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ВІННИЦЬКИЙ МОЛОЧНИЙ ЗАВОД "РОШ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558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РІХЕМ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90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ПЕН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3569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ВОЛИНСЬКА ФОНД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264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ПРОЕКТ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289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478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Ю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604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КС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252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АГРІМАТКО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639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Е ОБ'ЄДНАННЯ ТЕХ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82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ГАНІК Г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396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НГО-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298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ТЕХОСНАСТ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954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Б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816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О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390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ТРАФ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050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ОРТ-ОФ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721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ІТ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736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ФІРМА "ЮНІКС ТРЕЙД 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232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ЬВІВСЬКА ІЗОЛЯТОР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483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НТЕЛЕР ДІСТРІБ'ЮШ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695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ДЖИН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420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МІНДОБРИ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068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АЛЛЕЛЬ-ОП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8730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НДРУШІВСЬКИЙ МАСЛОСИР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997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Т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908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САЛІ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530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ПРИВАТНЕ МАЛЕ ПІДПРИЄМСТВО "ЛОТ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9534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-СЕРВІС-2007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416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ЛЬДЕРІ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231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РОЙ ЦЕН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600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Л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327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ІОІН ІНЖИНІР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742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ДУКАТ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038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ФАТЕ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85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235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НФІЛ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252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ЛЬКОН-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811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ІК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904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НП-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4055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АВАГО КЕМІКАЛ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381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СТЕРПЛАС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400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ШОКОЛАДНА КОМПАНІЯ "МИ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08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АЙ КЕРА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494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В'ЯП ТРЕЙД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623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ЛОМІК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903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МКР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957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МЕТАЛУРГТРАН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930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АР СІФУ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424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ИТЕТ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657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 ТРЕЙД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647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ТРАЛ 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29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ТРЕЙД-200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782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ІК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393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ЗАПОРІЖОІЛ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877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ГУМА-2010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1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ТНЕР ДІСТРІБЬ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3177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ЕРСАНІТ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146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УКРАЇНСЬКА СЕРВІСНА БУРОВА КОМПАНІЯ-1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569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САБ СВІДІШ СТ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947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ЧЕРКАСЬКИЙ ЗАВОД АВТОХІМІЇ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6036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ТАВНИЦТВО "ТОДІНІ КОСТРУЦІОНІ ДЖЕНЕРАЛІ С.П.А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8318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АНТАЖ 7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0085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ЛЕОПОЛІС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331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ФТО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120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ТАМАН 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34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ЕНДКС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509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НАУКОВО-ВИРОБНИЧЕ ОБ'ЄДНАННЯ "ВЕРТІК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506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РТ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440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ЦЦ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083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МОБІЛЬНА КОМПАНІЯ "УКРАВТО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17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. К. О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351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А ФІРМА "ПОЛІМ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86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СПІЛЬНЕ УКРАЇНСЬКО-АНГЛІЙСЬКЕ ПІДПРИЄМСТВО З ІНОЗЕМНОЮ ІНВЕСТИЦІЄЮ "СОЛОМ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023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ЛОГІЧНА ПАЛИВ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4721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ВЕРЛ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34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БЕЛТІМ ПОЛІМЕР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028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П ЕМІ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392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СІДЗ ГРУ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894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ТІМЕК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6280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МПЛ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924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ЛСІДЗ БЛЕК С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189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РОПАРТН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904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ЧОРНОМОРСЬКА ІНДУСТ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120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ЕП КОРПОРЕЙ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46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НЕС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737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СТЕРФЕЛЬД СПЕЦІАЛХЕМ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3743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УРМАНДІ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882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ТЕХНОЛОГІЯ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32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Ф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688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ЬТА ВІЛМАР С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201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-ФУД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190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АС ТРЬОШ 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767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ГУСТ ПР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577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ЛАТАН СІСТЕМ ТРЕЙД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0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АКРОХІ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412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ЕКІПАЖ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7871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КРАЇНСЬКО-ПОЛЬСЬКЕ СПІЛЬНЕ ПІДПРИЄМСТВО У ФОРМІ ТОВАРИСТВА З ОБМЕЖЕНОЮ ВІДПОВІДАЛЬНІСТЮ "ІНВ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536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ЛЕКСОРЕ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701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ФАЙ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23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СТАНД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153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С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516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ЦШИН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649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ВИРОБНИЧА КОМПАНІЯ "ІНДАСТ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798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СКОП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85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ЮНА-ВЕС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905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КАПІТ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97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САН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4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УКРВТОРЧОРМ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834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С ХІМ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217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А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611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СЕЛОРМІТТАЛ ПЕКЕДЖІ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9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ЛЕБЕДИНСЬКИЙ НАСІННЄВ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800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ІНТ ІНЖІНІР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0462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ЛОЦЕРКІВСЬКИЙ ЗАВОД "ТРІБ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530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РМІК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564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ЛОБОЖАНСЬКА ПРОМИСЛ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667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АНГОЛ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4017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УКОВО-ВИРОБНИЧА ФІРМА "ПЛАСТМОДЕР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098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ІЛЬНЕ УКРАЇНСЬКО-БРИТАНСЬКЕ ТОВАРИСТВО З ОБМЕЖЕНОЮ ВІДПОВІДАЛЬНІСТЮ "УКРАЇНСЬКА ЧАЙНА ФАБРИКА "АХМАД 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494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ВІД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203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АКСПАРТС УКРАЇН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741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ВЕРІС РІГІД ПЕКЕДЖИНГ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411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ГІСТР-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3449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ДЕНСЬКА КА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491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ІНГСП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060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СЕЛ-ПРИКАРПАТТ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786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ЕЛЬНЕР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561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КФ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671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Д "КОРС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6340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МАЛЕ ПІДПРИЄМСТВО "ФІРМА "ДЕМАРКЕТ Б-Х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762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ОЛДЕН ФРУТ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426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РМА "ВІКА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120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ОВИЙ ДІМ "МАЙОЛ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04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О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832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МОДЄЛКІ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31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МИСЛОВО-ІНВЕСТИЦІЙНА ГРУПА "ТРАНСКОНТИНЕН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368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СІОН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9086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КАРПАТСЬКА ПРОДОВОЛЬЧ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100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ОВИЙ ДІМ "ФОНТЕКС-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822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ФІРМА "ГАММА - 5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997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70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ОРГОВИЙ ДІМ "ЗОЛОТА МИЛ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299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ИЇВКЛІМ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923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КНАЛ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7265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А НАУКОВО-ДОСЛІДНА ТА КОМЕРЦІЙНО-КОНСУЛЬТАТИВНА ФІРМА "КОНКОРД-ГЕ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84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ЛЛЕНІУМ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276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Л ДИСТРИБЬ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2043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ССАД ВОСТ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799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А КОМПАНІЯ "АЛЬБ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664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УТОМОТІВ ЕЛЕКТРІК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683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ЕВЕРСТАЛЬ ДИСТРИБУЦ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538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КІАН ШИ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606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ЄВРО-МОДУ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0127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УЛЬ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844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ЕДКОМІНВЕСТ -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921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А ГРУПА "ПРОМТЕХ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518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ЙЛ ТРАНЗИТ КАРГ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302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РОПЛ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554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ЛІМАСАН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7812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ХІДЕНЕРГОПОСТАЧ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5686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ЛТІК ГРАУНД СЕРВІС Ю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950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-ТРЕЙД АГРО-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154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ЛУРГІЙНА ТРАНСПОРТ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4007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КА-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942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"АСТ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335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СМ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252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КС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143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Е ПІДПРИЄМСТВО "ДНІПРОПЛАСТАВТОМА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681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ГСОЛК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9767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ДЮЧІСТЬ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23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НОПА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084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КСИМА МЕТ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1392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ТУРПРОДУКТ - ВЕГ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890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ТОЛЮ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339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УС-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158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ПОЛЕТЕХНІКА-СЕРВ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24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ДРУЖБА - НАФТОПРОДУ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2731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ИЇВ-НАФТА 2000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394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ГЕЛІОС-В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300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СПЕЦ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1284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ЛТ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0864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ВО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5669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УКРСТРОЙ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3934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ІВЕЛЬНИЙ ХОЛДИНГ "ШЕВЧЕНКІВСЬКИ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3534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БЛЕС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7847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ЛАРИ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695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 БАВАРІЯ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377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ЗТРОН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2430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А-КАПІТ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8062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СОР ІНДАСТР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500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ЄТПРИН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1623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ЩЕД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386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"УКРДОР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19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ТІНВЕСТ-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903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АНДУРСЬКИЙ ОЛІЙНОЕКСТРАКЦІЙ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428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ПЕЙСЬКА ТРАНСПОРТНА СТИВІДОР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200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БУДИНОК "НОВА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166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ЕЛ-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1336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ГА СТ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668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СК-ФЛ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755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ХНОКАП У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751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ІМПРЕС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246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БП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379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ТОРГОВА ГРУПА "ІНТЕРПА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744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ИВАТ ЛІЗИ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867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.П.І.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384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МІ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205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ФІТ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763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І ЕНД АЙ ЕВОЛ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127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-ЗАПОРІЖЖ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617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ОЛІЯ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899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АММА ЮЕ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3167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АЛЕКС ПРОФ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341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РАТЕ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1105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СТАДА-УКРАЇНА" КОМПАНІЇ "БЕПХА БЕТАЙЛІГУНГСГЕЗЕЛЬШАФТ ФЮР ФАРМАВЕРТЕ МБ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293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УКРТРАНСЛОГИСТИ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463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Х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3434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ЛЕКСО ПРІНТ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856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ЩЬОЛКОВО АГРОХІ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381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УДМАКС-ІНДУСТ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3665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АМ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474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ИНСЬКИЙ ПЕРЕРОБНИЙ ЗАВО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924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РТНЕР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5198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КРО ЛЬВ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972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МІРТРАНС - 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9174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МС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606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ІМФАРМ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3163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А ВІС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685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ТОРІ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126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МК ДІРЕКТ СІСТ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179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УНАЙСЬКА ІМПОРТ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057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607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- ПІДПРИЄМСТВО З ІНОЗЕМНОЮ ІНВЕСТИЦІЄЮ "ІЗОТЕРМ-С'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19842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А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4287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РАЙФ ФЛЕКСІБЛ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421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АКЦІОНЕРНЕ ТОВАРИСТВО "МОНОМАХ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82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АЛЬДЕ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705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777 ГОЛ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906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П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4839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НТАЖНАЛАД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772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ХИ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669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ВАДРО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4507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МПЕРОВО ФУД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828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Д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432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БУД ВЕСТ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2885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К РОНД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2034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ОДУС,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224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ФУЛ 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529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5488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МІА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22066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УБОС-ТЕХН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9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Й ОФ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159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ГЛОБАЛ ПРОДА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0641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ХІДНА НАФТОГАЗОВ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1998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КА ПЕТРОЛЕ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253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АЇНСЬКА ХОЛДИНГОВА ЛІСОПИЛЬ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203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ГК "УКР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361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БРИС ДНІ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825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РКАДА-БУДІВНИЦТВ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4717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АЙД МОТО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631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ЙСБЕРГ-ФІ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10369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ЕННЕР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304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НАНСОВА КОМПАНІЯ "ФАКТОРИНГ П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017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АНДЕ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459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БЕЛТРАНС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672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УКРЕЛЕКТРОКОМПЛ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7630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КСІМ Ф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5617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ИРОБНИЧО-КОМЕРЦІЙНА ФІРМА "ПОЛІТА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751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СЕ ДЛЯ ВОРОТ - КИЇ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8575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Д-ПАК ХАРК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905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СТХІМ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86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УБЛІЧНЕ АКЦІОНЕРНЕ ТОВАРИСТВО "ДНІПРОПОЛІМЕРМА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7094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Н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527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ВЕТКОМПЛЕКТ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6451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У АГРОСАЄНСЕС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69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ЗАВОД "РЕМПОБУТТЕХНІ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4405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ДЖІ СЕЙВІНГ СОЛЮШ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6501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РМА "ТЕХНІКА МОНТАЖУ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0066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СКАД-МЕТА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122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П КОМЕ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8782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ЕНФОР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650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ІМЕР-ТРЕЙД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905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ОЛІСТА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554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ЦИТРЕК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6120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ОКОЗАЙ 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1575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ЛУМ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4529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ЕЛЬТА-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4493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К ВЕСТ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378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ГАЗ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353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ІНЕВ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210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Д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012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ВЛ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752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ПЕРЕМОГА МАРКЕ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885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САЙД ТР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180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ТАЛ ДИР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4557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ВОСТАР ЮН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266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ДА СМ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341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ПЦИОН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204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ІНТЕР ХАУ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081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РАФТ ЕНЕРДЖ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110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АМ ГРУП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3423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ЛЬТА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383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УКРІМПА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757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ИСТРИБ'ЮТОРСЬКА КОМПАНІЯ "ОМЕГ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8955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РЕЙД БРО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3678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ОВА СТАЛЬ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0249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ВІПАВТ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091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ХАГЕН-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408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ЕМІУМ-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509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ФК ФРУ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6217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ВОРИТ15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03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Ф ПРОЕК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807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ТЕР-С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8981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ЕРМЕС ЕНЕРДЖ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192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АКТОРІНГ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25858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. 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850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І СИСТЕМИ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218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ОНВУГЛЕРЕСУРС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7275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АЙМВ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10370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К МЕГАПОЛІ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2479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АРКОС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67951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МТ АГР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101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УД ІМП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3542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ТМОСФЕРА-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551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ФІТ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0328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ЗАХІД-АВТО-ЛЕН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250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ІЗНЕС СОЛЮШ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6113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ОРМАТ 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2782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ДЕОЛ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433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ЙВЕРІ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591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ЮРІДІ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8688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ПЕШЛ ФО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75939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ДАК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2960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УТАР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2638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ВЕСТ ІСТ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9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496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Д ДЕКО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234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ИЙ ДІМ МТЗ-БЕЛАРУС-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5337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ОМПАНІЯ "ЄВРОВНЄШ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099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МУТАЙ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3596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АЛ КЕМІКЕЛ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0966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НАНСОВА КОМПАНІЯ "АККОР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794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РГ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6244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БЕЛПОЛІМІ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41297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ТК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172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ІОНІТ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0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439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ЬФАПОЛІМЕР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2032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ЛЮ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2385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А КОМПАНІЯ" "ТРЕЙД-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264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КС ХАУ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96363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БРЕЙМ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5322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ЄВРО-МІ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917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ГРЕС-АВТОЗАХІ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569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АКТРОС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2699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ОЛАР ГА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6654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ОВЄРЛАЙН-МОТО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5172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ОСТЕР" ЛТД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898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МЕГАПРОМ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7089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РАНЖ ТЕК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795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КВА СІСТЕ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09616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НІПРОГАЗ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0905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ОПТІМУС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8873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УКР-СВІТЛО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9631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ОВА КОМПАНІЯ "АСТЕР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6728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ЕЙР В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43420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ІНДАСТРІ СТАНДА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2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12219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АВТО ТРАФ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834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АТНЕ ПІДПРИЄМСТВО "ВОЛИНЬ АВТО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664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ТАТУС ЮКРЕЙ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14271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ГЛОБАЛ ЛОГІСТІК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555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ЕОФІПОЛЬСЬКА ЕНЕРГЕТИЧНА КОМПАНІЯ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95863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ІНТА-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12495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РЕЗІН ІМЕКС ЛТ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63106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ТОРГІВЕЛЬНА КОМПАНІЯ "ХІМ 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77928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ПРОТЕЇН ТЕХ ІНВЕ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102958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НАФТОБІЗНЕС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3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747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САКРА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9651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КАРПАТСЬКИЙ ВІТЕ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361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ФРУТАЛІ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644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ЛАДОВИФ-16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83413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ДАСКОМ ТРЕЙ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3133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АРИСТВО З ОБМЕЖЕНОЮ ВІДПОВІДАЛЬНІСТЮ "ЕНЕРГОВУГЛЕСНАБ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9411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ЧІРНЄ ПІДПРИЄМСТВО "ХАРКІВСЬКИЙ ОБЛАВТОДОР" ВІДКРИТОГО АКЦІОНЕРНОГО ТОВАРИСТВА "ДЕРЖАВНА АКЦІОНЕРНА КОМПАНІЯ "АВТОМОБІЛЬНІ ДОРОГИ УКРАЇ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28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Т "ПОЛТАВСЬКИЙ ГЗ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67411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ЮГЕКОТО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66860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ІНТЕРПАЙП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98020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КОМПАНІЯ "РАЙ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11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ІНТЕРПАЙП НТ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79255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Т "ЗАВОД НАПІВПРОВІДНИКІ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11156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КЛОВ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2471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СКЕЛА ТЕРЦИУ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34100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ПРОКТЕР ЕНД ГЕМБЛ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05355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ТД ДНІПРО ПЛАС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29987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КОМЕРЦІЙНИЙ БАНК "ФІНАНСОВА ІНІЦІАТИ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85083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П "СІС ГРУП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928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П "ВЕКТОР-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5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342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ЗТР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103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ЯКХ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76381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Т "КВБ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66238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ТНК-ІНДАСТРІЗ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5330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П "УКРБАЛТБУД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7197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КОМПАНІЯ ІНТЕ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40426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П "ІНТЕКС КОМ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5074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КОМО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0666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Т "КОМПАНІЯ "ПРИВАТ ІНТЕР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13490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КЛІО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6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83577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П "КГЕ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61738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СІРІУС ЕКСТРУЖЕН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86727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ГЕРМЕС-ТРЕЙДІН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14379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П "ІНГУС ОЙ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5764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АГРОТРЕЙД ЕКС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39314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Т "ДНІПРОМЕТИЗ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93804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КВОРУМ-НАФТ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27250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ВЄНТУС РЕСУР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11224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Т "ВО "КОНТ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83173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ЗОВ "ТРОПІК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7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04621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ЗОВ "СП "НИВ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580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МАРСЄЛ ЕНЕРДЖІ УКРАЇН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04671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Т "НВК "ГІРНИЧІ МАШИНИ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53992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ЮКРЕЙНІАН ШУГАР КОМПАНІ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0083098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ОРАНЖ ОІЛ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903549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УНО-ФІШ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71722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АРТ-БІЗНЕС ПЛЮ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79053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НАФТОПРОМТОРГ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8573404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ФЕНІКС ЛЛС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80089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ФРУТ-ІМПОРТ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42229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П "ТОРГОВИЙ ДІМ "ПАЛЬМІР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6302595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ПАРТАМЕНТ КОМУНАЛЬНОЇ ВЛАСНОСТІ ОДЕСЬКОЇ МІСЬКОЇ РАДИ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427962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ВЕЛЕС-АГРО ЛТД.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5749786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ЛАМПОЧКА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9300003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ОДЕСЬКИЙ КОРОВАЙ"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9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751017</w:t>
            </w:r>
          </w:p>
        </w:tc>
        <w:tc>
          <w:tcPr>
            <w:tcW w:w="7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ОВ "УКРІМПОРТ KV"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3:00Z</dcterms:created>
  <dc:creator>Sorochenko_A</dc:creator>
  <dc:description/>
  <cp:keywords/>
  <dc:language>en-US</dc:language>
  <cp:lastModifiedBy>Sorochenko_A</cp:lastModifiedBy>
  <dcterms:modified xsi:type="dcterms:W3CDTF">2017-10-11T07:43:00Z</dcterms:modified>
  <cp:revision>2</cp:revision>
  <dc:subject/>
  <dc:title>ДЕРЖАВНА ФІСКАЛЬНА СЛУЖБА УКРАЇНИ</dc:title>
</cp:coreProperties>
</file>