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uk-UA"/>
        </w:rPr>
      </w:pPr>
      <w:r>
        <w:rPr>
          <w:lang w:eastAsia="uk-UA"/>
        </w:rPr>
        <w:t xml:space="preserve">Таблиця. </w:t>
      </w:r>
      <w:r>
        <w:rPr>
          <w:b/>
          <w:bCs/>
          <w:lang w:eastAsia="uk-UA"/>
        </w:rPr>
        <w:t>Кваліфікаційні вимоги до водії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4"/>
        <w:gridCol w:w="4502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характеристи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го поширюються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і характеристики 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явність водійського посвідчення*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на або базова загальна середня осві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фесійно-технічна освіта (навчальний заклад із підготовки водіїв транспортних засобі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пеціальна підготовка за типовими навчальними планами та програмами підготовки відповідної категор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ходження кваліфікаційної атестації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водіїв усіх ТЗ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кові характеристики 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ж роботи не менше 3 років на ТЗ відповідної категорії та спеціальна підготовка за типовими навчальними планами і програмами підготовки водіїв із перевезення небезпечних вантажів відповідного клас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водіїв ТЗ із категоріями С, С1, BE, C1E, CE, D1E, DE у випадку перевезення небезпечних вантажів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перервний** стаж керування ТЗ категорії B, C1, C, D1 або декількома з них протягом 3 рокі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водіїв ТЗ категорії D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перервний стаж керування ТЗ категорії В та/або С1 протягом 3 рокі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водіїв ТЗ категорії D1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ходження стажування із практичного керування на відповідному ТЗ тривалістю не менше 30 год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осіб, які мають посвідчення на право керування ТЗ будь-якої категорії, але останнім часом не працювали водіями більше 12 місяців або наймаються на роботу водіями вперше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Cs/>
              </w:rPr>
              <w:t xml:space="preserve">Посвідчення водія відповідної категорії дійсне протягом 30 років із дати його видачі. Водійське посвідчення, видане особі вперше, дійсне протягом 2 років із дня видачі з обмеженим правом керування ТЗ (п. 2 Положення про порядок видачі посвідчень водія та допуску громадян до керування транспортними засобами, затвердженого </w:t>
            </w:r>
            <w:r>
              <w:rPr>
                <w:rStyle w:val="Rvts9"/>
                <w:bCs/>
                <w:color w:val="333333"/>
                <w:shd w:fill="FFFFFF" w:val="clear"/>
              </w:rPr>
              <w:t>постановою КМУ від 08.05.1993 № 340</w:t>
            </w:r>
            <w:r>
              <w:rPr>
                <w:bCs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** Безперервним уважається стаж із максимально допустимою перервою не більше місяця (п. 8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, затвердженої наказом МВС від 07.12.2009 № 515, далі – Інструкція № 515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7:00Z</dcterms:created>
  <dc:creator>Uteka</dc:creator>
  <dc:description>Uteka.ua</dc:description>
  <cp:keywords/>
  <dc:language>en-US</dc:language>
  <cp:lastModifiedBy>Getman</cp:lastModifiedBy>
  <dcterms:modified xsi:type="dcterms:W3CDTF">2025-06-23T14:17:00Z</dcterms:modified>
  <cp:revision>2</cp:revision>
  <dc:subject/>
  <dc:title/>
</cp:coreProperties>
</file>