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uk-UA"/>
        </w:rPr>
      </w:pPr>
      <w:r>
        <w:rPr>
          <w:lang w:eastAsia="uk-UA"/>
        </w:rPr>
        <w:t xml:space="preserve">Таблица. </w:t>
      </w:r>
      <w:r>
        <w:rPr>
          <w:b/>
          <w:lang w:eastAsia="uk-UA"/>
        </w:rPr>
        <w:t>Квалификационные требования к водителя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45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характеристик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го распространяютс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характеристик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личие водительского удостоверения*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ное или базовое общее среднее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фессионально-техническое образование (учебное заведение по подготовке водителей транспортных средст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пециальная подготовка по типовым учебным планам и программам подготовки соответствующе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хождение квалификационной аттеста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водителей всех ТС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е характеристик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ж работы не менее 3 лет на ТС соответствующей категории и специальная подготовка по типовым учебным планам и программам подготовки водителей по перевозке опасных грузов соответствующего класс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водителей ТС с категориями С, С1, BE, C1E, CE, D1E, DE в случае перевозки опасных груз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прерывный** стаж управления ТС категории B, C1, C, D1 или несколькими из них в течение 3 ле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водителей ТС категории 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прерывный стаж управления ТС категории В и/или С1 в течение 3 ле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водителей ТС категории D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хождение стажировки по практическому управлению на соответствующем ТС продолжительностью не менее 30 час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лиц, которые имеют удостоверение на право управления ТС любой категории, но в последнее время не работали водителями более 12 месяцев или нанимаются на работу водителями впервые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/>
              <w:t>Удостоверение водителя соответствующей категории действительно в течение 30 лет с даты его выдачи. Водительское удостоверение, выданное лицу впервые, действительно в течение 2 лет со дня выдачи с ограниченным правом управления ТС (п. 2 Положения о порядке выдачи удостоверений водителя и допуска граждан к управлению транспортными средствами, утвержденного постановлением КМУ от 08.05.1993 № 340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** Непрерывным считается стаж с максимально допустимым перерывом не более месяца (п. 8 Инструкции о порядке организации работы территориальных органов по предоставлению сервисных услуг Министерства внутренних дел Украины по государственной аккредитации заведений, которые проводят подготовку, переподготовку и повышение квалификации водителей транспортных средств, и аттестации их специалистов, утвержденной приказом МВД от 07.12.2009 № 515, далее - Инструкция № 515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0:00Z</dcterms:created>
  <dc:creator>Uteka</dc:creator>
  <dc:description>Uteka.ua</dc:description>
  <cp:keywords/>
  <dc:language>en-US</dc:language>
  <cp:lastModifiedBy>Getman</cp:lastModifiedBy>
  <dcterms:modified xsi:type="dcterms:W3CDTF">2025-06-23T14:10:00Z</dcterms:modified>
  <cp:revision>2</cp:revision>
  <dc:subject/>
  <dc:title/>
</cp:coreProperties>
</file>