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>
          <w:b/>
        </w:rPr>
        <w:t>часов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  <w:br/>
              <w:t>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бочего времени</w:t>
              <w:br/>
              <w:t>в недел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ая норма продолжительности рабочего времени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дне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дне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* </w:t>
            </w:r>
            <w:r>
              <w:rPr>
                <w:sz w:val="22"/>
                <w:szCs w:val="22"/>
              </w:rPr>
              <w:t>Нормальная продолжительность рабочего времени работников не может превышать 40 часов в неделю (ст. 50 КЗоТ). Однако в период военного положения на объектах критической инфраструктуры она может быть увеличена до 60 часов в неделю (ч. 1 ст. 6 Закона от 15.03.2022 № 2136-IX «Об организации трудовых отношений в условиях военного положения», далее - Закон № 2136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2:00Z</dcterms:created>
  <dc:creator>Uteka</dc:creator>
  <dc:description>Uteka.ua</dc:description>
  <cp:keywords/>
  <dc:language>en-US</dc:language>
  <cp:lastModifiedBy>Getman</cp:lastModifiedBy>
  <dcterms:modified xsi:type="dcterms:W3CDTF">2025-06-23T13:42:00Z</dcterms:modified>
  <cp:revision>2</cp:revision>
  <dc:subject/>
  <dc:title/>
</cp:coreProperties>
</file>