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Fonts w:ascii="Arial" w:hAnsi="Arial" w:cs="Arial"/>
          <w:sz w:val="20"/>
          <w:szCs w:val="20"/>
        </w:rPr>
      </w:pPr>
      <w:r>
        <w:rPr>
          <w:rFonts w:cs="Arial" w:ascii="Arial" w:hAnsi="Arial"/>
          <w:sz w:val="20"/>
          <w:szCs w:val="20"/>
        </w:rPr>
      </w:r>
    </w:p>
    <w:p>
      <w:pPr>
        <w:pStyle w:val="Style14"/>
        <w:jc w:val="center"/>
        <w:rPr>
          <w:rFonts w:ascii="Arial" w:hAnsi="Arial" w:cs="Arial"/>
          <w:b/>
          <w:b/>
          <w:bCs/>
          <w:sz w:val="20"/>
          <w:szCs w:val="20"/>
          <w:lang w:val="ru-RU"/>
        </w:rPr>
      </w:pPr>
      <w:r>
        <w:rPr>
          <w:rFonts w:cs="Arial" w:ascii="Arial" w:hAnsi="Arial"/>
          <w:b/>
          <w:bCs/>
          <w:sz w:val="20"/>
          <w:szCs w:val="20"/>
        </w:rPr>
        <w:t>ДЕРЖАВНА ФІСКАЛЬНА СЛУЖБА УКРАЇНИ</w:t>
      </w:r>
    </w:p>
    <w:p>
      <w:pPr>
        <w:pStyle w:val="Style14"/>
        <w:jc w:val="right"/>
        <w:rPr>
          <w:rFonts w:ascii="Arial" w:hAnsi="Arial" w:cs="Arial"/>
          <w:sz w:val="20"/>
          <w:szCs w:val="20"/>
          <w:lang w:val="ru-RU"/>
        </w:rPr>
      </w:pPr>
      <w:r>
        <w:rPr>
          <w:rFonts w:cs="Arial" w:ascii="Arial" w:hAnsi="Arial"/>
          <w:b/>
          <w:bCs/>
          <w:sz w:val="20"/>
          <w:szCs w:val="20"/>
        </w:rPr>
        <w:t>ЗАТВЕРДЖУЮ:</w:t>
      </w:r>
      <w:r>
        <w:rPr>
          <w:rFonts w:cs="Arial" w:ascii="Arial" w:hAnsi="Arial"/>
          <w:sz w:val="20"/>
          <w:szCs w:val="20"/>
        </w:rPr>
        <w:br/>
        <w:t>В. о. Голови Державної фіскальної служби України</w:t>
        <w:br/>
        <w:t>______________ М. В. Продан</w:t>
        <w:br/>
        <w:t>27 вересня 2017 року</w:t>
      </w:r>
    </w:p>
    <w:p>
      <w:pPr>
        <w:pStyle w:val="Style14"/>
        <w:jc w:val="center"/>
        <w:rPr>
          <w:rFonts w:ascii="Arial" w:hAnsi="Arial" w:cs="Arial"/>
          <w:sz w:val="20"/>
          <w:szCs w:val="20"/>
        </w:rPr>
      </w:pPr>
      <w:r>
        <w:rPr>
          <w:rFonts w:cs="Arial" w:ascii="Arial" w:hAnsi="Arial"/>
          <w:sz w:val="20"/>
          <w:szCs w:val="20"/>
        </w:rPr>
        <w:br w:type="textWrapping" w:clear="all"/>
      </w:r>
    </w:p>
    <w:p>
      <w:pPr>
        <w:pStyle w:val="Heading2"/>
        <w:jc w:val="center"/>
        <w:rPr/>
      </w:pPr>
      <w:r>
        <w:rPr/>
        <w:t>Довідник N 84/2</w:t>
        <w:br/>
        <w:t>інших податкових пільг</w:t>
        <w:br/>
        <w:t>станом на 01.10.2017</w:t>
      </w:r>
    </w:p>
    <w:tbl>
      <w:tblPr>
        <w:tblW w:w="5000" w:type="pct"/>
        <w:jc w:val="left"/>
        <w:tblInd w:w="-119" w:type="dxa"/>
        <w:tblLayout w:type="fixed"/>
        <w:tblCellMar>
          <w:top w:w="30" w:type="dxa"/>
          <w:left w:w="30" w:type="dxa"/>
          <w:bottom w:w="30" w:type="dxa"/>
          <w:right w:w="30" w:type="dxa"/>
        </w:tblCellMar>
      </w:tblPr>
      <w:tblGrid>
        <w:gridCol w:w="1180"/>
        <w:gridCol w:w="2649"/>
        <w:gridCol w:w="2535"/>
        <w:gridCol w:w="1337"/>
        <w:gridCol w:w="1337"/>
        <w:gridCol w:w="1281"/>
        <w:gridCol w:w="1720"/>
        <w:gridCol w:w="1600"/>
        <w:gridCol w:w="1499"/>
      </w:tblGrid>
      <w:tr>
        <w:trPr/>
        <w:tc>
          <w:tcPr>
            <w:tcW w:w="1180" w:type="dxa"/>
            <w:tcBorders>
              <w:top w:val="thickThinLargeGap" w:sz="6" w:space="0" w:color="C0C0C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b/>
                <w:bCs/>
                <w:sz w:val="20"/>
                <w:szCs w:val="20"/>
              </w:rPr>
              <w:t>Код пільги</w:t>
            </w:r>
          </w:p>
        </w:tc>
        <w:tc>
          <w:tcPr>
            <w:tcW w:w="2649" w:type="dxa"/>
            <w:tcBorders>
              <w:top w:val="thickThinLargeGap" w:sz="6" w:space="0" w:color="C0C0C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b/>
                <w:bCs/>
                <w:sz w:val="20"/>
                <w:szCs w:val="20"/>
              </w:rPr>
              <w:t>Зміст пільги</w:t>
            </w:r>
          </w:p>
        </w:tc>
        <w:tc>
          <w:tcPr>
            <w:tcW w:w="2535" w:type="dxa"/>
            <w:tcBorders>
              <w:top w:val="thickThinLargeGap" w:sz="6" w:space="0" w:color="C0C0C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b/>
                <w:bCs/>
                <w:sz w:val="20"/>
                <w:szCs w:val="20"/>
              </w:rPr>
              <w:t>Назва документа</w:t>
            </w:r>
          </w:p>
        </w:tc>
        <w:tc>
          <w:tcPr>
            <w:tcW w:w="1337" w:type="dxa"/>
            <w:tcBorders>
              <w:top w:val="thickThinLargeGap" w:sz="6" w:space="0" w:color="C0C0C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b/>
                <w:bCs/>
                <w:sz w:val="20"/>
                <w:szCs w:val="20"/>
              </w:rPr>
              <w:t>Номер документа</w:t>
            </w:r>
          </w:p>
        </w:tc>
        <w:tc>
          <w:tcPr>
            <w:tcW w:w="1337" w:type="dxa"/>
            <w:tcBorders>
              <w:top w:val="thickThinLargeGap" w:sz="6" w:space="0" w:color="C0C0C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b/>
                <w:bCs/>
                <w:sz w:val="20"/>
                <w:szCs w:val="20"/>
              </w:rPr>
              <w:t>Дата прийняття документа</w:t>
            </w:r>
          </w:p>
        </w:tc>
        <w:tc>
          <w:tcPr>
            <w:tcW w:w="1281" w:type="dxa"/>
            <w:tcBorders>
              <w:top w:val="thickThinLargeGap" w:sz="6" w:space="0" w:color="C0C0C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b/>
                <w:bCs/>
                <w:sz w:val="20"/>
                <w:szCs w:val="20"/>
              </w:rPr>
              <w:t>Початок дії пільги</w:t>
            </w:r>
          </w:p>
        </w:tc>
        <w:tc>
          <w:tcPr>
            <w:tcW w:w="1720" w:type="dxa"/>
            <w:tcBorders>
              <w:top w:val="thickThinLargeGap" w:sz="6" w:space="0" w:color="C0C0C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b/>
                <w:bCs/>
                <w:sz w:val="20"/>
                <w:szCs w:val="20"/>
              </w:rPr>
              <w:t>Кінець дії пільги</w:t>
            </w:r>
          </w:p>
        </w:tc>
        <w:tc>
          <w:tcPr>
            <w:tcW w:w="1600" w:type="dxa"/>
            <w:tcBorders>
              <w:top w:val="thickThinLargeGap" w:sz="6" w:space="0" w:color="C0C0C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b/>
                <w:bCs/>
                <w:sz w:val="20"/>
                <w:szCs w:val="20"/>
              </w:rPr>
              <w:t>Ознака цільового призначення</w:t>
            </w:r>
          </w:p>
        </w:tc>
        <w:tc>
          <w:tcPr>
            <w:tcW w:w="1499" w:type="dxa"/>
            <w:tcBorders>
              <w:top w:val="thickThinLargeGap" w:sz="6" w:space="0" w:color="C0C0C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Коментар</w:t>
            </w:r>
          </w:p>
        </w:tc>
      </w:tr>
      <w:tr>
        <w:trPr/>
        <w:tc>
          <w:tcPr>
            <w:tcW w:w="1180"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b/>
                <w:bCs/>
                <w:sz w:val="20"/>
                <w:szCs w:val="20"/>
              </w:rPr>
              <w:t>1</w:t>
            </w:r>
          </w:p>
        </w:tc>
        <w:tc>
          <w:tcPr>
            <w:tcW w:w="264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b/>
                <w:bCs/>
                <w:sz w:val="20"/>
                <w:szCs w:val="20"/>
              </w:rPr>
              <w:t>2</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b/>
                <w:bCs/>
                <w:sz w:val="20"/>
                <w:szCs w:val="20"/>
              </w:rPr>
              <w:t>3</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b/>
                <w:bCs/>
                <w:sz w:val="20"/>
                <w:szCs w:val="20"/>
              </w:rPr>
              <w:t>4</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b/>
                <w:bCs/>
                <w:sz w:val="20"/>
                <w:szCs w:val="20"/>
              </w:rPr>
              <w:t>5</w:t>
            </w:r>
          </w:p>
        </w:tc>
        <w:tc>
          <w:tcPr>
            <w:tcW w:w="1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b/>
                <w:bCs/>
                <w:sz w:val="20"/>
                <w:szCs w:val="20"/>
              </w:rPr>
              <w:t>6</w:t>
            </w:r>
          </w:p>
        </w:tc>
        <w:tc>
          <w:tcPr>
            <w:tcW w:w="17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b/>
                <w:bCs/>
                <w:sz w:val="20"/>
                <w:szCs w:val="20"/>
              </w:rPr>
              <w:t>7</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b/>
                <w:bCs/>
                <w:sz w:val="20"/>
                <w:szCs w:val="20"/>
              </w:rPr>
              <w:t>8</w:t>
            </w:r>
          </w:p>
        </w:tc>
        <w:tc>
          <w:tcPr>
            <w:tcW w:w="149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w:t>
            </w:r>
          </w:p>
        </w:tc>
      </w:tr>
      <w:tr>
        <w:trPr/>
        <w:tc>
          <w:tcPr>
            <w:tcW w:w="15138" w:type="dxa"/>
            <w:gridSpan w:val="9"/>
            <w:tcBorders>
              <w:top w:val="single" w:sz="6" w:space="0" w:color="000000"/>
              <w:left w:val="thickThinLargeGap" w:sz="6" w:space="0" w:color="C0C0C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ПІЛЬГИ З ПОДАТКУ НА ПРИБУТОК ПІДПРИЄМСТВ</w:t>
            </w:r>
          </w:p>
        </w:tc>
      </w:tr>
      <w:tr>
        <w:trPr/>
        <w:tc>
          <w:tcPr>
            <w:tcW w:w="15138" w:type="dxa"/>
            <w:gridSpan w:val="9"/>
            <w:tcBorders>
              <w:top w:val="single" w:sz="6" w:space="0" w:color="000000"/>
              <w:left w:val="thickThinLargeGap" w:sz="6" w:space="0" w:color="C0C0C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Звільнення від сплати податку учасників Угод</w:t>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1020025</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Сума прибутку, що не підлягає оподаткуванню згідно із міжнародними договорами України.</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оподаткування прибутку підприємств", ст. 18;</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334/94-ВР</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8.12.94</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8.02.97</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ункт 3.2, стаття 3 розділу 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1020182</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Кошти, одержані юридичними особами, включаючи українські наукові організації, у зв'язку з проектами та діяльністю Центру, не підлягають оподаткуванню або іншим зборам з боку уряду України чи будь-яких його органів.</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Указ Президента України "Про затвердження Угоди про створення Українського науково-технологічного центру (УТНЦ)";</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02/94</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4.05.94</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6.07.94</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ункт 3.2, стаття 3 розділу 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1020186</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Якщо конкретні форми наукового і технологічного співробітництва передбачають пряму чи непряму фінансову допомогу Європейського Співтовариства, через організації, засновані за участю Європейського Співтовариства, учасникам Української Сторони, то на будь-які такі гранти, фінансову чи іншу допомогу, що надається Європейським Співтовариством учасникам Української Сторони для підтримки їхньої наукової та технологічної діяльності, розповсюджуються податкові та митні пільги.</w:t>
              <w:br/>
              <w:t>Такі гранти будуть звільнені Українською Стороною від сплати мита, будь-яких митних зборів, податків на прибуток, а також від сплати всіх інших аналогічних податків і зборів.</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ратифікацію Угоди між Україною та Європейським співтовариством про наукове та технологічне співробітництво";</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368-I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5.12.2002</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1.02.2003</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ункт 3.2, стаття 3 розділу 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1020189</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 метою реалізації положень цієї Угоди обладнання, матеріали (крім підакцизних товарів), фінансові ресурси, роботи та послуги, які надаватимуться Турецькою Стороною та використовуватимуться українськими реципієнтами в рамках цієї Угоди, звільнятимуться від будь-яких податків, мит, зборів (крім митних зборів, які сплачуються українськими реципієнтами) або інших податкових зобов'язань, які стягуються або можуть бути стягнені на території України.</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ратифікацію Угоди між Кабінетом Міністрів України і Урядом Турецької Республіки про технічне і фінансове співробітництво";</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194-I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8.09.2003</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7.09.2003</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ункт 3.2, стаття 3 розділу 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rFonts w:cs="Arial" w:ascii="Arial" w:hAnsi="Arial"/>
                <w:sz w:val="20"/>
                <w:szCs w:val="20"/>
              </w:rPr>
              <w:t>02.12.2010</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1020190</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ення від будь-яких мит, внутрішніх податків та інших фіскальних зборів, які можуть стягуватися в Україні стосовно постачання Обладнання і послуг японськими громадянами відповідно до Гранту.</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ратифікацію Угоди (у формі обміну нотами) між Кабінетом Міністрів України та Урядом Японії про надання японського культурного гранту на постачання освітлювального обладнання Львівському державному академічному театру опери та балету імені С. Крушельницької";</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606-I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rFonts w:cs="Arial" w:ascii="Arial" w:hAnsi="Arial"/>
                <w:sz w:val="20"/>
                <w:szCs w:val="20"/>
              </w:rPr>
              <w:t>17.03.2004</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7.03.2004</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ункт 3.2, стаття 3 розділу 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1020191</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 метою сприяння реалізації проектів у рамках цієї Угоди все обладнання, матеріали (крім підакцизних) та послуги, що необхідні для їх впровадження і ввозяться на митну територію України, звільняються від податків, зборів та інших обов'язкових платежів, включаючи митні збори.</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ратифікацію Угоди між Кабінетом Міністрів України та Урядом Італійської Республіки про технічне співробітництво";</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335-I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5.11.2003</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9.11.2004</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ункт 3.2, стаття 3 розділу 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1020206</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У випадку, коли ЛСА надає Уряду країни обладнання, механізми та матеріали, які ввозяться в Україну, Уряд України звільняє таке обладнання, механізми та матеріали від податків, у тому числі від мит та інших обов'язкових платежів.</w:t>
              <w:br/>
              <w:t>У випадку, коли ЛСА надає обладнання, механізми та матеріали, які придбаються в Україні, Уряд України звільняє таке обладнання, механізми та матеріали від податків, у тому числі від податку на додану вартість та інших обов'язкових платежів.</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ратифікацію Угоди між України та Урядом Японії про технічне співробітництво та гранатову допомогу";</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969-I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7.2004</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7.2004</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ункт 3.2, стаття 3 розділу 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1020214</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Українська сторона звільняє Виконавчі органи (іноземний державний орган, іноземне державне або приватне підприємство, будь-яку державну або приватну організацію) від податку на доходи або будь-яких інших прямих податків чи платежів, пов'язаних із заробітною платою, що виплачуються їм з датських фондів та джерел за їхні послуги в межах України в рамках цієї Угоди.</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ратифікацію Угоди між Кабінетом Міністрів України і Урядом Королівства Данія про технічне і фінансове співробітництво", пп. "b" п. 3 ст. 2;</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948-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8.04.2007</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3.07.2007</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ункт 3.2, стаття 3 розділу 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1020215</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Установи, консалтингові компанії, неурядові організації чи інші юридичні особи, які найняті або фінансуються Шведською стороною для виконання завдань в Україні в рамках технічного та фінансового співробітництва між Шведською та Українською сторонами, які не є резидентами України, звільняються від сплати податків та подібних зборів із прибутку компаній, товарообігу чи на будь-яких аналогічних підставах, а також з заробітної плати й винагород, що виплачені Шведською стороною за їхні послуги в рамках проекту/програми технічного і фінансового співробітництва.</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ратифікацію Угоди між Кабінетом Міністрів України та Урядом Королівства Швеція про загальні умови технічного та фінансового співробітництва", п. 5, стаття 7 Угоди;</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320-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4.06.2008</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8.07.2008</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ункт 3.2, стаття 3 розділу 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1020216</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 умови дотримання положень попереднього розділу всі платежі підрядникам за контрактами надання Технічної допомоги звільняються від будь-яких податків або будь-яких інших зборів чи обов'язкових платежів, що стягуються Україною або на території України, такою мірою, якою ці платежі фінансуються за рахунок грантових коштів.</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ратифікацію Договору між Урядом України та Європейським банком реконструкції та розвитку про співробітництво та діяльність постійного представництва ЄБРР в Україні" (розділ 8.02, стаття 8 Договору);</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319-I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4.06.2008</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7.07.2008</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ункт 3.2, стаття 3 розділу 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1020217</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Вартість послуг, що надаються в рамках Технічної допомоги, та вартість усіх Грантових коштів звільняються від податку на прибуток підприємств, що стягується Україною або на території України, та не становитимуть, чи вважатимуться такими, що становлять, оподатковувану вигоду або оподатковуваний дохід організації, яка може одержати прямі або непрямі вигоди від такої Технічної допомоги або Грантових коштів.</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ратифікацію Договору між Урядом України та Європейським банком реконструкції та розвитку про співробітництво та діяльність постійного представництва ЄБРР в Україні" (розділ 8.03, стаття 8 Договору);</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319-I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4.06.2008</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7.07.2008</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ункт 3.2, стаття 3 розділу 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1020225</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Відсотки та всі інші платежі, які належать Північній Екологічній Фінансовій Корпорації (НЕФКО) й виникають унаслідок проектів і фінансової діяльності, передбаченої цією Угодою, а також активи та доходи НЕФКО, пов'язані з такою фінансовою діяльністю й проектами, звільняються від оподаткування.</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ратифікацію Рамкової угоди між Урядом України та Північною екологічною фінансовою корпорацією" (стаття 3 Рамкової угоди);</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533-VI</w:t>
            </w:r>
          </w:p>
        </w:tc>
        <w:tc>
          <w:tcPr>
            <w:tcW w:w="1337"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1.09.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8.11.2010</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ункт 3.2, стаття 3 розділу 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pPr>
            <w:r>
              <w:rPr>
                <w:rFonts w:cs="Arial" w:ascii="Arial" w:hAnsi="Arial"/>
                <w:sz w:val="20"/>
                <w:szCs w:val="20"/>
              </w:rPr>
              <w:t>11020085</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ід час укладання договорів з нерезидентами не дозволяється включення до них податкових застережень, згідно з якими підприємства, що виплачують доходи, беруть на себе зобов'язання щодо сплати податків на доходи нерезидентів. Суми податку на прибуток, отриманий з іноземних джерел, що сплачені суб'єктами господарювання за кордоном, зараховуються під час сплати ними податку в Україні. При цьому зарахуванню підлягає сума податку, розрахована за правилами, встановленими цим розділом. Розмір зарахованих сум податку з іноземних джерел протягом податкового (звітного) періоду не може перевищувати суми податку, що підлягає сплаті в Україні таким платником податку протягом такого періоду.</w:t>
              <w:br/>
              <w:t>Не підлягають зарахуванню у зменшення податкових зобов'язань такі податки, сплачені в інших країнах: податок на капітал/майно та приріст капіталу; поштові податки; податки на реалізацію (продаж); інші непрямі податки незалежно від того, підпадають вони під категорію прибуткових податків чи оподатковуються іншими податками згідно із законодавством іноземних держав.</w:t>
              <w:br/>
              <w:t>Зарахування сплачених за митним кордоном України сум податку здійснюється за умови подання письмового підтвердження контролюючого органу іншої держави щодо факту сплати такого податку та за наявності чинного міжнародного договору України про уникнення подвійного оподаткування доходів.</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ідпункт 141.4.9, пункт 141.4 статті 141 розділу 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4.2015</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та деяких законів України щодо податкової реформи", п. 31 розділу 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71-V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8.12.2014</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покращення інвестиційного клімату в Україні"</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797-V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1.12.2016</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1020292</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Товари, обладнання, техніка, інше майно та послуги, що надаватимуться та використовуватимуться в рамках цієї Імплементаційної угоди, перелік яких попередньо узгоджений Сторонами, незалежно чи вони імпортуватимуться, експортуватимуться, купуватимуться чи іншим чином використовуватимуться в Україні, будуть звільнені від будь-яких тарифів, додаткових оплат, мит, ввізного мита, мита на експорт та іншого подібного оподаткування в Україні.</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ратифікацію Імплементаційної угоди між Кабінетом Міністрів України та Організацією НАТО з матеріально-технічного забезпечення і обслуговування (ОМТЗО) про утилізацію стрілецької зброї й легких озброєнь, звичайних боєприпасів та протипіхотних мін типу ПФМ-1", п. 5.1 статті 5 Імплементаційної угоди;</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4338-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3.01.2012</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9.02.2012</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ункт 3.2 статті 3 розділу 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1020311</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роекти, що фінансуються НАТО, в тому числі їхні активи, доходи та інше майно (яким володіє реципієнт або інша особа від імені реципієнта) звільняються зокрема, від податку на прибуток підприємств; разом з тим, ні НАТО, ні реципієнт не будуть претендувати на звільнення зокрема, від оподаткування податком на прибуток підприємств вартості комунальних послуг.</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ратифікацію Угоди між Урядом України та Організацією Північноатлантичного договору про статус представництва НАТО в Україні" (стаття 25 Угоди);</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989-V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4.02.2016</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2.03.2016</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 3.2 ст. 3 розділу 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1020312</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Реципієнтам дозволяється укладати прямі контракти на придбання товарів, послуг і будівництва з будь-якого джерела всередині і за межами України щодо проекту, що фінансується НАТО. Такі контракти, товари, послуги і будівництво не підлягають зокрема, оподаткуванню податком на прибуток підприємств в Україні. Товари, послуги і будівництво, набуті відповідно до цього положення, не повинні відчужуватися шляхом їх продажу або дарування в Україні, за виключенням умов, затверджених Урядом України.</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ратифікацію Угоди між Урядом України та Організацією Північноатлантичного договору про статус представництва НАТО в Україні" (стаття 26 Угоди);</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989-V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4.02.2016</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2.03.2016</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 3.2 ст. 3 розділу 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1020313</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Кредитна Установа для Відбудови (далі - KfW) звільняється від усіх податків та інших державних зборів, що стягуються в Україні у зв'язку з укладенням і виконанням кредитної угоди, зазначеної у пункті 1 статті 2.</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ратифікацію Угоди між Кабінетом Міністрів України та Урядом Федеративної Республіки Німеччина про фінансове співробітництво (асигнування 2010 і 2011 року) Муніципальна програма захисту клімату II (проект "Проект муніципального водного господарства м. Чернівці, стадія 1")", пункт (1) статті 3 Угоди</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943-V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01.2016</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3.03.2016</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 3.2 ст. 3 розділу 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1020314</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Товари та операції з ними, роботи та послуги, що мають фінансуватися за рахунок коштів, зазначених у пункті 4 статті 1, звільняються від обкладання митом, митними зборами та усіма іншими податками та зборами, що застосовуються в Україні.</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ратифікацію Угоди між Кабінетом Міністрів України та Урядом Федеративної Республіки Німеччина про фінансове співробітництво (асигнування 2010 і 2011 року) Муніципальна програма захисту клімату II (проект "Проект муніципального водного господарства м. Чернівці, стадія 1")", пункт (2) статті 3 Угоди</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943-V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01.2016</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3.03.2016</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 3.2 ст. 3 розділу 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1020315</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Кредитна Установа для Відбудови (далі - KfW) звільняється від усіх податків та інших державних зборів, що стягуються в Україні у зв'язку з укладенням і виконанням Кредитних та Фінансових угод, зазначених у пункті 1 статті 2.</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ратифікацію Угоди між Кабінетом Міністрів України та Урядом Федеративної Республіки Німеччина про фінансове співробітництво (асигнування 2011, 2012 та 2013 року), проект "Підтримка природно-заповідних територій в Україні", пункт (1) статті 3 Угоди</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976-V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3.02.2016</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6.03.2016</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 3.2 ст. 3 розділу 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1020316</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Товари та операції з ними, роботи та послуги, що фінансуються за рахунок грантових коштів, зазначених у пункті 1 статті 1, не обкладаються митом, митними зборами та будь-якими іншими податками та зборами, що застосовуються на території України. Це стосується також операцій, здійснюваних через місцеві розпорядчі фонди, які можуть бути створені для цілей проекту.</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ратифікацію Угоди між Кабінетом Міністрів України та Урядом Федеративної Республіки Німеччина про фінансове співробітництво (асигнування 2011, 2012 та 2013 року), проект "Підтримка природно-заповідних територій в Україні", пункт (2) статті 3 Угоди</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976-V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3.02.2016</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6.03.2016</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 3.2 ст. 3 розділу 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1020317</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Уряд України звільняє Японське агентство міжнародного співробітництва (далі - ЛСА) від усіх фіскальних зборів та податків, що стягуються в Україні з та/або у зв'язку з Кредитом і нарахованими відсотками.</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ратифікацію Угоди (у формі обміну нотами) між Урядом України та Урядом Японії щодо Кредитної угоди про Другу позику на політику розвитку на здійснення економічних реформ між Кабінетом Міністрів України та Японським агентством міжнародного співробітництва", пункт 6 Угоди</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988-V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4.02.2016</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4.03.2016</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 3.2 ст. 3 розділу 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1020318</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латежі, які будуть здійснюватися безпосередньо або опосередковано Федеративною Республікою Німеччина на користь Палати для покриття витрат звільняються від прямих податків.</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ратифікацію Угоди між Урядом України та Урядом Федеративної Республіки Німеччина про заснування Німецько-Української промислово-торговельної палати", пункт 2 статті 4 Угоди</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027-V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6.03.2016</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7.04.2016</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 3.2 ст. 3 розділу 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5138" w:type="dxa"/>
            <w:gridSpan w:val="9"/>
            <w:tcBorders>
              <w:top w:val="single" w:sz="6" w:space="0" w:color="000000"/>
              <w:left w:val="thickThinLargeGap" w:sz="6" w:space="0" w:color="C0C0C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Інші пільги з податку на прибуток підприємств</w:t>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pPr>
            <w:r>
              <w:rPr>
                <w:rFonts w:cs="Arial" w:ascii="Arial" w:hAnsi="Arial"/>
                <w:sz w:val="20"/>
                <w:szCs w:val="20"/>
              </w:rPr>
              <w:t>11020301</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Фінансовий результат до оподаткування зменшується: на суму від'ємного значення об'єкта оподаткування минулих податкових (звітних) років. Положення зазначеного пункту застосовуються з урахуванням пункту 3 підрозділу 4 розділу XX "Перехідні положення" цього Кодексу.</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140.4.2 п. 140.4 ст. 140 розділу 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5</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та деяких законів України щодо податкової реформи", п. 31 розділу 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rFonts w:cs="Arial" w:ascii="Arial" w:hAnsi="Arial"/>
                <w:sz w:val="20"/>
                <w:szCs w:val="20"/>
              </w:rPr>
              <w:t>71-V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8.12.2014</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1020302</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Якщо за результатами звітного періоду отримано від'ємний загальний фінансовий результат від операцій з продажу або іншого відчуження цінних паперів (загальна сума збитків від операцій з продажу або іншого відчуження цінних паперів з урахуванням суми від'ємного фінансового результату від таких операцій та/або від'ємного загального результату переоцінки цінних паперів, не врахованих у попередніх податкових періодах, перевищує загальну суму прибутків від таких операцій), сума такого від'ємного значення загального фінансового результату за операціями з продажу або іншого відчуження цінних паперів зменшує загальний фінансовий результат від операцій з продажу або іншого відчуження цінних паперів наступних податкових (звітних) періодів, що наступають за податковим (звітним) періодом виникнення зазначеного від'ємного значення фінансового результату.</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141.2.4 п. 141.2 ст. 141 розділу 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5</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та деяких законів України щодо податкової реформи", п. 31 розділу 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71-V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8.12.2014</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покращення інвестиційного клімату в Україні"</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797-V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rFonts w:cs="Arial" w:ascii="Arial" w:hAnsi="Arial"/>
                <w:sz w:val="20"/>
                <w:szCs w:val="20"/>
              </w:rPr>
              <w:t>21.12.2016</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1020303</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кошти спільного інвестування, а саме: кошти, внесені засновниками корпоративного фонду, кошти та інші активи, залучені від учасників інституту спільного інвестування, доходи від здійснення операцій з активами інституту спільного інвестування, доходи, нараховані за активами інституту спільного інвестування, та інші доходи від діяльності інституту спільного інвестування (відсотки за позиками, орендні (лізингові) платежі, роялті тощо).</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141.6.1 п. 141.6 ст. 141 розділу 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5</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та деяких законів України щодо податкової реформи", п. 31 розділу 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71-V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8.12.2014</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1020304</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суми коштів у вигляді внесків, які надходять до платників податку, що здійснюють недержавне пенсійне забезпечення відповідно до закону, від вкладників пенсійних фондів, вкладників пенсійних депозитних рахунків та осіб, які уклали договори страхування відповідно до Закону України "Про недержавне пенсійне забезпечення", а також осіб, які уклали договори страхування ризику настання інвалідності або смерті учасника недержавного пенсійного фонду відповідно до зазначеного Закону.</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141.6.2 п. 141.6 ст. 141 розділу 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5</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та деяких законів України щодо податкової реформи", п. 31 розділу 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71-V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8.12.2014</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pPr>
            <w:r>
              <w:rPr>
                <w:rFonts w:cs="Arial" w:ascii="Arial" w:hAnsi="Arial"/>
                <w:sz w:val="20"/>
                <w:szCs w:val="20"/>
              </w:rPr>
              <w:t>11020382</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pPr>
            <w:r>
              <w:rPr>
                <w:rFonts w:cs="Arial" w:ascii="Arial" w:hAnsi="Arial"/>
                <w:sz w:val="20"/>
                <w:szCs w:val="20"/>
              </w:rPr>
              <w:t>Не підлягають оподаткуванню доходи, отримані нерезидентами у вигляді процентів або доходу (дисконту) на державні цінні папери або облігації місцевих позик, або боргові цінні папери, виконання зобов'язань за якими забезпечено державними або місцевими гарантіями,</w:t>
            </w:r>
            <w:r>
              <w:rPr>
                <w:rFonts w:cs="Arial" w:ascii="Arial" w:hAnsi="Arial"/>
                <w:b/>
                <w:bCs/>
                <w:sz w:val="20"/>
                <w:szCs w:val="20"/>
              </w:rPr>
              <w:t xml:space="preserve"> або у вигляді інших доходів за державними цінними паперами, що виплачуються центральним органом виконавчої влади, що забезпечує формування та реалізує державну фінансову політику, або у вигляді процентів</w:t>
            </w:r>
            <w:r>
              <w:rPr>
                <w:rFonts w:cs="Arial" w:ascii="Arial" w:hAnsi="Arial"/>
                <w:sz w:val="20"/>
                <w:szCs w:val="20"/>
              </w:rPr>
              <w:t>, сплачених нерезидентам за отримані державою або до бюджету Автономної Республіки Крим чи міського бюджету позики (кредити або зовнішні запозичення), які відображаються в Державному бюджеті України або місцевих бюджетах чи кошторисі Національного банку України, або за кредити (позики), які отримані суб'єктами господарювання та виконання яких забезпечено державними або місцевими гарантіями.</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ідпункт 141.4.10, пункт 141.4 статті 141 розділу 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05.2015</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xml:space="preserve">3 Коригування </w:t>
              <w:br/>
              <w:t>Викладено в новій редакції пільгу</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оподаткування доходів, отриманих нерезидентами за борговими зобов'язаннями";</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482-V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2.02.2015</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покращення інвестиційного клімату в Україні";</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797-V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1.12.2016</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оподаткування доходів нерезидентів - інвесторів у цінні папери", пункт 2, стаття 1</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146-V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7.09.2017</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5138" w:type="dxa"/>
            <w:gridSpan w:val="9"/>
            <w:tcBorders>
              <w:top w:val="single" w:sz="6" w:space="0" w:color="000000"/>
              <w:left w:val="thickThinLargeGap" w:sz="6" w:space="0" w:color="C0C0C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ПІЛЬГИ ПО ПЛАТІ ЗА ЗЕМЛЮ</w:t>
            </w:r>
          </w:p>
        </w:tc>
      </w:tr>
      <w:tr>
        <w:trPr/>
        <w:tc>
          <w:tcPr>
            <w:tcW w:w="1180"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8010504</w:t>
            </w:r>
          </w:p>
        </w:tc>
        <w:tc>
          <w:tcPr>
            <w:tcW w:w="2649"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Не сплачується земельний податок за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283.1.5 п. 283.1 ст. 283 розділу X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7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8010505</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Не сплачується податок за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283.1.8 п. 283.1 ст. 283 розділу X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5</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28.12.2014 N 71-VIII "Про внесення змін до Податкового кодексу України та деяких законодавчих актів України щодо податкової реформи"</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71-V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8.12.2014</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8010507</w:t>
            </w:r>
          </w:p>
        </w:tc>
        <w:tc>
          <w:tcPr>
            <w:tcW w:w="2649"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Не сплачується земельний податок за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rFonts w:cs="Arial" w:ascii="Arial" w:hAnsi="Arial"/>
                <w:sz w:val="20"/>
                <w:szCs w:val="20"/>
              </w:rPr>
              <w:t>Податковий кодекс України, пп. 283.1.3 п. 283.1 ст. 283 розділу X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7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8010508</w:t>
            </w:r>
          </w:p>
        </w:tc>
        <w:tc>
          <w:tcPr>
            <w:tcW w:w="2649"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Не сплачується податок за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b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b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283.1.4 п. 283.1 ст. 283 розділу X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7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8010509</w:t>
            </w:r>
          </w:p>
        </w:tc>
        <w:tc>
          <w:tcPr>
            <w:tcW w:w="2649"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Не сплачується податок за земельні ділянки кладовищ, крематоріїв та колумбаріїв.</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283.1.6 п. 283.1 ст. 283 розділу X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7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8010531</w:t>
            </w:r>
          </w:p>
        </w:tc>
        <w:tc>
          <w:tcPr>
            <w:tcW w:w="2649"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Не сплачується податок: за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283.1.1 п. 283.1 ст. 283 розділу X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7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8010532</w:t>
            </w:r>
          </w:p>
        </w:tc>
        <w:tc>
          <w:tcPr>
            <w:tcW w:w="2649"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Не сплачується податок за землі сільськогосподарських угідь, що перебувають у тимчасовій консервації або у стадії сільськогосподарського освоєння.</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283.1.2 п. 283.1 ст. 283 розділу X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7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8010584</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Не сплачується земельний податок за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283.1.7 п. 283.1 ст. 283 розділу X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2.08.2012</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05.07.2012 N 5083-VI "Про внесення змін до Податкового кодексу України щодо державної податкової служби та у зв'язку з проведенням адміністративної реформи в Україні"</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5083-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5.07.2012</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8010589</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Не нараховується та не сплачується у період з 14 квітня 2014 року по 31 грудня року, в якому завершено проведення антитерористичної операції, податок за земельні ділянки, що розташовані на тимчасово окупованій території (визначення території у редакції пп. 38.1 п. 38 підрозд. 10 Перехідних положень)</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38.7 п. 38 підрозд. 10 Перехідних положень;</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7</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покращення інвестиційного клімату в Україні";</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797-V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1.12.2016</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уточнення деяких положень та усунення суперечностей, що виникли при прийнятті Закону України "Про внесення змін до Податкового кодексу України щодо покращення інвестиційного клімату в Україні"</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989-V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3.03.2017</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8010590</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Не нараховується та не сплачується у період з 14 квітня 2014 року по 31 грудня року, в якому завершено проведення антитерористичної операції, плата за землю за земельні ділянки (крім земель сільськогосподарського призначення), що розташовані на території населених пунктів на лінії зіткнення (визначення території у редакції пп. 38.1 п. 38 підрозд. 10 Перехідних положень)</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38.7 п. 38 підрозд. 10 Перехідних положень;</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rFonts w:cs="Arial" w:ascii="Arial" w:hAnsi="Arial"/>
                <w:sz w:val="20"/>
                <w:szCs w:val="20"/>
              </w:rPr>
              <w:t>01.01.2017</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покращення інвестиційного клімату в Україні";</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797-V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1.12.2016</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уточнення деяких положень та усунення суперечностей, що виникли при прийнятті Закону України "Про внесення змін до Податкового кодексу України щодо покращення інвестиційного клімату в Україні"</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989-V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3.03.2017</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5138" w:type="dxa"/>
            <w:gridSpan w:val="9"/>
            <w:tcBorders>
              <w:top w:val="single" w:sz="6" w:space="0" w:color="000000"/>
              <w:left w:val="thickThinLargeGap" w:sz="6" w:space="0" w:color="C0C0C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ПІЛЬГИ ПО ПОДАТКУ НА ДОДАНУ ВАРТІСТЬ</w:t>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049</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ення від сплати податку учасників Угоди, згідно Закону України.</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Угода між Урядом України і Урядом Сполучених Штатів Америки про гуманітарне і техніко-економічне співробітництво;</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7.05.92</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7.05.92</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ункт 3.2, стаття 3 розділу 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050</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ення від сплати податку учасників Угоди, згідно Закону України.</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Угода між Урядом України і Урядом Сполучених Штатів Америки щодо надання допомоги Україні в ліквідації стратегічної ядерної зброї, а також запобігання розповсюдженню ядерної зброї;</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31.12.93</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31.12.93</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ункт 3.2, стаття 3</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051</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ення від сплати податку учасників Угоди, згідно Закону України.</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ратифікацію Рамкової угоди між Урядом України та Урядом Федеративної Республіки Німеччини про консультування і технічне співробітництво";</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32/97-ВР</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4.01.97</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4.01.97</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ункт 3.2, стаття 3 розділу 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053</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ення від сплати податку учасників Угоди, згідно Закону України.</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Угода про загальні умови і механізм підтримки розвитку виробничої кооперації підприємств і галузей держав - учасниць СНД;</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2.12.93</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2.12.93</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ункт 3.2, стаття 3 розділ 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148</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ення від оподаткування товарів, обладнання та послуг, що постачаються за кошти безвідплатної допомоги Урядом Японії у рамках Меморандуму для створення Японського центру в Україні.</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ратифікацію Меморандуму про створення і діяльність Японського центру в Україні";</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742/97-ВР</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7.12.97</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8.01.98</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ункт 3.2, стаття 3 розділу 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149</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ення від сплати податку учасників Угоди.</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ратифікацію Угоди між Урядом України та Урядом Швейцарської Конфедерації про надання безповоротної фінансової допомоги на Проект "Охорона здоров'я матерів і дітей (неонатологія)";</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69-XI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4.07.98</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7.08.98</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ункт 3.2, стаття 3 розділу 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182</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ПДВ обладнання, матеріали та послуги, які фінансуються нідерландською стороною.</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ратифікацію Угоди між Кабінетом Міністрів України та Урядом Королівства Нідерландів про технічне та фінансове співробітництво";</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498-XI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7.03.99</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0.04.99</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ункт 3.2, стаття 3 розділу 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191</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ПДВ обладнання та послуги, які надаватимуться за Грантом японськими фізичними чи японськими юридичними особами.</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ратифікацію Угоди між Кабінетом Міністрів України і Урядом Японії щодо надання японського культурного гранту на постачання музичних інструментів Національній філармонії України";</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rFonts w:cs="Arial" w:ascii="Arial" w:hAnsi="Arial"/>
                <w:sz w:val="20"/>
                <w:szCs w:val="20"/>
              </w:rPr>
              <w:t>933-XI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7.99</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07.99</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ункт 3.2, стаття 3 розділу 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192</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ПДВ обладнання та послуги, які надаватимуться за Грантом японськими фізичними чи японськими юридичними особами</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ратифікацію Угоди між Кабінетом Міністрів України і Урядом Японії щодо надання японського культурного гранту на постачання аудіовізуального обладнання Національному музею історії України";</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161-XI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9.10.99</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2.11.99</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ункт 3.2, стаття 3 розділу 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193</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ПДВ обладнання, матеріали та послуги, які фінансуються Швейцарською стороною на безвідплатній основі та обладнання, тимчасово ввезене для потреб реалізації проектів.</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ратифікацію Угоди між Урядом України і Урядом Швейцарської Конфедерації про технічне та фінансове співробітництво";</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665-XI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4.99</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9.06.99</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ункт 3.2, стаття 3 розділу 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204</w:t>
            </w:r>
          </w:p>
        </w:tc>
        <w:tc>
          <w:tcPr>
            <w:tcW w:w="2649"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податком на додану вартість операції з поставки виробничими та торговими підприємствами дитячих святкових подарунків, а також квитків на новорічно-різдвяні заходи для дітей, що закуповуються за рахунок коштів Фонду соціального страхування з тимчасової втрати працездатності, профспілкових комітетів підприємств та організацій.</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Ст. 2 Закону України "Про звільнення від оподаткування грошових коштів, які спрямовуються на проведення новорічно-різдвяних свят для дітей"</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117-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30.11.2000</w:t>
            </w:r>
          </w:p>
        </w:tc>
        <w:tc>
          <w:tcPr>
            <w:tcW w:w="1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з 15.11 щороку</w:t>
            </w:r>
          </w:p>
        </w:tc>
        <w:tc>
          <w:tcPr>
            <w:tcW w:w="17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5.01 щороку</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288</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Такі гранти будуть звільнені Українською Стороною від сплати мита, будь-яких митних зборів, податків на прибуток, а також від сплати всіх інших аналогічних податків і зборів.</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ратифікацію Угоди між Україною та Європейським Співтовариством про наукове і технологічне співробітництво";</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368-I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5.12.2002</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1.02.2003</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ункт 3.2, стаття 3 розділу 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299</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 метою реалізації положень цієї Угоди обладнання, матеріали (крім підакцизних товарів), фінансові ресурси, роботи та послуги, які надаватимуться Турецькою Стороною та використовуватимуться українськими реципієнтами в рамках цієї Угоди, звільнятимуться від будь-яких податків, мит, зборів (крім митних зборів, які сплачуються українськими реципієнтами) або інших податкових зобов'язань, які стягуються або можуть бути стягнені на території України.</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ратифікацію Угоди між Кабінетом Міністрів України і Урядом Турецької Республіки про технічне і фінансове співробітництво";</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194-I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8.09.2003</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7.10.2003</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ункт 3.2, стаття 3 розділ 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307</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ення від будь-яких мит, внутрішніх податків та інших фіскальних зборів, які можуть стягуватися в Україні стосовно постачання Обладнання і послуг японськими громадянами відповідно до Гранту.</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ратифікацію Угоди (у формі обміну нотами) між Кабінетом Міністрів України та Урядом Японії про надання японського культурного гранту на постачання освітлювального обладнання Львівському державному академічному театру опери та балету імені С. Крушельницької";</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606-I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7.03.2004</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5.05.2004</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ункт 3.2, стаття 3 розділу 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352</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Товари, призначені для використання у рамках співробітництва у галузях, вказаних у пункті 1 цієї статті, при вивезенні не підлягають оподаткуванню зборами та податками, стягнення яких знаходиться у компетенції митних органів Російської Федерації і України за виключенням випадків, стосовно яких цією Угодою передбачено інше.</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ратифікацію Угоди між Кабінетом Міністрів України і Урядом Російської Федерації про переміщення товарів у рамках співробітництва у освоєнні космічного простору, створення та експлуатації ракетно-космічної та ракетної техніки", ст. 3 Угоди;</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41-I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2.11.2002</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4.2003</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ункт 3.2, стаття 3 розділу 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364</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слуги, що надаються Банком в Україні, звільняються від податку на додану вартість.</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ратифікацію Договору між Урядом України та Європейським банком реконструкції та розвитку про співробітництво та діяльність постійного представництва ЄБРР в Україні", розділ 7.05, стаття 7 Договору;</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319-I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4.06.2008</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7.07.2008</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ункт 3.2, стаття 3 розділу 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365</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Усі імпортовані та вироблені в Україні обладнання, матеріали, роботи та послуги, включаючи консультаційні послуги, які використовуються для надання Технічної допомоги або для грантового співфінансування і фінансуються за рахунок грантових коштів, звільняються від будь-яких податків і зборів або обов'язкових платежів, що стягуються Україною або на території України.</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ратифікацію Договору між Урядом України та Європейським банком реконструкції та розвитку про співробітництво та діяльність постійного представництва ЄБРР в Україні", розділ 8.01, стаття 8 Договору;</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319-I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4.06.2008</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rFonts w:cs="Arial" w:ascii="Arial" w:hAnsi="Arial"/>
                <w:sz w:val="20"/>
                <w:szCs w:val="20"/>
              </w:rPr>
              <w:t>17.07.2008</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ункт 3.2, стаття 3 розділу 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389</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Контракти, фінансовані коштом Співтовариства, не підлягають сплаті податку на додану вартість, гербового, реєстраційного або інших аналогічних зборів в Україні, незалежно від того, чи існують такі збори, чи повинні бути впроваджені, і незалежно від того, чи укладені ці контракти з особами з України чи інших країн.</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ратифікацію Рамкової угоди між Урядом України і Комісією Європейських співтовариств", п. 3.3 ст. 3 Рамкової угоди між Урядом України і Комісією Європейських співтовариств;</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360-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3.09.2008</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6.01.2009</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ункт 3.2, стаття 3 розділу 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390</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У тих випадках, коли контракт стосується поставки товарів, що походять з України, контракт повинен бути укладений на підставі цін, без урахування податку на додану вартість. Термін "товар" слід розуміти як будь-який продукт, послугу і/або права, які підлягають продажу.</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ратифікацію Рамкової угоди між Урядом України і Комісією Європейських співтовариств", п. 3.4 ст. 3 Рамкової угоди між Урядом України і Комісією Європейських співтовариств;</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360-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3.09.2008</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6.01.2009</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ункт 3.2, стаття 3 розділу 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393</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Відсотки та всі інші платежі, які належать Північній Екологічній Фінансовій Корпорації (НЕФКО) й виникають унаслідок проектів і фінансової діяльності, передбаченої цією Угодою, а також активи та доходи НЕФКО, пов'язані з такою фінансовою діяльністю й проектами, звільняються від оподаткування.</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ратифікацію Рамкової угоди між Урядом України та Північною екологічною фінансовою корпорацією", стаття 3 Рамкової угоди;</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533-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9.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8.11.2010</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ункт 3.2, стаття 3 розділу 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394</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 нульовою ставкою оподатковуються операції з вивезення товарів за межі митної території України у митному режимі експорту</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а" пп. 195.1.1 п. 195.1 ст. 195 розділу 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07.06.2012 N 4915-VI "Про внесення змін до Податкового та Митного кодексів України щодо узгодження їх окремих норм"</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491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7.06.2012</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395</w:t>
            </w:r>
          </w:p>
        </w:tc>
        <w:tc>
          <w:tcPr>
            <w:tcW w:w="2649"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 нульовою ставкою оподатковуються операції з постачання товарів для заправки або забезпечення морських суден, що:</w:t>
              <w:br/>
              <w:t>використовуються для навігаційної діяльності, перевезення пасажирів або вантажів за плату, промислової, риболовецької або іншої господарської діяльності, що провадиться за межами територіальних вод України;</w:t>
              <w:br/>
              <w:t>використовуються для рятування або подання допомоги в нейтральних або територіальних водах інших країн;</w:t>
              <w:br/>
              <w:t>входять до складу Військово-Морських Сил України та відправляються за межі територіальних вод України, у тому числі на якірні стоянки.</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а" пп. 195.1.2 п. 195.1 ст. 195 розділу 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7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396</w:t>
            </w:r>
          </w:p>
        </w:tc>
        <w:tc>
          <w:tcPr>
            <w:tcW w:w="2649"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 нульовою ставкою оподатковуються операції з постачання товарів для заправки або забезпечення повітряних суден, що:</w:t>
              <w:br/>
              <w:t>виконують міжнародні рейси для навігаційної діяльності чи перевезення пасажирів або вантажів за плату;</w:t>
              <w:br/>
              <w:t>входять до складу Повітряних Сил України та відправляються за межі повітряного кордону України, у тому числі у місця тимчасового базування.</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б" пп. 195.1.2 п. 195.1 ст. 195 розділу 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7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397</w:t>
            </w:r>
          </w:p>
        </w:tc>
        <w:tc>
          <w:tcPr>
            <w:tcW w:w="2649"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 нульовою ставкою оподатковуються операції з постачання товарів для заправки (дозаправки) та забезпечення космічних кораблів, космічних ракетних носіїв або супутників Землі.</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в" пп. 195.1.2 п. 195.1 ст. 195 розділу 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7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398</w:t>
            </w:r>
          </w:p>
        </w:tc>
        <w:tc>
          <w:tcPr>
            <w:tcW w:w="2649"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 нульовою ставкою оподатковуються операції з постачання товарів для заправки (дозаправки) або забезпечення наземного військового транспорту чи іншого спеціального контингенту Збройних Сил України, що бере участь у миротворчих акціях за кордоном України, або в інших випадках, передбачених законодавством.</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г" п. 195.1.2 п. 195.1 ст. 195 розділу 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7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399</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 нульовою ставкою оподатковуються операції з постачання товарів магазинами безмитної торгівлі, відповідно до порядку, встановленого Кабінетом Міністрів України.</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ґ" пп. 195.1.2 п. 195.1 ст. 195 розділу 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07.06.2012 N 4915-VI "Про внесення змін до Податкового та Митного кодексів України щодо узгодження їх окремих норм"</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491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rFonts w:cs="Arial" w:ascii="Arial" w:hAnsi="Arial"/>
                <w:sz w:val="20"/>
                <w:szCs w:val="20"/>
              </w:rPr>
              <w:t>07.06.2012</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00</w:t>
            </w:r>
          </w:p>
        </w:tc>
        <w:tc>
          <w:tcPr>
            <w:tcW w:w="2649"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 нульовою ставкою оподатковуються операції з постачання послуг з міжнародних перевезень пасажирів і багажу та вантажів залізничним, автомобільним, морським і річковим та авіаційним транспортом.</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а" пп. 195.1.3 п. 195.1 ст. 195 розділу 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7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01</w:t>
            </w:r>
          </w:p>
        </w:tc>
        <w:tc>
          <w:tcPr>
            <w:tcW w:w="2649"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 нульовою ставкою оподатковуються операції з поставки послуг, що передбачають роботи з рухомим майном, попередньо ввезеним на митну територію України для виконання таких робіт та вивезеним за межі митної території України платником, що виконував такі роботи, або отримувачем-нерезидентом.</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б" пп. 195.1.3 п. 195.1 ст. 195 розділу 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7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02</w:t>
            </w:r>
          </w:p>
        </w:tc>
        <w:tc>
          <w:tcPr>
            <w:tcW w:w="2649"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 нульовою ставкою оподатковуються операції з поставки послуг з обслуговування повітряних суден, що виконують міжнародні рейси.</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в" пп. 195.1.3 п. 195.1 ст. 195 розділу 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7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07</w:t>
            </w:r>
          </w:p>
        </w:tc>
        <w:tc>
          <w:tcPr>
            <w:tcW w:w="2649"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операції з постачання легкових автомобілів для інвалідів уповноваженому органу виконавчої влади з їх оплатою за рахунок коштів державного чи місцевих бюджетів та коштів фондів загальнообов'язкового державного страхування, а також операції з їх безоплатної передачі інвалідам.</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в" пп. 197.1.3 п. 197.1 ст. 197 розділу 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7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08</w:t>
            </w:r>
          </w:p>
        </w:tc>
        <w:tc>
          <w:tcPr>
            <w:tcW w:w="2649"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операції з постачання послуг із доставки пенсій, страхових виплат та грошової допомоги населенню (незалежно від способу доставки) на всіх етапах доставки до кінцевого споживача.</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197.1.4 п. 197.1 ст. 197 розділу 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7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13</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операції з постачання послуг з харчування та облаштування на нічліг та надання інших соціальних послуг бездомним особам у центрах обліку, закладах соціального захисту для бездомних осіб, а також особам, звільненим з місць позбавлення волі, у центрах соціальної адаптації осіб, звільнених з місць позбавлення волі.</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в" пп. 197.1.7 п. 197.1 ст. 197 розділу 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24.05.2012 N 4834-VI "Про внесення змін до Податкового кодексу України щодо удосконалення деяких податкових норм"</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4834-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4.05.2012</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15</w:t>
            </w:r>
          </w:p>
        </w:tc>
        <w:tc>
          <w:tcPr>
            <w:tcW w:w="2649"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операції з постачання послуг з харчування, забезпечення майном, комунально-побутовими та іншими послугами, що надаються особам, які утримуються в установах пенітенціарної системи.</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ґ" пп. 197.1.7 п. 197.1 ст. 197 розділу 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7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16</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операції з постачання послуг з харчування, забезпечення майном, комунально-побутовими та іншими соціальними послугами за рахунок державних коштів, що надаються особам, які утримуються в реабілітаційних установах, територіальних центрах соціального обслуговування (надання соціальних послуг), установах, підприємствах, організаціях всеукраїнських громадських організацій інвалідів та їх спілок, які займаються реабілітацією, оздоровленням та фізкультурно-спортивною діяльністю, центрах обліку та закладах соціального захисту для бездомних осіб, центрах соціальної адаптації осіб, звільнених з місць позбавлення волі, санаторіях для ветеранів та інвалідів, будинках-інтернатах для громадян похилого віку, інвалідів та дітей-інвалідів, психоневрологічних та спеціалізованих будинках-інтернатах, пансіонатах для ветеранів війни і праці, геріатричних пансіонатах.</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д" пп. 197.1.7 п. 197.1 ст. 197 розділу 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24.05.2012 N 4834-VI "Про внесення змін до Податкового кодексу України щодо удосконалення деяких податкових норм"</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4834-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rFonts w:cs="Arial" w:ascii="Arial" w:hAnsi="Arial"/>
                <w:sz w:val="20"/>
                <w:szCs w:val="20"/>
              </w:rPr>
              <w:t>24.05.2012</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20</w:t>
            </w:r>
          </w:p>
        </w:tc>
        <w:tc>
          <w:tcPr>
            <w:tcW w:w="2649"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операції з безкоштовної передачі рухомого складу однією залізницею або підприємством залізничного транспорту загального користування іншим залізницям або підприємствам залізничного транспорту загального користування державної форми власності.</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197.1.12 п. 197.1 ст. 197 розділу 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7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21</w:t>
            </w:r>
          </w:p>
        </w:tc>
        <w:tc>
          <w:tcPr>
            <w:tcW w:w="2649"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операції з безоплатної приватизації житлового фонду, включаючи місця загального користування у багатоквартирних будинках та прибудинкових територій, присадибних земельних ділянок відповідно до законодавства, а також постачання послуг, отримання яких згідно із законодавством є обов'язковою передумовою приватизації житла, прибудинкових територій багатоквартирних будинків, присадибних земельних ділянок.</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197.1.13 п. 197.1 ст. 197 розділу 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7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22</w:t>
            </w:r>
          </w:p>
        </w:tc>
        <w:tc>
          <w:tcPr>
            <w:tcW w:w="2649"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операції з безоплатної передачі працівникам радгоспів та інших сільськогосподарських підприємств, що приватизуються, та прирівняним до них особам частки державного майна (акцій) відповідно до Закону України "Про особливості приватизації майна в агропромисловому комплексі". Перелік підприємств, які підлягають приватизації, визначається Кабінетом Міністрів України.</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197.1.13 п. 197.1 ст. 197 розділу 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7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24</w:t>
            </w:r>
          </w:p>
        </w:tc>
        <w:tc>
          <w:tcPr>
            <w:tcW w:w="2649"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операції з надання благодійної допомоги, зокрема безоплатне постачання товарів/послуг благодійним організаціям, утвореним і зареєстрованим відповідно до законодавства, а також надання такої допомоги благодійними організаціями набувачам (суб'єктам) благодійної допомоги відповідно до законодавства про благодійництво та благодійні організації.</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197.1.15 п. 197.1 ст. 197 розділу 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7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25</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операції безоплатної передачі в державну власність чи комунальну власність територіальних громад сіл, селищ, міст або у їх спільну власність об'єктів усіх форм власності, які перебувають на балансі одного платника податку і передаються на баланс іншого платника податку, якщо такі операції проводяться за рішенням Кабінету Міністрів України, центральних та місцевих органів виконавчої влади, органів місцевого самоврядування, прийнятим у межах їх повноважень.</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197.1.16 п. 197.1 ст. 197 розділу 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07.07.2011 N 3609-VI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3609-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7.07.2011</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26</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операції з безоплатного постачання товарів/послуг власного виробництва підсобними господарствами і лікувально-виробничими трудовими майстернями (цехами, дільницями) будинків-інтернатів, територіальних центрів соціального обслуговування (надання соціальних послуг), центрів реінтеграції бездомних осіб, центрів соціальної адаптації осіб, звільнених з місць позбавлення волі, спеціалізованих лікарень, лікувально-профілактичних закладів особливого типу та диспансерів за умови, що така передача здійснюється для задоволення власних потреб зазначених закладів.</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197.1.17 п. 197.1 ст. 197 розділу 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24.05.2012 N 4834-VI "Про внесення змін до Податкового кодексу України щодо удосконалення деяких податкових норм"</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4834-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4.05.2012</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27</w:t>
            </w:r>
          </w:p>
        </w:tc>
        <w:tc>
          <w:tcPr>
            <w:tcW w:w="2649"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операції з постачання державних платних послуг фізичним або юридичним особам органами виконавчої влади та органами місцевого самоврядування, а також іншими особами, уповноваженими такими органами або законодавством надавати зазначені послуги, обов'язковість отримання (надання) яких установлюється законодавством, включаючи плату за реєстрацію, видачу ліцензії, сертифікатів у вигляді зборів, державного мита тощо.</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197.1.18 п. 197.1 ст. 197 розділу 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7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28</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операції з надання послуг з реєстрації актів цивільного стану державними органами, уповноваженими здійснювати таку реєстрацію згідно із законодавством.</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197.1.19 п. 197.1 ст. 197 розділу 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24.05.2012 N 4834-VI "Про внесення змін до Податкового кодексу України щодо удосконалення деяких податкових норм"</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4834-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4.05.2012</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30</w:t>
            </w:r>
          </w:p>
        </w:tc>
        <w:tc>
          <w:tcPr>
            <w:tcW w:w="2649"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операції з постачання (продажу, передачі) земельних ділянок, земельних часток (паїв), крім тих, що розміщені під об'єктами нерухомого майна та включаються до їх вартості відповідно до законодавства (з урахуванням положень абзацу першого підпункту 197.1.13 пункту 197.1 статті 197 Податкового кодексу України).</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абз. 1 пп. 197.1.21 п. 197.1 ст. 197 розділу 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7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31</w:t>
            </w:r>
          </w:p>
        </w:tc>
        <w:tc>
          <w:tcPr>
            <w:tcW w:w="2649"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операції з орендної плати за земельні ділянки, що перебувають у власності держави або територіальної громади, якщо така орендна плата повністю зараховується до відповідних бюджетів.</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абз. 2 пп. 197.1.21 п. 197.1 ст. 197 розділу 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7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32</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операції оплати вартості фундаментальних досліджень, науково-дослідних і дослідницько-конструкторських робіт особою, яка безпосередньо отримує такі кошти з рахунка органу, що здійснює казначейське обслуговування бюджетних коштів.</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197.1.22 п. 197.1 ст. 197 розділу 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05.07.2012 N 5083-VI "Про внесення змін до Податкового кодексу України щодо державної податкової служби та у зв'язку з проведенням адміністративної реформи в Україні"</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5083-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5.07.2012</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36</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операції з передачі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атті 184 Митного кодексу України), у розпорядження державних установ або організацій, уповноважених здійснювати їх збереження або постачання згідно із законодавством, а також операції з безоплатної передачі зазначеного в цьому пункті майна у випадках, визначених законодавством, у володіння і користування державних органів, установ (організацій), які утримуються за рахунок бюджетних коштів, а також закладів, в яких виховуються діти-сироти та діти, позбавлені батьківського піклування, дитячих будинків сімейного типу, прийомних сімей.</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197.1.26 п. 197.1 ст. 197 розділу 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07.06.2012 N 4915-VI "Про внесення змін до Податкового та Митного кодексів України щодо узгодження їх окремих норм"</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491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7.06.2012</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39</w:t>
            </w:r>
          </w:p>
        </w:tc>
        <w:tc>
          <w:tcPr>
            <w:tcW w:w="2649"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операції з постачання товарів/послуг у частині суми компенсації на покриття різниці між фактичними витратами та регульованими цінами (тарифами) у вигляді виробничої дотації з бюджету.</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197.1.28 п. 197.1 ст. 197 розділу 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7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40</w:t>
            </w:r>
          </w:p>
        </w:tc>
        <w:tc>
          <w:tcPr>
            <w:tcW w:w="2649"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операції з постачання товарів/послуг, передбачених для власних потреб дипломатичних представництв, консульських установ іноземних держав і представництв міжнародних організацій в Україні, а також для використання особами з числа дипломатичного персоналу цих дипломатичних місій та членами їх сімей, що проживають разом з такими особами. Порядок звільнення від оподаткування та перелік операцій, що підлягають звільненню від оподаткування, встановлюються Кабінетом Міністрів України виходячи з принципу взаємності стосовно кожної окремої держави.</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 197.2 ст. 197 розділу 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7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43</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операції з постачання послуг з перевезення (переміщення) пасажирів та вантажів транзитом через митну територію України, а також з постачання послуг, пов'язаних із таким перевезенням (переміщенням).</w:t>
              <w:br/>
              <w:t>Звільнення від оподаткування, передбачене абзацом першим пункту 197.8 статті 197 Кодексу, не поширюється на операції з постачання послуг, що виконуються (надаються) для забезпечення переміщення (транспортування) природного газу транскордонними газопроводами (транспортування природного газу територією України в митному режимі транзиту).</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 197.8 ст. 197 розділу 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24.12.2015 N 909-VIII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909-V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4.12.2015</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44</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операції з постачання послуг, що надаються іноземним та вітчизняним суднам, які здійснюють міжнародні перевезення пасажирів, їхнього багажу і вантажів та оплачуються ними відповідно до законодавства України портовими зборами.</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 197.9 ст. 197 розділу 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8.2011</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07.07.2011 N 3609-VI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3609-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7.07.2011</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45</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операції з постачання послуг з аеронавігаційного обслуговування повітряних суден, які здійснюють внутрішні, міжнародні та транзитні польоти в районах польотної інформації зони відповідальності України. Порядок документального оформлення, складання податкових накладних та відображення цих операцій у податковій звітності визначається Кабінетом Міністрів України.</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 197.10 ст. 197 розділу 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21.12.2016 N 1797-VIII "Про внесення змін до Податкового кодексу України щодо покращення інвестиційного клімату в Україні"</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797-V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1.12.2016</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46</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операції банків та інших фінансових установ з постачання (продажу, відчуження іншим способом) майна, що передане фізичними особами, а також суб'єктами підприємницької діяльності - приватними підприємцями та іншими особами, які не є платниками податку, у заставу, у тому числі іпотеку, та на яке було звернено стягнення.</w:t>
              <w:br/>
              <w:t>Звільняються від оподаткування операції банків та інших фінансових установ з постачання майна, набутого ними у власність внаслідок звернення стягнення на таке майно. Звільнення від оподаткування стосується тієї частини вартості майна, за якою воно було набуте у власність в рахунок погашення зобов'язань за договором кредиту (позики).</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 197.12 ст. 197 розділу 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24.12.2015 N 909-VIII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909-V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4.12.2015</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47</w:t>
            </w:r>
          </w:p>
        </w:tc>
        <w:tc>
          <w:tcPr>
            <w:tcW w:w="2649"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операції банків з продажу (передачі) або придбання зобов'язань за депозитами.</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 197.13 ст. 197 розділу 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7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pPr>
            <w:r>
              <w:rPr>
                <w:rFonts w:cs="Arial" w:ascii="Arial" w:hAnsi="Arial"/>
                <w:sz w:val="20"/>
                <w:szCs w:val="20"/>
              </w:rPr>
              <w:t>14060448</w:t>
            </w:r>
          </w:p>
        </w:tc>
        <w:tc>
          <w:tcPr>
            <w:tcW w:w="2649"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операції з постачання будівельно-монтажних робіт з будівництва доступного житла та житла, що будується за державні кошти.</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 197.15 ст. 197 розділу 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7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49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pPr>
            <w:r>
              <w:rPr>
                <w:rFonts w:cs="Arial" w:ascii="Arial" w:hAnsi="Arial"/>
                <w:sz w:val="20"/>
                <w:szCs w:val="20"/>
              </w:rPr>
              <w:t>14060449</w:t>
            </w:r>
          </w:p>
        </w:tc>
        <w:tc>
          <w:tcPr>
            <w:tcW w:w="2649"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На період проведення військових навчань на території України, які проводяться в рамках програми "Партнерство заради миру", звільняються від оподаткування операції з поставки на митній території України пально-мастильних матеріалів, що придбаваються нерезидентами для передання учасникам спільних з підрозділами Збройних Сил України військових навчань.</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 197.17 ст. 197 розділу 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7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54</w:t>
            </w:r>
          </w:p>
        </w:tc>
        <w:tc>
          <w:tcPr>
            <w:tcW w:w="264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rFonts w:cs="Arial" w:ascii="Arial" w:hAnsi="Arial"/>
                <w:sz w:val="20"/>
                <w:szCs w:val="20"/>
              </w:rPr>
              <w:t>На період виконання робіт з підготовки до зняття і зняття енергоблоків Чорнобильської АЕС з експлуатації та перетворення об'єкта "Укриття" на екологічно безпечну систему, які виконуються за рахунок коштів міжнародної технічної допомоги, що надається на безоплатній та безповоротній основі, або за рахунок коштів, які передбачаються в Державному бюджеті України як внесок України до Чорнобильського фонду "Укриття" для виконання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щодо діяльності Чорнобильського фонду "Укриття" в Україні та Угоди про грант (проект ядерної безпеки Чорнобильської АЕС) між Європейським банком реконструкції та розвитку, Урядом України і Чорнобильською атомною електростанцією оподатковуються за нульовою ставкою операції з постачання товарів (сировини, матеріалів, устаткування та обладнання) на митній території України, що здійснюються в рамках міжнародної техдопомоги. Ці пільги не поширюються на операції, що стосуються підакцизних товарів та товарів 1 - 24 груп УКТ ЗЕД.</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 211.1 ст. 211 розділу 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7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49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55</w:t>
            </w:r>
          </w:p>
        </w:tc>
        <w:tc>
          <w:tcPr>
            <w:tcW w:w="2649"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На період виконання робіт з підготовки до зняття і зняття енергоблоків Чорнобильської АЕС з експлуатації та перетворення об'єкта "Укриття" на екологічно безпечну систему, які виконуються за рахунок коштів міжнародної технічної допомоги, що надається на безоплатній та безповоротній основі, або за рахунок коштів, які передбачаються в Державному бюджеті України як внесок України до Чорнобильського фонду "Укриття" для виконання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щодо діяльності Чорнобильського фонду "Укриття" в Україні та Угоди про грант (проект ядерної безпеки Чорнобильської АЕС) між Європейським банком реконструкції та розвитку, Урядом України і Чорнобильською атомною електростанцією оподатковуються за нульовою ставкою операції з виконання робіт та постачання послуг на митній території України, що здійснюються в рамках міжнародної технічної допомоги.</w:t>
              <w:br/>
              <w:t>Ці пільги не поширюються на операції, що стосуються підакцизних товарів та товарів 1 - 24 груп УКТ ЗЕД.</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 211.1 ст. 211 розділ 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7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49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56</w:t>
            </w:r>
          </w:p>
        </w:tc>
        <w:tc>
          <w:tcPr>
            <w:tcW w:w="2649"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 нульовою ставкою оподатковуються операції з вивезення за межі митної території України для виконання угоди про розподіл продукції товарів та інших матеріальних цінностей, які раніше були придбані інвестором на митній території України.</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 337.2 ст. 337 розділ XV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7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58</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pPr>
            <w:r>
              <w:rPr>
                <w:rFonts w:cs="Arial" w:ascii="Arial" w:hAnsi="Arial"/>
                <w:sz w:val="20"/>
                <w:szCs w:val="20"/>
              </w:rPr>
              <w:t>Протягом дії міжнародних договорів України, згоду на обов'язковість яких надано ВРУ, 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w:t>
            </w:r>
            <w:r>
              <w:rPr>
                <w:rFonts w:cs="Arial" w:ascii="Arial" w:hAnsi="Arial"/>
                <w:b/>
                <w:bCs/>
                <w:sz w:val="20"/>
                <w:szCs w:val="20"/>
              </w:rPr>
              <w:t xml:space="preserve"> 1 січня 2023 року</w:t>
            </w:r>
            <w:r>
              <w:rPr>
                <w:rFonts w:cs="Arial" w:ascii="Arial" w:hAnsi="Arial"/>
                <w:sz w:val="20"/>
                <w:szCs w:val="20"/>
              </w:rPr>
              <w:t>, звільняються від сплати ПДВ операції з постачання на митній території України результатів науково-дослідних і дослідницько-конструкторських робіт, які виконуються платниками податку за рахунок кредитних коштів, залучених під гарантії КМУ для фінансування ратифікованого Верховною Радою України Договору між Україною та Федеративною Республікою Бразилія про довгострокове співробітництво щодо використання ракети-носія "Циклон-4" на пусковому центрі Алкантара, на користь резидентів - суб'єктів космічної діяльності, які отримали ліцензію на право її здійснення та беруть участь у реалізації цього Договору. З метою застосування цієї пільги КМУ встановлює порядок ведення реєстру зазначених науково-дослідних і дослідно-конструкторських робіт.</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б" п. 3 підрозділу 2 розділу XX;</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23</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28.12.2014 N 71-VIII "Про внесення змін до Податкового кодексу України та деяких законів України щодо податкової реформи";</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71-V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8.12.2014</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21.12.2016 N 1797-VIII "Про внесення змін до Податкового кодексу України щодо покращення інвестиційного клімату в Україні"</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797-V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1.12.2016</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65</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pPr>
            <w:r>
              <w:rPr>
                <w:rFonts w:cs="Arial" w:ascii="Arial" w:hAnsi="Arial"/>
                <w:sz w:val="20"/>
                <w:szCs w:val="20"/>
              </w:rPr>
              <w:t>Тимчасово до</w:t>
            </w:r>
            <w:r>
              <w:rPr>
                <w:rFonts w:cs="Arial" w:ascii="Arial" w:hAnsi="Arial"/>
                <w:b/>
                <w:bCs/>
                <w:sz w:val="20"/>
                <w:szCs w:val="20"/>
              </w:rPr>
              <w:t xml:space="preserve"> 1 січня 2019</w:t>
            </w:r>
            <w:r>
              <w:rPr>
                <w:rFonts w:cs="Arial" w:ascii="Arial" w:hAnsi="Arial"/>
                <w:sz w:val="20"/>
                <w:szCs w:val="20"/>
              </w:rPr>
              <w:t xml:space="preserve"> року від оподаткування податком на додану вартість звільняються операції з постачання відходів та брухту чорних і кольорових металів, а також паперу та картону для утилізації (макулатури та відходів) товарної позиції 4707 згідно з УКТ ЗЕД.</w:t>
              <w:br/>
              <w:t>Переліки таких відходів та брухту чорних і кольорових металів затверджуються Кабінетом Міністрів України.</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 23 підрозділу 2 розділу XX;</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6.08.2011</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31.12.2018</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07.07.2011 N 3609-VI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3609-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7.07.2011</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24.05.2012 N 4834-VI "Про внесення змін до Податкового кодексу України щодо удосконалення деяких податкових норм";</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4834-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4.05.2012</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у України від 19.12.2013 N 713-VII "Про внесення змін до Податкового кодексу України щодо ставок окремих податків";</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713-V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9.12.2013</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28.12.2014 N 71-VIII "Про внесення змін до Податкового кодексу України та деяких законів України щодо податкової реформи";</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71-V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8.12.2014</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21.12.2016 N 1797-VIII "Про внесення змін до Податкового кодексу України щодо покращення інвестиційного клімату в Україні"</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797-V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1.12.2016</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70</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pPr>
            <w:r>
              <w:rPr>
                <w:rFonts w:cs="Arial" w:ascii="Arial" w:hAnsi="Arial"/>
                <w:sz w:val="20"/>
                <w:szCs w:val="20"/>
              </w:rPr>
              <w:t>Тимчасово до</w:t>
            </w:r>
            <w:r>
              <w:rPr>
                <w:rFonts w:cs="Arial" w:ascii="Arial" w:hAnsi="Arial"/>
                <w:b/>
                <w:bCs/>
                <w:sz w:val="20"/>
                <w:szCs w:val="20"/>
              </w:rPr>
              <w:t xml:space="preserve"> 1 січня 2019 </w:t>
            </w:r>
            <w:r>
              <w:rPr>
                <w:rFonts w:cs="Arial" w:ascii="Arial" w:hAnsi="Arial"/>
                <w:sz w:val="20"/>
                <w:szCs w:val="20"/>
              </w:rPr>
              <w:t>року звільняються від оподаткування операції з вивезення в митному режимі експорту відходів і брухту чорних і кольорових металів, а також паперу та картону для утилізації (макулатури та відходів) товарної позиції 4707 згідно з УКТ ЗЕД.</w:t>
              <w:br/>
              <w:t>Переліки таких відходів та брухту чорних і кольорових металів затверджуються Кабінетом Міністрів України.</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 23 підрозділу 2 розділу XX;</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6.08.2011</w:t>
            </w:r>
          </w:p>
        </w:tc>
        <w:tc>
          <w:tcPr>
            <w:tcW w:w="17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31.12.2018</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07.07.2011 N 3609-VI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3609-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7.07.2011</w:t>
            </w:r>
          </w:p>
        </w:tc>
        <w:tc>
          <w:tcPr>
            <w:tcW w:w="1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7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49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24.05.2012 N 4834-VI "Про внесення змін до Податкового кодексу України щодо удосконалення деяких податкових норм";</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4834-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4.05.2012</w:t>
            </w:r>
          </w:p>
        </w:tc>
        <w:tc>
          <w:tcPr>
            <w:tcW w:w="1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7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49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у України від 19.12.2013 N 713-VII "Про внесення змін до Податкового кодексу України щодо ставок окремих податків";</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713-V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9.12.2013</w:t>
            </w:r>
          </w:p>
        </w:tc>
        <w:tc>
          <w:tcPr>
            <w:tcW w:w="1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7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49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28.12.2014 N 71-VIII "Про внесення змін до Податкового кодексу України та деяких законів України щодо податкової реформи";</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71-V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8.12.2014</w:t>
            </w:r>
          </w:p>
        </w:tc>
        <w:tc>
          <w:tcPr>
            <w:tcW w:w="1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7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49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21.12.2016 N 1797-VIII "Про внесення змін до Податкового кодексу України щодо покращення інвестиційного клімату в Україні"</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797-V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1.12.2016</w:t>
            </w:r>
          </w:p>
        </w:tc>
        <w:tc>
          <w:tcPr>
            <w:tcW w:w="1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7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49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72</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операції з вивезення товарів з магазинів безмитної торгівлі за межі митної території України.</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ґ" пп. 195.1.2 п. 195.1 ст. 195 розділу 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07.06.2012 N 4915-VI "Про внесення змін до Податкового та Митного кодексів України щодо узгодження їх окремих норм"</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491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7.06.2012</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73</w:t>
            </w:r>
          </w:p>
        </w:tc>
        <w:tc>
          <w:tcPr>
            <w:tcW w:w="2649"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операції з вивезення культурних цінностей у митному режимі експорту.</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 210.7 ст. 210 розділу 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7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82</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операції з постачання Національному банку України дорогоцінних металів.</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 197.19 ст. 197 розділу 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1.2012</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22.12.2011 N 4238-VI "Про внесення змін до Податкового кодексу України щодо оподаткування операцій з дорогоцінними металами за участю Національного банку України"</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4238-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2.12.2011</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83</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операції з постачання Національному банку України послуг, пов'язаних з розвідкою, видобутком, виробництвом і використанням дорогоцінних металів з метою поповнення золотовалютних резервів та виготовлення банківських металів.</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 197.19 ст. 197 розділу 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1.2012</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22.12.2011 N 4238-VI "Про внесення змін до Податкового кодексу України щодо оподаткування операцій з дорогоцінними металами за участю Національного банку України"</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4238-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2.12.2011</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84</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операції з безоплатної передачі у державну або комунальну власність відповідних територіальних громад трамвайних вагонів (товарна позиція згідно з УКТ ЗЕД 8603 10 00 10), тролейбусів (товарна позиція згідно з УКТ ЗЕД 8702 90 90 10), автобусів (товарна позиція згідно з УКТ ЗЕД 8702) для перевезення громадян на маршрутах (лініях) відповідно до вимог життєзабезпечення населених пунктів. У разі нецільового використання зазначених товарів платник податку зобов'язаний збільшити податкові зобов'язання за наслідками податкового періоду, на який припадає таке порушення, на суму податку на додану вартість, що мала бути сплачена в момент імпорту (постачання) таких товарів, а також сплатити пеню відповідно до закону.</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197.1.29 п. 197.1 ст. 197 розділу 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7.2012</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24.05.2012 N 4834-VII "Про внесення змін до Податкового кодексу України щодо удосконалення деяких податкових норм"</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4834-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4.05.2012</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85</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Тимчасово, на період виконання програм Глобального фонду для боротьби із СНІДом, туберкульозом та малярією в Україні, що виконуються відповідно до закону, звільняються від оподаткування податком на додану вартість операції з постачання на митній території України товарів (крім підакцизних) та надання послуг, якщо такі товари/послуги оплачуються за рахунок грантів (субгрантів), наданих відповідно до програм Глобального фонду для боротьби із СНІДом, туберкульозом та малярією в Україні, що виконуються відповідно до закону. Порядок здійснення таких операцій визначається Кабінетом Міністрів України. У разі порушення вимог, встановлених цим порядком, платник податку, який фактично скористався правом на податкову пільгу, вважається таким, що умисно ухиляється від оподаткування, і до такого платника застосовуються штрафні (фінансові) санкції, встановлені цим Кодексом.</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 26 підрозділу 2 розділу XX;</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7.2012</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На період виконання програм Глобального фонду для боротьби із СНІДом, туберкульозом та малярією в Україні</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24.05.2012 N 4834-VII "Про внесення змін до Податкового кодексу України щодо удосконалення деяких податкових норм"</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4834-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4.05.2012</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86</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 нульовою ставкою оподатковуються операції з вивезення товарів за межі митної території України у митному режимі реекспорту, якщо товари поміщені у такий режим відповідно до пункту 5 частини першої статті 86 Митного кодексу України.</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б" пп. 195.1.1 п. 195.1 ст. 195 розділу 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8.07.2012</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07.06.2012 N 4915-VI "Про внесення змін до Податкового та Митного кодексів України щодо узгодження їх окремих норм"</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491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7.06.2012</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87</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 нульовою ставкою оподатковуються операції з вивезення товарів за межі митної території України у митному режимі безмитної торгівлі</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в" пп. 195.1.1 п. 195.1 ст. 195 розділу 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8.07.2012</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07.06.2012 N 4915-VI "Про внесення змін до Податкового та Митного кодексів України щодо узгодження їх окремих норм"</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491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7.06.2012</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88</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 нульовою ставкою оподатковуються операції з вивезення товарів за межі митної території України у митному режимі вільної митної зони.</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г" пп. 195.1.1 п. 195.1 ст. 195 розділу 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8.07.2012</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07.06.2012 N 4915-VI "Про внесення змін до Податкового та Митного кодексів України щодо узгодження їх окремих норм"</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491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7.06.2012</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89</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Операції з вивезення товарів у митному режимі реекспорту звільняються від оподаткування, крім операцій з вивезення відповідно до пункту 5 частини першої статті 86 Митного кодексу України, що оподатковуються податком за ставкою, визначеною підпунктом 195.1.1 пункту 195.1 статті 195 цього Кодексу.</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 206.5 ст. 206 розділу 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8.07.2012</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07.06.2012 N 4915-VI "Про внесення змін до Податкового та Митного кодексів України щодо узгодження їх окремих норм"</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491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7.06.2012</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90</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До операцій із вивезення товарів за межі митної території України в митному режимі тимчасового вивезення застосовується умовне повне звільнення від оподаткування за умови дотримання вимог та обмежень, встановлених главою 19 Митного кодексу України.</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 206.8 ст. 206 розділу 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8.07.2012</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07.06.2012 N 4915-VI "Про внесення змін до Податкового та Митного кодексів України щодо узгодження їх окремих норм"</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491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7.06.2012</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91</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До операцій із вивезення товарів з митної території України на митний склад застосовується умовне повне звільнення від оподаткування за умови дотримання вимог та обмежень, встановлених главою 20 Митного кодексу України.</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 206.9 ст. 206 розділу 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8.07.2012</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07.06.2012 N 4915-VI "Про внесення змін до Податкового та Митного кодексів України щодо узгодження їх окремих норм"</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491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7.06.2012</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92</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До операцій із вивезення товарів з митної території України у митному режимі переробки за межами митної території застосовується умовне повне звільнення від оподаткування за умови дотримання вимог та обмежень, встановлених главою 24 Митного кодексу України.</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 206.13 ст. 206 розділу 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8.07.2012</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07.06.2012 N 4915-VI "Про внесення змін до Податкового та Митного кодексів України щодо узгодження їх окремих норм"</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491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7.06.2012</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95</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Тимчасово, з 1 січня 2013 року до 1 січня 2023 року, звільняються від оподаткування податком на додану вартість операції з постачання програмної продукції.</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rFonts w:cs="Arial" w:ascii="Arial" w:hAnsi="Arial"/>
                <w:sz w:val="20"/>
                <w:szCs w:val="20"/>
              </w:rPr>
              <w:t>Податковий кодекс України, п. 26</w:t>
            </w:r>
            <w:r>
              <w:rPr>
                <w:rFonts w:cs="Arial" w:ascii="Arial" w:hAnsi="Arial"/>
                <w:sz w:val="20"/>
                <w:szCs w:val="20"/>
                <w:vertAlign w:val="superscript"/>
              </w:rPr>
              <w:t xml:space="preserve"> 1</w:t>
            </w:r>
            <w:r>
              <w:rPr>
                <w:rFonts w:cs="Arial" w:ascii="Arial" w:hAnsi="Arial"/>
                <w:sz w:val="20"/>
                <w:szCs w:val="20"/>
              </w:rPr>
              <w:t xml:space="preserve"> підрозділу 2 розділу XX;</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3</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23</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05.07.2012 N 5091-VI "Про внесення змін до розділу XX "Перехідні положення" Податкового кодексу України щодо особливостей оподаткування суб'єктів індустрії програмної продукції";</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5091-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5.07.2012</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02.10.2012 N 5412-VI "Про внесення змін до Податкового кодексу України щодо врегулювання окремих питань оподаткування"</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5412-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0.2012</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96</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ри ввозі в Україну, вивозі з неї або використанні, придбанні в ній, матеріально-технічні кошти, необхідні для здійснення співробітництва на основі цієї Угоди, звільняються від тарифів, мита, податків на імпорт і експорт та аналогічні податки й інші збори, що стягуються відповідно до законодавства України.</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Угода між Урядом України та Урядом Японії про співробітництво в галузі ліквідації ядерної зброї, що підлягає скороченню в Україні, і створенні Комітету зі співробітництва в цих цілях, пункт 5 статті 9 Угоди;</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03.94</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3.94</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ункт 3.2 статті 3 розділу 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97</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Товари, обладнання, техніка, інше майно та послуги, що надаватимуться та використовуватимуться в рамках цієї Імплементаційної угоди, перелік яких попередньо узгоджений Сторонами, незалежно чи вони імпортуватимуться, експортуватимуться, купуватимуться чи іншим чином використовуватимуться в Україні, будуть звільнені від будь-яких тарифів, додаткових оплат, мит, ввізного мита, мита на експорт та іншого подібного оподаткування в Україні.</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ратифікацію Імплементаційної угоди між Кабінетом Міністрів України та Організацією НАТО з матеріально-технічного забезпечення і обслуговування (ОМТЗО) про утилізацію стрілецької зброї й легких озброєнь, звичайних боєприпасів та протипіхотних мін типу ПФМ-1", п. 5.1 статті 5 Імплементаційної угоди;</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4338-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3.01.2012</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9.02.2012</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ункт 3.2 статті 3 розділу 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98</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операції з безоплатної передачі майна Державним концерном "Укроборонпром" та державними підприємствами, у тому числі казенними, які включені до його складу, якщо така передача здійснюється підприємствам, установам чи організаціям з метою проведення демонстрації товарів військового призначення або подвійного використання (з подальшим поверненням цього майна), проведення спільних або самостійних випробувань виробів військового призначення (з подальшим поверненням цього майна або без такого), підтримки науково-дослідної та дослідно-конструкторської діяльності державних підприємств, установ та організацій (з подальшим поверненням цього майна або без такого), забезпечення діяльності представництв Державного концерну "Укроборонпром" та підприємств оборонно-промислового комплексу, включених до його складу (з подальшим поверненням цього майна або без такого).</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197.1.30 п. 197 ст. 197 розділу 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31.10.2012</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02.10.2012 N 5414-VI "Про внесення змін до Податкового кодексу України щодо оподаткування підприємств оборонно-промислового комплексу"</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5414-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0.2012</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500</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Тимчасово, на період реалізації проектів (програм) за рахунок міжнародної технічної допомоги, яка надається відповідно до ініціативи країн Великої вісімки "Глобальне партнерство проти розповсюдження зброї та матеріалів масового знищення", звільняються під оподаткування податком на додану вартість операції з постачання на митній території України товарів (крім підакцизних товарів і товарів груп 1 - 24 згідно з УКТ ЗЕД) та надання послуг, якщо такі товари/послуги оплачуються за рахунок міжнародної технічної допомоги, яка надається відповідно до ініціативи країн Великої вісімки "Глобальне партнерство проти розповсюдження зброї та матеріалів масового знищення". Перелік товарів/послуг та порядок здійснення таких операцій визначаються Кабінетом Міністрів України. У разі порушення вимог, встановлених цим порядком, платник податку, який фактично скористався правом на податкову пільгу, вважається таким, що умисно ухиляється від оподаткування, і до такого платника застосовуються штрафні (фінансові) санкції, встановлені цим Кодексом.</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 28 підрозділу 2 розділу XX;</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3</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02.10.2012 N 5412-VII "Про внесення змін до Податкового кодексу України щодо врегулювання окремих питань оподаткування"</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5412-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0.2012</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501</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Норми цього підпункту поширюються також на операції з безоплатної передачі об'єктів з балансу юридичної особи будь-якої форми власності на баланс іншої юридичної особи, яка перебуває в державній або комунальній власності, що проводяться за рішенням органу державної влади України або органу місцевого самоврядування, прийнятим у межах їх повноважень, незалежно від того, чи є суб'єкти операції платниками податку.</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197.1.16 п. 197.1 ст. 197 розділу 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07.07.2011 N 3609-VI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3609-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7.07.2011</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502</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Норми цього підпункту поширюються також на операції з безоплатної передачі об'єктів з балансу юридичної особи будь-якої форми власності на баланс іншої юридичної особи, яка перебуває в державній або комунальній власності, що проводяться за рішенням юридичних осіб, у разі передачі основних засобів інфраструктури залізничного транспорту, незалежно від того, чи є суб'єкти операції платниками податку.</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197.1.16 п. 197.1 ст. 197 розділу 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07.07.2011 N 3609-VI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3609-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7.07.2011</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518</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Тимчасово, до 31 березня 2019 року, звільняються від оподаткування податком на додану вартість операції з першого постачання на митній території України лікарських засобів ввезених на митну територію України, внесених до Державного реєстру лікарських засобів, медичних виробів, внесених до Державного реєстру медичної техніки та виробів медичного призначення та/або введених в обіг відповідно до законодавства у сфері технічного регулювання та оцінки відповідності.</w:t>
              <w:br/>
              <w:t>Звільнення від оподаткування податком на додану вартість застосовується, якщо постачання здійснюється на підставі договорів із спеціалізованими організаціями, що здійснюють закупівлі, перелік яких визначений Законом України "Про здійснення державних закупівель", укладених на виконання угод між центральним органом виконавчої влади України, що забезпечує формування та реалізує державну політику у сфері охорони здоров'я, та відповідною спеціалізованою організацією, що здійснює закупівлі, у межах виконання бюджетних програм із забезпечення медичних заходів державних програм та/або комплексних заходів програмного характеру у сфері охорони здоров'я.</w:t>
              <w:br/>
              <w:t>Перелік лікарських засобів та медичних виробів, які закуповуються на підставі угод щодо закупівлі із спеціалізованими організаціями, що здійснюють закупівлі, та порядок постачання і цільового використання лікарських засобів, медичних виробів, що звільняються від оподаткування податком на додану вартість, визначаються Кабінетом Міністрів України.</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 38 підрозділу 2 розділу XX;</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7.05.2015</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31.03.2019</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09.04.2015 N 332-VIII "Про внесення зміни до Податкового кодексу України щодо звільнення від оподаткування деяких лікарських засобів та медичних виробів"</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332-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9.04.2015</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519</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Тимчасово, до 31 березня 2019 року, звільняються від оподаткування податком на додану вартість операції з першого постачання виробником на митній території України лікарських засобів, внесених до Державного реєстру лікарських засобів, медичних виробів, внесених до Державного реєстру медичної техніки та виробів медичного призначення та/або введених в обіг відповідно до законодавства у сфері технічного регулювання та оцінки відповідності.</w:t>
              <w:br/>
              <w:t>Звільнення від оподаткування податком на додану вартість застосовується, якщо постачання здійснюється на підставі договорів із спеціалізованими організаціями, що здійснюють закупівлі, перелік яких визначений Законом України "Про здійснення державних закупівель", укладених на виконання угод між центральним органом виконавчої влади України, що забезпечує формування та реалізує державну політику у сфері охорони здоров'я, та відповідною спеціалізованою організацією, що здійснює закупівлі, у межах виконання бюджетних програм із забезпечення медичних заходів державних програм та/або комплексних заходів програмного характеру у сфері охорони здоров'я.</w:t>
              <w:br/>
              <w:t>Перелік лікарських засобів та медичних виробів, які закуповуються на підставі угод щодо закупівлі із спеціалізованими організаціями, що здійснюють закупівлі, та порядок постачання і цільового використання лікарських засобів, медичних виробів, що звільняються від оподаткування податком на додану вартість, визначаються Кабінетом Міністрів України.</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 38 підрозділу 2 розділу XX;</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7.05.2015</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31.03.2019</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09.04.2015 N 332-VIII "Про внесення зміни до Податкового кодексу України щодо звільнення від оподаткування деяких лікарських засобів та медичних виробів"</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332-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9.04.2015</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520</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Тимчасово, до 31 березня 2019 року, звільняються від оподаткування податком на додану вартість операції з постачання (передачі) лікарських засобів та медичних виробів, що були поставлені на митній території України у системі охорони здоров'я від центрального органу виконавчої влади України, що забезпечує формування та реалізує державну політику у сфері охорони здоров'я, та/або від державних підприємств, створених за наказом цього центрального органу виконавчої влади, до кінцевого споживача (пацієнта) у межах виконання бюджетних програм із забезпечення медичних заходів державних програм та/або комплексних заходів програмного характеру у сфері охорони здоров'я.</w:t>
              <w:br/>
              <w:t>Звільнення від оподаткування податком на додану вартість застосовується, якщо постачання здійснюється на підставі договорів із спеціалізованими організаціями, що здійснюють закупівлі, перелік яких визначений Законом України "Про здійснення державних закупівель", укладених на виконання угод між центральним органом виконавчої влади України, що забезпечує формування та реалізує державну політику у сфері охорони здоров'я, та відповідною спеціалізованою організацією, що здійснює закупівлі, у межах виконання бюджетних програм із забезпечення медичних заходів державних програм та/або комплексних заходів програмного характеру у сфері охорони здоров'я.</w:t>
              <w:br/>
              <w:t>Перелік лікарських засобів та медичних виробів, які закуповуються на підставі угод щодо закупівлі із спеціалізованими організаціями, що здійснюють закупівлі, та порядок постачання і цільового використання лікарських засобів, медичних виробів, що звільняються від оподаткування податком на додану вартість, визначаються Кабінетом Міністрів України.</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 38 підрозділу 2 розділу XX;</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7.05.2015</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31.03.2019</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09.04.2015 N 332-VIII "Про внесення зміни до Податкового кодексу України щодо звільнення від оподаткування деяких лікарських засобів та медичних виробів"</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332-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9.04.2015</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523</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pPr>
            <w:r>
              <w:rPr>
                <w:rFonts w:cs="Arial" w:ascii="Arial" w:hAnsi="Arial"/>
                <w:sz w:val="20"/>
                <w:szCs w:val="20"/>
              </w:rPr>
              <w:t xml:space="preserve">Звільняються від оподаткування операції із постачання товарів та послуг на митній території України </w:t>
            </w:r>
            <w:r>
              <w:rPr>
                <w:rFonts w:cs="Arial" w:ascii="Arial" w:hAnsi="Arial"/>
                <w:b/>
                <w:bCs/>
                <w:sz w:val="20"/>
                <w:szCs w:val="20"/>
              </w:rPr>
              <w:t xml:space="preserve">як </w:t>
            </w:r>
            <w:r>
              <w:rPr>
                <w:rFonts w:cs="Arial" w:ascii="Arial" w:hAnsi="Arial"/>
                <w:sz w:val="20"/>
                <w:szCs w:val="20"/>
              </w:rPr>
              <w:t>міжнародної технічної допомоги, яка надається відповідно до міжнародних договорів України, згода на обов'язковість яких надана у встановленому законодавством порядку.</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ункт 197.11 статті 197 розділу 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6</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24.12.2015 N 909-VIII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909-V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4.12.2015</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524</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операції із постачання товарів та послуг на митній території України, що фінансуються за рахунок міжнародної технічної допомоги, яка надається відповідно до міжнародних договорів України, згода на обов'язковість яких надана у встановленому законодавством порядку.</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ункт 197.11 статті 197 розділу 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6</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24.12.2015 N 909-VIII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909-V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4.12.2015</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525</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Тимчасово, на період реалізації проекту модернізації Бортницької станції очистки стічних вод у рамках реалізації проекту "Реконструкція споруд очистки стічних каналізаційних вод і будівництво технологічної лінії по обробці та утилізації осадів Бортницької станції аерації", затвердженого Кабінетом Міністрів України для японських суб'єктів з реалізації Проекту встановлюється звільнення від оподаткування податком на додану вартість операцій з постачання послуг на митній території України, які виконуються за угодами в рамках реалізації Проекту.</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в" п. 47 підрозділу 2 розділу XX;</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7.2016</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На період реалізації проекту модернізації Бортницької станції очистки стічних вод</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23.12.2015 N 903-VII "Про внесення змін до Податкового кодексу України щодо проекту модернізації Бортницької станції очистки стічних вод";</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903-V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3.12.2015</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21.12.2016 N 1797-VIII "Про внесення змін до Податкового кодексу України щодо покращення інвестиційного клімату в Україні"</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797-V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1.12.2016</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526</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Тимчасово, на період реалізації проекту модернізації Бортницької станції очистки стічних вод у рамках реалізації проекту "Реконструкція споруд очистки стічних каналізаційних вод і будівництво технологічної лінії по обробці та утилізації осадів Бортницької станції аерації", затвердженого Кабінетом Міністрів України звільняються від оподаткування податком на додану вартість операції з постачання послуг у рамках реалізації Проекту із спорудження об'єкта (або його частин) японським суб'єктом з реалізації Проекту українському замовнику з реалізації Проекту ПАТ "АК "Київводоканал".</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г" п. 47 підрозділу 2 розділу XX;</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7.2016</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На період реалізації проекту модернізації Бортницької станції очистки стічних вод</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23.12.2015 N 903-VII "Про внесення змін до Податкового кодексу України щодо проекту модернізації Бортницької станції очистки стічних вод";</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903-V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3.12.2015</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21.12.2016 N 1797-VIII "Про внесення змін до Податкового кодексу України щодо покращення інвестиційного клімату в Україні"</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797-V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1.12.2016</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527</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Агенція НАТО з підтримки та постачання, яка є виконавчим Органом та невід'ємною частиною ОНПП (Організація НАТО з підтримки та постачання, яка є невід'ємною частиною НАТО) має дозвіл на пряме укладення контрактів щодо придбання товарів, послуг і конструкцій від будь-якого постачальника на території України та за її межами. Такі контракти, товари, послуги і конструкції не підлягають оподаткуванню ПДВ в Україні. Товари, послуги і конструкції, які були придбані із застосуванням зазначеного звільнення від оподаткування, не можуть бути відчужені в Україні, у тому числі шляхом продажу або дарування, за винятком на умовах, затверджених Урядом України.</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ратифікацію Угоди про співробітництво у сфері підтримки між Кабінетом Міністрів України та Організацією НАТО з підтримки та постачання (ОНПП)";</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563-V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7.2015</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07.2015</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ункт 3.2, стаття 3 розділу 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528</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роекти, що фінансуються НАТО, в тому числі їхні активи, доходи та інше майно (яким володіє реципієнт або інша особа від імені реципієнта) звільняються від усіх прямих і непрямих податків; разом з тим, ні НАТО, ні реципієнт не будуть претендувати на звільнення від податків і платежів, які пов'язані з оплатою комунальних послуг.</w:t>
              <w:br/>
              <w:t>Реципієнтам дозволяється укладати прямі контракти на придбання товарів, послуг і будівництва з будь-якого джерела всередині і за межами України щодо проекту, що фінансується НАТО. Такі контракти, товари, послуги і будівництво не підлягають сплаті мит, податків, податку на додану вартість та інших платежів в Україні. Товари, послуги і будівництво, набуті відповідно до цього положення, не повинні відчужуватися шляхом їх продажу або дарування в Україні, за виключенням умов, затверджених Урядом України.</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ратифікацію Угоди між Урядом України та Організацією Північноатлантичного договору про статус Представництва НАТО в Україні", ст. 25, 26 Угоди;</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989-V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4.02.2016</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2.03.2016</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ункт 3.2, стаття 3 розділу 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531</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Тимчасово, до 1 січня 2025 року операції з продажу продукції (послуг), виробленої підприємствами літакобудівної промисловості, що підпадають під дію норм статті 2 Закону України "Про розвиток літакобудівної промисловості", за рахунок коштів Державного бюджету України, оподатковуються податком на додану вартість за нульовою ставкою.</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rFonts w:cs="Arial" w:ascii="Arial" w:hAnsi="Arial"/>
                <w:sz w:val="20"/>
                <w:szCs w:val="20"/>
              </w:rPr>
              <w:t>Податковий кодекс України, п. 4</w:t>
            </w:r>
            <w:r>
              <w:rPr>
                <w:rFonts w:cs="Arial" w:ascii="Arial" w:hAnsi="Arial"/>
                <w:sz w:val="20"/>
                <w:szCs w:val="20"/>
                <w:vertAlign w:val="superscript"/>
              </w:rPr>
              <w:t xml:space="preserve"> 1</w:t>
            </w:r>
            <w:r>
              <w:rPr>
                <w:rFonts w:cs="Arial" w:ascii="Arial" w:hAnsi="Arial"/>
                <w:sz w:val="20"/>
                <w:szCs w:val="20"/>
              </w:rPr>
              <w:t xml:space="preserve"> підрозділу 2 розділу XX;</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7</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31.12.2024</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розділу XX "Перехідні положення" Податкового кодексу України щодо підтримки літакобудівної галузі"</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795-V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0.12.2016</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5138" w:type="dxa"/>
            <w:gridSpan w:val="9"/>
            <w:tcBorders>
              <w:top w:val="single" w:sz="6" w:space="0" w:color="000000"/>
              <w:left w:val="thickThinLargeGap" w:sz="6" w:space="0" w:color="C0C0C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ПІЛЬГИ ПО АКЦИЗНОМУ ПОДАТКУ З ВИРОБЛЕНИХ В УКРАЇНІ ПІДАКЦИЗНИХ ТОВАРІВ (ПРОДУКЦІЇ)*</w:t>
            </w:r>
          </w:p>
        </w:tc>
      </w:tr>
      <w:tr>
        <w:trPr/>
        <w:tc>
          <w:tcPr>
            <w:tcW w:w="15138" w:type="dxa"/>
            <w:gridSpan w:val="9"/>
            <w:tcBorders>
              <w:top w:val="single" w:sz="6" w:space="0" w:color="000000"/>
              <w:left w:val="thickThinLargeGap" w:sz="6" w:space="0" w:color="C0C0C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Звільнення від сплати податку учасників Угод</w:t>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20012</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ення від сплати податку учасників Угоди, згідно Закону України.</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Угода між Урядом України і Урядом Сполучених Штатів Америки про гуманітарне і техніко-економічне співробітництво;</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7.05.92</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7.05.92</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ункт 3.2, стаття 3 розділу 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20013</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ення від сплати податку учасників Угоди, згідно Закону України.</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Угода між Урядом України і Урядом Сполучених Штатів Америки щодо надання допомоги Україні в ліквідації стратегічної ядерної зброї, а також запобігання розповсюдженню ядерної зброї.</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31.12.93</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31.12.93</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ункт 3.2, стаття 3 розділу 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20014</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ення від сплати податку учасників Угоди, згідно Закону України.</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ратифікацію Рамкової Угоди між Урядом України та Урядом ФРН про консультування і технічне співробітництво";</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32/97-ВР</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4.01.97</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4.01.97</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ункт 3.2 стаття 3 розділу І</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20015</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ення від сплати податку учасників Програми, згідно Закону України.</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гальні правила, що застосовуються до меморандумів про фінансування (Програма технічної допомоги Європейського Співтовариства (TACIS).</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8.12.94</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8.12.94</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ункт 3.2, стаття 3 розділу 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20016</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ення від сплати податку учасників Угоди, згідно Закону України.</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Угода про загальні умови і механізм підтримки розвитку виробничої кооперації підприємств і галузей держав - учасниць СНД</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2.12.93</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2.12.93</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ункт 3.2, стаття 3 розділу 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20030</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Не підлягають оподаткуванню операції з вивезення (експорту) підакцизних товарів (продукції) платником податку за межі митної території України.</w:t>
              <w:br/>
              <w:t>Товари (продукція) вважаються вивезеними (експортованими) платником податку за межі митної території України, якщо їх вивезення (експортування) засвідчене належно оформленою митною декларацією, у тому числі, якщо відвантаження відбулося у звітному періоді, а вивезення (експортування) - у наступному звітному періоді і на дату подання декларації з акцизного податку за звітний місяць наявна така митна декларація.</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213.2.1 п. 213.2 ст. 213 розділу 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07.07.2011 N 3609-VI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3609-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7.07.2011</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20031</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операції з реалізації легкових автомобілів для інвалідів, у тому числі дітей-інвалідів, оплата вартості яких здійснюється за рахунок коштів державного або місцевих бюджетів, коштів фондів загальнообов'язкового державного страхування, а також легкових автомобілів спеціального призначення (швидка медична допомога та для потреб центральних органів виконавчої влади, що реалізують державну політику у сферах цивільного захисту, рятувальної справи, пожежної і техногенної безпеки), оплата вартості яких здійснюється за рахунок коштів державного та місцевих бюджетів.</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213.3.1 п. 213.3 ст. 213 розділу 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05.07.2012 N 5083-VI "Про внесення змін до Податкового кодексу України щодо державної податкової служби та у зв'язку з проведенням адміністративної реформи в Україні"</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5083-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5.07.2012</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20032</w:t>
            </w:r>
          </w:p>
        </w:tc>
        <w:tc>
          <w:tcPr>
            <w:tcW w:w="2649"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операції з безоплатної передачі для знищення підакцизних товарів (продукції), конфіскованих за рішенням суду та таких, що перейшли у власність держави внаслідок відмови власника, якщо вони не підлягають реалізації (продажу) в установленому законодавством порядку.</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213.3.4 п. 213.3 ст. 213 розділу 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7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20033</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операції реалізації та/або передачі в межах одного підприємства підакцизних товарів (продукції), вироблених на митній території України, що використовуються як сировина для виробництва підакцизних товарів (продукції). Ця норма не поширюється на операції з реалізації та/або передачі в межах одного підприємства нафтопродуктів</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213.3.5 п.2 13.3 ст. 213 розділу 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28.12.2014 N 71-VIII "Про внесення змін до Податкового кодексу України та деяких законів України щодо податкової реформи", п. 54 розділу 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71-V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8.12.2014</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20034</w:t>
            </w:r>
          </w:p>
        </w:tc>
        <w:tc>
          <w:tcPr>
            <w:tcW w:w="2649"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операції з реалізації безпосередньо вітчизняними виробниками алкогольних напоїв і тютюнових виробів магазинам безмитної торгівлі. Підставою для звільнення від сплати податку продукції, яка призначена для реалізації магазинами безмитної торгівлі, є належно оформлена митна декларація, що оформляється під час відвантаження продукції від такого виробника.</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213.3.8 п. 213.3 ст. 213 розділу 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7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20036</w:t>
            </w:r>
          </w:p>
        </w:tc>
        <w:tc>
          <w:tcPr>
            <w:tcW w:w="2649"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У разі повного або часткового повернення покупцем підакцизних товарів (продукції), вироблених (виготовлених) на митній території України, продавцю для усунення недоліків товару (продукції) або його знищення (переробки) у зв'язку з неможливістю усунення таких недоліків, платник податку - продавець проводить коригування податкових зобов'язань зі сплати акцизного податку у звітному періоді, у якому відбулося таке повернення.</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 217.5 ст. 217 розділу 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7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20037</w:t>
            </w:r>
          </w:p>
        </w:tc>
        <w:tc>
          <w:tcPr>
            <w:tcW w:w="2649"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Виноматеріали, що реалізуються підприємствам вторинного виноробства, які використовують ці виноматеріали для виробництва готової продукції, не оподатковуються. В інших випадках реалізація виноматеріалів оподатковується за ставками податку на виноробну продукцію.</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 225.9 ст. 225 розділу 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7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20038</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ок справляється за ставкою 0 гривень за 1 літр 100-відсоткового спирту із: а) спирту етилового, який використовується підприємствами первинного та змішаного виноробства виробництва виноградних, плодово-ягідних, інших виноматеріалів і сусла та вермутів.</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229.1.1 п. 229.1 ст. 229 розділу 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3</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05.11.2012 N 5074-VI "Про внесення змін до Податкового кодексу України щодо оподаткування спирту етилового для окремих виробництв"</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5074-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5.11.2012</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20039</w:t>
            </w:r>
          </w:p>
        </w:tc>
        <w:tc>
          <w:tcPr>
            <w:tcW w:w="2649"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ок справляється за ставкою 0 гривень за 1 літр 100-відсоткового спирту із: б) спирту етилового, який використовуєтьс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229.1.1 п. 229.1 ст. 229 розділу 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7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49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20040</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ок справляється за ставкою 0 гривень за 1 літр 100-відсоткового спирту із: в) спирту етилового денатурованого (спирту технічного), який реалізується суб'єктам господарювання з метою його використання як сировини для виробництва продуктів органічного синтезу, які не містять у своєму складі більш як 0,1 відсотка залишкового етанолу.</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229.1.1 п. 229.1 ст. 229 розділу 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у України від 19.12.2013 N 713-VII "Про внесення змін до Податкового кодексу України щодо ставок окремих податків";</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713-V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9.12.2013</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у України від 12.08.2014 N 1638-VII "Про внесення змін до Податкового кодексу України та деяких законів України щодо посилення контролю за обігом підакцизних товарів та уточнення окремих податкових норм"</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638-V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2.08.2014</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20045</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Нафтопродукти (коди 2710 12 11 10, 2710 12 11 20, 2710 12 11 90, 2710 12 15 10, 2710 12 15 20, 2710 12 15 90, 2710 12 21 00, 2710 19 11 10, 2710 19 11 20, 2710 19 11 90, 2710 19 15 10, 2710 19 15 20, 2710 19 15 90, 2710 19 25 00, 2710 19 29 00 згідно з УКТ ЗЕД) можуть бути реалізованими у якості сировини для виробництва у хімічній промисловості за нульовою ставкою акцизного податку</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229.4.1 п. 229.4 ст. 229 розділу 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2</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07.07.2011 N 3609-VI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3609-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7.07.2011</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28.12.2014 N 71-VIII "Про внесення змін до Податкового кодексу України та деяких інших законів України (щодо податкової реформи)"</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71-V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8.12.2014</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20046</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Речовини, що використовуються як компоненти моторних палив (коди 2707 10 90 00, 2707 20 90 00, 2707 30 90 00, 2707 50 90 00, 2905 11 00 00, 2909 19 10 00, 2909 19 90 10, 2909 19 90 20, 2909 19 90 90 згідно з УКТ ЗЕД), можуть бути реалізовані як сировина для виробництва в хімічній промисловості за нульовою ставкою акцизного податку</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229.6.1 п. 229.6 ст. 229;</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0.11.2012</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06.11.2012 N 5471-VI "Про внесення змін до Податкового кодексу України щодо ставок акцизного податку на речовини, які використовуються як компоненти моторних палив";</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5471-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6.11.2012</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24.12.2015 N 909-VIII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909-V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4.12.2015</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20055</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реалізація відходів тютюнової сировини за умови документального підтвердження їх утворення та подальшого знищення або утилізації</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213.3.12 п. 213.3 ст. 213 розділу 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6</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24.12.2015 N 909-VIII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909-V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4.12.2015</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20056</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Для пального, при виробництві якого в якості сировини використані інші оподатковувані підакцизні товари, сума податку до сплати зменшується на суму податку, розрахованого для такої сировини.</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 217.6 ст. 217 розділу 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6</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24.12.2015 N 909-VIII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909-V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4.12.2015</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20057</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реалізація тютюнової сировини тютюново-ферментаційним заводам особами, які виробляють тютюнову сировину на митній території України</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213.3.13 п. 213.3 ст. 213 розділу 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7</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21.12.2016 N 1797-VIII "Про внесення змін до Податкового кодексу України щодо покращення інвестиційного клімату в Україні"</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797-V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1.12.2016</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20058</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реалізація ферментованої (переробленої) тютюнової сировини тютюново-ферментаційними заводами виробникам тютюнових виробів</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213.3.13 п. 213.3 ст. 213 розділу 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7</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21.12.2016 N 1797-VIII "Про внесення змін до Податкового кодексу України щодо покращення інвестиційного клімату в Україні"</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797-V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1.12.2016</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w:t>
            </w:r>
          </w:p>
        </w:tc>
        <w:tc>
          <w:tcPr>
            <w:tcW w:w="13958" w:type="dxa"/>
            <w:gridSpan w:val="8"/>
            <w:tcBorders>
              <w:top w:val="single" w:sz="6" w:space="0" w:color="000000"/>
              <w:left w:val="single" w:sz="6" w:space="0" w:color="000000"/>
              <w:bottom w:val="single" w:sz="6" w:space="0" w:color="000000"/>
              <w:right w:val="thinThickLargeGap" w:sz="6" w:space="0" w:color="C0C0C0"/>
            </w:tcBorders>
          </w:tcPr>
          <w:p>
            <w:pPr>
              <w:pStyle w:val="Style14"/>
              <w:spacing w:before="280" w:after="0"/>
              <w:rPr>
                <w:rFonts w:ascii="Arial" w:hAnsi="Arial" w:cs="Arial"/>
                <w:sz w:val="20"/>
                <w:szCs w:val="20"/>
              </w:rPr>
            </w:pPr>
            <w:r>
              <w:rPr>
                <w:rFonts w:cs="Arial" w:ascii="Arial" w:hAnsi="Arial"/>
                <w:sz w:val="20"/>
                <w:szCs w:val="20"/>
              </w:rPr>
              <w:t>З урахуванням норм п. 38.5 підрозділу 10 розділу XX "Перехідні положення" Податкового кодексу України (щодо зупинки застосування для платників податків, місцезнаходженням (місцем проживання) та/або місцем здійснення діяльності яких є тимчасово окупована територія, норм пунктів 213.2 та 213.3 статті 213 та статей 225, 229 Податкового кодексу України), у зв'язку із змінами внесеними ЗУ від 23.03.2017 N 1989-VIII "Про внесення змін до Податкового кодексу України щодо уточнення деяких положень та усунення суперечностей, що виникли при прийнятті Закону України "Про внесення змін до Податкового кодексу України щодо покращення інвестиційного клімату в Україні", який набрав чинності з 15.04.2017 року.</w:t>
            </w:r>
          </w:p>
        </w:tc>
      </w:tr>
      <w:tr>
        <w:trPr/>
        <w:tc>
          <w:tcPr>
            <w:tcW w:w="15138" w:type="dxa"/>
            <w:gridSpan w:val="9"/>
            <w:tcBorders>
              <w:top w:val="single" w:sz="6" w:space="0" w:color="000000"/>
              <w:left w:val="thickThinLargeGap" w:sz="6" w:space="0" w:color="C0C0C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ПІЛЬГИ ПО АКЦИЗНОМУ ПОДАТКУ З ВВЕЗЕНИХ НА МИТНУ ТЕРИТОРІЮ УКРАЇНИ ПІДАКЦИЗНИХ ТОВАРІВ (ПРОДУКЦІЇ)*</w:t>
            </w:r>
          </w:p>
        </w:tc>
      </w:tr>
      <w:tr>
        <w:trPr/>
        <w:tc>
          <w:tcPr>
            <w:tcW w:w="15138" w:type="dxa"/>
            <w:gridSpan w:val="9"/>
            <w:tcBorders>
              <w:top w:val="single" w:sz="6" w:space="0" w:color="000000"/>
              <w:left w:val="thickThinLargeGap" w:sz="6" w:space="0" w:color="C0C0C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Звільнення від сплати податку учасників Угод</w:t>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30012</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ення від сплати податку учасників Угоди, згідно Закону України.</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Угода між Урядом України і Урядом Сполучених Штатів Америки про гуманітарне і техніко-економічне співробітництво.</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7.05.92</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7.05.92</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ункт 3.2, стаття 3</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30013</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ення від сплати податку учасників Угоди, згідно Закону України.</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Угода між Урядом України і Урядом Сполучених Штатів Америки щодо надання допомоги Україні в ліквідації стратегічної ядерної зброї, а також запобігання розповсюдженню ядерної зброї;</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31.12.93</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31.12.93</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ункт 3.2 стаття 3</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30014</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ення від сплати податку учасників Угоди, згідно Закону України.</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ратифікацію Рамкової Угоди між Урядом України та Урядом ФРН про консультування і технічне співробітництво";</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32/97-ВР</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4.01.97</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4.01.97</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ункт 3.2, стаття 3</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30015</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ення від сплати податку учасників Програми, згідно Закону України.</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гальні правила, що застосовуються до меморандумів про фінансування (Програма технічної допомоги Європейського Співтовариства (TACIS);</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8.12.94</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8.12.94</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ункт 3.2, стаття 3</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30016</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ення від сплати податку учасників Угоди, згідно Закону України.</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Угода про загальні умови і механізм підтримки розвитку виробничої кооперації підприємств і галузей держав - учасниць СНД;</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2.12.93</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2.12.93</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ункт 3.2, стаття 3</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30019</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ення від сплати податку учасників Угоди</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ратифікацію Угоди між Кабінетом Міністрів України та Урядом Королівства Нідерландів про технічне та фінансове співробітництво";</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498-XI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7.03.99</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0.04.99</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ункт 3.2, стаття 3</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30024</w:t>
            </w:r>
          </w:p>
        </w:tc>
        <w:tc>
          <w:tcPr>
            <w:tcW w:w="2649"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Не підлягають оподаткуванню операції з ввезення на митну територію України раніше експортованих підакцизних товарів (продукції), у яких виявлено недоліки, що перешкоджають реалізації цих товарів на митній території країни імпортера, для їх повернення експортеру.</w:t>
              <w:br/>
              <w:t>Такі підакцизні товари (продукція) ввозяться їх продавцем (експортером) без подальшої реалізації на митній території України.</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213.2.2 п. 213.2 ст. 213 розділу 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7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30025</w:t>
            </w:r>
          </w:p>
        </w:tc>
        <w:tc>
          <w:tcPr>
            <w:tcW w:w="2649"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операції з ввезення підакцизних товарів (продукції) на митну територію України, призначених для офіційного (службового) користування дипломатичними представництвами іноземних держав, консульськими установами іноземних держав та для особистого використання членами дипломатичних представництв іноземних держав, консульських установ іноземних держав виходячи з принципу взаємності стосовно кожної окремої держави.</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213.3.2 п. 213.3 ст. 213 розділу 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7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30026</w:t>
            </w:r>
          </w:p>
        </w:tc>
        <w:tc>
          <w:tcPr>
            <w:tcW w:w="2649"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операції з ввезення підакцизних товарів (продукції) на митну територію України, якщо при цьому згідно із законодавством України не справляється податок на додану вартість у зв'язку з розміщенням товарів (продукції) у митних режимах: реімпорту, транзиту, тимчасового ввезення, митного складу, вільної митної зони, безмитної торгівлі, переробки на митній території, знищення або руйнування, відмови на користь держави.</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213.3.3 п. 213.3 ст. 213 розділу 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7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30027</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операції з ввезення на митну територію України підакцизних товарів (продукції), що використовуються як сировина для виробництва підакцизних товарів (продукції, у тому числі сировини), за умови подальшого виготовлення з такої сировини інших підакцизних товарів (продукції, у тому числі сировини), які реалізуються на митній території України або на експорт, та пред'явлення контролюючому органу ліцензії на право виробництва алкогольних напоїв або тютюнових виробів. Ця норма не поширюється на операції з ввезення пального</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213.3.6 п. 213.3 ст. 213 розділу 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6</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909-V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4.12.2015</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30028</w:t>
            </w:r>
          </w:p>
        </w:tc>
        <w:tc>
          <w:tcPr>
            <w:tcW w:w="2649"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операції з ввезення на митну територію України підакцизних товарів (продукції) (крім алкогольних напоїв і тютюнових виробів) як міжнародної технічної допомоги, яка надається відповідно до міжнародних договорів України, згода на обов'язковість яких надана Верховною Радою України, або як гуманітарної допомоги, наданої згідно з нормами Закону України "Про гуманітарну допомогу".</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213.3.9 п. 213.3 ст. 213 розділу 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7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30029</w:t>
            </w:r>
          </w:p>
        </w:tc>
        <w:tc>
          <w:tcPr>
            <w:tcW w:w="2649"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операції з ввезення акредитованими державними випробувальними лабораторіями та/або суб'єктами господарювання, які мають ліцензії на виробництво тютюнових виробів, еталонних (моніторингових) чи тестових зразків тютюнових виробів (не призначених для продажу вроздріб) для проведення досліджень чи випробувань (калібрування лабораторного обладнання, проведення дегустацій, вивчення фізико-хімічних показників, дизайну).</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213.3.10 п. 213.3 ст. 213 розділу 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7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30031</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Легкі дистиляти (код 2710 12 11 10, 2710 12 11 20, 2710 12 11 90 згідно з УКТ ЗЕД) та важкі дистиляти (коди 2710 19 31 01, 2710 19 31 10, 2710 19 31 20, 2710 19 31 30 згідно з УКТ ЗЕД), а також скраплений газ (коди 2711 12 11 00, 2711 12 19 00, 2711 12 91 00, 2711 12 93 00, 2711 12 94 00, 2711 12 97 00, 2711 13 10 00, 2711 13 30 00, 2711 13 91 00, 2711 13 97 00, 2711 14 00 00, 2711 19 00 00 згідно з УКТ ЗЕД) та бутан, ізобутан (код 2901 10 00 10 згідно з УКТ ЗЕД) можуть ввозитися в Україну в якості сировини для виробництва етилену без сплати акцизного податку.</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229.3.1 п. 229.3 ст. 229 розділу 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28.12.2014 N 71-VI "Про внесення змін до Податкового кодексу України та деяких інших законів України (щодо податкової реформи)";</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71-V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8.12.2014</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20.12.2016 N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791-V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0.12.2016</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30033</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Нафтопродукти (коди 2710 12 11 10, 2710 12 11 20, 2710 12 11 90, 2710 12 15 10, 2710 12 15 20, 2710 12 15 90, 2710 12 21 00, 2710 19 11 10, 2710 19 11 20, 2710 19 11 90, 2710 19 15 10, 2710 19 15 20, 2710 19 15 90, 2710 19 25 00, 2710 19 29 00 згідно з УКТ ЗЕД) можуть ввозитися в Україну в якості сировини для виробництва у хімічній промисловості без сплати акцизного податку.</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229.5.1 п. 229.5 ст. 229 розділу 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2</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07.07.2011 N 3609-VI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28.12.2014 N 71-VIII "Про внесення змін до Податкового кодексу України та деяких інших законів України (щодо податкової реформи)"</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71-V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8.12.2014</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30035</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Речовини, що використовуються як компоненти моторних палив (коди 2707 10 90 00, 2707 20 90 00, 2707 30 90 00, 2707 50 90 00, 2905 11 00 00, 2909 19 10 00, 2909 19 90 10, 2909 19 90 20, 2909 19 90 90 згідно з УКТ ЗЕД), можуть ввозитися в Україну як сировина для виробництва в хімічній промисловості без сплати акцизного податку</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229.7.1 п. 229.7 ст. 229 розділу 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0.11.2012</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06.11.2012 N 5471-VI "Про внесення змін до Податкового кодексу України щодо ставок акцизного податку на речовини, які використовуються як компоненти моторних палив";</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5471-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6.11.2012</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24.12.2015 N 909-VIII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909-V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4.12.2015</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30037</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ввезення на митну територію України неферментованої (непереробленої) тютюнової сировини тютюново-ферментаційними заводами, які здійснюють реалізацію ферментованої (переробленої) тютюнової сировини виробникам тютюнових виробів або її експорт</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213.3.13 п. 213.3 ст. 213 розділу 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7</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21.12.2016 N 1797-VIII "Про внесення змін до Податкового кодексу України щодо покращення інвестиційного клімату в Україні"</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797-V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1.12.2016</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w:t>
            </w:r>
          </w:p>
        </w:tc>
        <w:tc>
          <w:tcPr>
            <w:tcW w:w="13958" w:type="dxa"/>
            <w:gridSpan w:val="8"/>
            <w:tcBorders>
              <w:top w:val="single" w:sz="6" w:space="0" w:color="000000"/>
              <w:left w:val="single" w:sz="6" w:space="0" w:color="000000"/>
              <w:bottom w:val="single" w:sz="6" w:space="0" w:color="000000"/>
              <w:right w:val="thinThickLargeGap" w:sz="6" w:space="0" w:color="C0C0C0"/>
            </w:tcBorders>
          </w:tcPr>
          <w:p>
            <w:pPr>
              <w:pStyle w:val="Style14"/>
              <w:spacing w:before="280" w:after="0"/>
              <w:rPr>
                <w:rFonts w:ascii="Arial" w:hAnsi="Arial" w:cs="Arial"/>
                <w:sz w:val="20"/>
                <w:szCs w:val="20"/>
              </w:rPr>
            </w:pPr>
            <w:r>
              <w:rPr>
                <w:rFonts w:cs="Arial" w:ascii="Arial" w:hAnsi="Arial"/>
                <w:sz w:val="20"/>
                <w:szCs w:val="20"/>
              </w:rPr>
              <w:t>З урахуванням норм п. 38.5 підрозділу 10 розділу XX "Перехідні положення" Податкового кодексу України (щодо зупинки застосування для платників податків, місцезнаходженням (місцем проживання) та/або місцем здійснення діяльності яких є територія населених пунктів на тимчасово окупованій території та/або території населених пунктів, що розташовані на лінії зіткнення, норм пунктів 213.2 та 213.3 статті 213 та статей 225, 229 Податкового кодексу України).</w:t>
            </w:r>
          </w:p>
        </w:tc>
      </w:tr>
      <w:tr>
        <w:trPr/>
        <w:tc>
          <w:tcPr>
            <w:tcW w:w="15138" w:type="dxa"/>
            <w:gridSpan w:val="9"/>
            <w:tcBorders>
              <w:top w:val="single" w:sz="6" w:space="0" w:color="000000"/>
              <w:left w:val="thickThinLargeGap" w:sz="6" w:space="0" w:color="C0C0C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ПІЛЬГИ ПО ДЕРЖАВНОМУ МИТУ</w:t>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2090005</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Від сплати державного мита звільняються: фінансові органи та державні податкові інспекції - за видачу їм свідоцтв і дублікатів свідоцтв про право держави на спадщину та документів, необхідних для одержання цих свідоцтв, за вчинення державними нотаріальними конторами виконавчих написів про стягнення податків, платежів, зборів і недоїмок;</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Декрет Кабінету Міністрів України від 21.01.93 N 7-93 "Про державне мито", стаття 4, пункт 15;</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7-93</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1.01.93</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1.01.93</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08.07.2011 N 3674-VI "Про судовий збір"</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3674-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8.07.2011</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2090009</w:t>
            </w:r>
          </w:p>
        </w:tc>
        <w:tc>
          <w:tcPr>
            <w:tcW w:w="2649"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Від сплати державного мита звільняються: Національний банк України та його установи, за винятком госпрозрахункових.</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Декрет Кабінету Міністрів України "Про державне мито", стаття 4, пункт 29</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7-93</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1.01.93</w:t>
            </w:r>
          </w:p>
        </w:tc>
        <w:tc>
          <w:tcPr>
            <w:tcW w:w="1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1.01.93</w:t>
            </w:r>
          </w:p>
        </w:tc>
        <w:tc>
          <w:tcPr>
            <w:tcW w:w="17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2090014</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Від сплати державного мита звільняються: Пенсійний фонд України, його підприємства, установи й організації; Фонд України соціального захисту інвалідів і його відділення, органи Фонду загальнообов'язкового державного соціального страхування України на випадок безробіття, Фонду соціального страхування від нещасних випадків на виробництві та професійних захворювань України та Фонду соціального страхування з тимчасової втрати працездатності.</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Декрет Кабінету Міністрів України "Про державне мито", стаття 4, пункт 34;</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7-93</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1.01.93</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1.01.93</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16.01.2003 N 429-IV "Про внесення змін до деяких законодавчих актів України щодо загальнообов'язкового державного соціального страхування"</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429-IV</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6.01.2003</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2090015</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Від сплати державного мита звільняються: державні органи приватизації - за вчинення нотаріусами виконавчих написів про стягнення заборгованості з орендної плати, а також за проведення аукціонів, за операції з цінними паперами.</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Декрет Кабінету Міністрів України "Про державне мито", стаття 4, пункт 35;</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7-93</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1.01.93</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30.04.93</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08.07.2011 N 3674-VI "Про судовий збір"</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3674-V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8.07.2011</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2090027</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Від сплати державного мита звільняються: Фонд гарантування вкладів фізичних осіб.</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Декрет Кабінету Міністрів України "Про державне мито", стаття 4, пункт 53;</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7-93</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1.01.93</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1.07.2014</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04.07.2014 N 1586-VII "Про внесення змін до деяких законодавчих актів України щодо запобігання негативному впливу на стабільність банківської системи";</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586-V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4.07.2014</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16.07.2015 N 629-VIII "Про внесення змін до деяких законодавчих актів України щодо вдосконалення системи гарантування вкладів фізичних осіб та виведення неплатоспроможних банків з ринку"</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629-VI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6.07.2015</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80"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2090028</w:t>
            </w:r>
          </w:p>
        </w:tc>
        <w:tc>
          <w:tcPr>
            <w:tcW w:w="2649"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Від сплати державного мита звільняються: приймаючий банк - при отриманні активів і зобов'язань за внесення змін до державних реєстрів, послуги, що надаються державними органами у зв'язку з таким отриманням.</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Декрет Кабінету Міністрів України "Про державне мито" стаття 4, пункт 54;</w:t>
              <w:br/>
              <w:t>Закон України від 04.07.2014 N 1586-VII "Про внесення змін до деяких законодавчих актів України щодо запобігання негативному впливу на стабільність банківської системи"</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7-93</w:t>
              <w:br/>
              <w:t>1586-VII</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1.01.93</w:t>
              <w:br/>
              <w:t>04.07.2014</w:t>
            </w:r>
          </w:p>
        </w:tc>
        <w:tc>
          <w:tcPr>
            <w:tcW w:w="1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1.07.2014</w:t>
            </w:r>
          </w:p>
        </w:tc>
        <w:tc>
          <w:tcPr>
            <w:tcW w:w="17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2090029</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Від сплати державного мита звільняються: перехідний банк - при отриманні активів і зобов'язань за внесення змін до державних реєстрів, послуги, що надаються державними органами у зв'язку з таким отриманням.</w:t>
            </w:r>
          </w:p>
        </w:tc>
        <w:tc>
          <w:tcPr>
            <w:tcW w:w="253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Декрет Кабінету Міністрів України "Про державне мито", стаття 4, пункт 55;</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7-93</w:t>
            </w:r>
          </w:p>
        </w:tc>
        <w:tc>
          <w:tcPr>
            <w:tcW w:w="13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1.01.93</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1.07.2014</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49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180"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5" w:type="dxa"/>
            <w:tcBorders>
              <w:top w:val="single" w:sz="6" w:space="0" w:color="000000"/>
              <w:left w:val="single" w:sz="6" w:space="0" w:color="000000"/>
              <w:bottom w:val="thinThickLargeGap" w:sz="6" w:space="0" w:color="C0C0C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від 04.07.2014 N 1586-VII "Про внесення змін до деяких законодавчих актів України щодо запобігання негативному впливу на стабільність банківської системи"</w:t>
            </w:r>
          </w:p>
        </w:tc>
        <w:tc>
          <w:tcPr>
            <w:tcW w:w="1337" w:type="dxa"/>
            <w:tcBorders>
              <w:top w:val="single" w:sz="6" w:space="0" w:color="000000"/>
              <w:left w:val="single" w:sz="6" w:space="0" w:color="000000"/>
              <w:bottom w:val="thinThickLargeGap" w:sz="6" w:space="0" w:color="C0C0C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586-VII</w:t>
            </w:r>
          </w:p>
        </w:tc>
        <w:tc>
          <w:tcPr>
            <w:tcW w:w="1337" w:type="dxa"/>
            <w:tcBorders>
              <w:top w:val="single" w:sz="6" w:space="0" w:color="000000"/>
              <w:left w:val="single" w:sz="6" w:space="0" w:color="000000"/>
              <w:bottom w:val="thinThickLargeGap" w:sz="6" w:space="0" w:color="C0C0C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4.07.2014</w:t>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br w:type="textWrapping" w:clear="all"/>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28:00Z</dcterms:created>
  <dc:creator>Sorochenko_A</dc:creator>
  <dc:description/>
  <dc:language>en-US</dc:language>
  <cp:lastModifiedBy>MLD</cp:lastModifiedBy>
  <dcterms:modified xsi:type="dcterms:W3CDTF">2017-10-04T07:28:00Z</dcterms:modified>
  <cp:revision>2</cp:revision>
  <dc:subject/>
  <dc:title>ДЕРЖАВНА ФІСКАЛЬНА СЛУЖБА УКРАЇНИ</dc:title>
</cp:coreProperties>
</file>