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rFonts w:ascii="Arial" w:hAnsi="Arial" w:cs="Arial"/>
          <w:sz w:val="20"/>
          <w:szCs w:val="20"/>
        </w:rPr>
      </w:pPr>
      <w:r>
        <w:rPr>
          <w:rFonts w:cs="Arial" w:ascii="Arial" w:hAnsi="Arial"/>
          <w:sz w:val="20"/>
          <w:szCs w:val="20"/>
        </w:rPr>
      </w:r>
    </w:p>
    <w:p>
      <w:pPr>
        <w:pStyle w:val="Style14"/>
        <w:jc w:val="center"/>
        <w:rPr>
          <w:rFonts w:ascii="Arial" w:hAnsi="Arial" w:cs="Arial"/>
          <w:b/>
          <w:b/>
          <w:bCs/>
          <w:sz w:val="20"/>
          <w:szCs w:val="20"/>
          <w:lang w:val="ru-RU"/>
        </w:rPr>
      </w:pPr>
      <w:r>
        <w:rPr>
          <w:rFonts w:cs="Arial" w:ascii="Arial" w:hAnsi="Arial"/>
          <w:b/>
          <w:bCs/>
          <w:sz w:val="20"/>
          <w:szCs w:val="20"/>
        </w:rPr>
        <w:t>ДЕРЖАВНА ФІСКАЛЬНА СЛУЖБА УКРАЇНИ</w:t>
      </w:r>
    </w:p>
    <w:p>
      <w:pPr>
        <w:pStyle w:val="Style14"/>
        <w:jc w:val="right"/>
        <w:rPr>
          <w:rFonts w:ascii="Arial" w:hAnsi="Arial" w:cs="Arial"/>
          <w:b/>
          <w:b/>
          <w:bCs/>
          <w:sz w:val="20"/>
          <w:szCs w:val="20"/>
          <w:lang w:val="ru-RU"/>
        </w:rPr>
      </w:pPr>
      <w:r>
        <w:rPr>
          <w:rFonts w:cs="Arial" w:ascii="Arial" w:hAnsi="Arial"/>
          <w:b/>
          <w:bCs/>
          <w:sz w:val="20"/>
          <w:szCs w:val="20"/>
        </w:rPr>
        <w:t>ЗАТВЕРДЖУЮ:</w:t>
      </w:r>
      <w:r>
        <w:rPr>
          <w:rFonts w:cs="Arial" w:ascii="Arial" w:hAnsi="Arial"/>
          <w:sz w:val="20"/>
          <w:szCs w:val="20"/>
        </w:rPr>
        <w:br/>
        <w:t>В. о. Голови Державної фіскальної служби України</w:t>
        <w:br/>
        <w:t>_________________ М. В. Продан</w:t>
        <w:br/>
        <w:t>27 вересня 2017 року</w:t>
      </w:r>
    </w:p>
    <w:p>
      <w:pPr>
        <w:pStyle w:val="Style14"/>
        <w:rPr>
          <w:rFonts w:ascii="Arial" w:hAnsi="Arial" w:cs="Arial"/>
          <w:b/>
          <w:b/>
          <w:bCs/>
          <w:sz w:val="20"/>
          <w:szCs w:val="20"/>
          <w:lang w:val="ru-RU"/>
        </w:rPr>
      </w:pPr>
      <w:r>
        <w:rPr>
          <w:rFonts w:cs="Arial" w:ascii="Arial" w:hAnsi="Arial"/>
          <w:b/>
          <w:bCs/>
          <w:sz w:val="20"/>
          <w:szCs w:val="20"/>
          <w:lang w:val="ru-RU"/>
        </w:rPr>
      </w:r>
    </w:p>
    <w:p>
      <w:pPr>
        <w:pStyle w:val="Heading2"/>
        <w:jc w:val="center"/>
        <w:rPr/>
      </w:pPr>
      <w:r>
        <w:rPr/>
        <w:t>Довідник N 84/1</w:t>
        <w:br/>
        <w:t xml:space="preserve">податкових пільг, що є втратами доходів бюджету </w:t>
        <w:br/>
        <w:t>станом на 01.10.2017</w:t>
      </w:r>
    </w:p>
    <w:tbl>
      <w:tblPr>
        <w:tblW w:w="5000" w:type="pct"/>
        <w:jc w:val="left"/>
        <w:tblInd w:w="-119" w:type="dxa"/>
        <w:tblLayout w:type="fixed"/>
        <w:tblCellMar>
          <w:top w:w="30" w:type="dxa"/>
          <w:left w:w="30" w:type="dxa"/>
          <w:bottom w:w="30" w:type="dxa"/>
          <w:right w:w="30" w:type="dxa"/>
        </w:tblCellMar>
      </w:tblPr>
      <w:tblGrid>
        <w:gridCol w:w="1094"/>
        <w:gridCol w:w="2395"/>
        <w:gridCol w:w="3132"/>
        <w:gridCol w:w="1219"/>
        <w:gridCol w:w="1220"/>
        <w:gridCol w:w="1220"/>
        <w:gridCol w:w="1955"/>
        <w:gridCol w:w="1514"/>
        <w:gridCol w:w="1389"/>
      </w:tblGrid>
      <w:tr>
        <w:trPr/>
        <w:tc>
          <w:tcPr>
            <w:tcW w:w="1094" w:type="dxa"/>
            <w:tcBorders>
              <w:top w:val="thickThinLargeGap" w:sz="6" w:space="0" w:color="C0C0C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Код пільги</w:t>
            </w:r>
          </w:p>
        </w:tc>
        <w:tc>
          <w:tcPr>
            <w:tcW w:w="2395" w:type="dxa"/>
            <w:tcBorders>
              <w:top w:val="thickThinLargeGap" w:sz="6" w:space="0" w:color="C0C0C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Зміст пільги</w:t>
            </w:r>
          </w:p>
        </w:tc>
        <w:tc>
          <w:tcPr>
            <w:tcW w:w="3132" w:type="dxa"/>
            <w:tcBorders>
              <w:top w:val="thickThinLargeGap" w:sz="6" w:space="0" w:color="C0C0C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Назва документа</w:t>
            </w:r>
          </w:p>
        </w:tc>
        <w:tc>
          <w:tcPr>
            <w:tcW w:w="1219" w:type="dxa"/>
            <w:tcBorders>
              <w:top w:val="thickThinLargeGap" w:sz="6" w:space="0" w:color="C0C0C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Номер документа</w:t>
            </w:r>
          </w:p>
        </w:tc>
        <w:tc>
          <w:tcPr>
            <w:tcW w:w="1220" w:type="dxa"/>
            <w:tcBorders>
              <w:top w:val="thickThinLargeGap" w:sz="6" w:space="0" w:color="C0C0C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Дата прийняття документа</w:t>
            </w:r>
          </w:p>
        </w:tc>
        <w:tc>
          <w:tcPr>
            <w:tcW w:w="1220" w:type="dxa"/>
            <w:tcBorders>
              <w:top w:val="thickThinLargeGap" w:sz="6" w:space="0" w:color="C0C0C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Початок дії пільги</w:t>
            </w:r>
          </w:p>
        </w:tc>
        <w:tc>
          <w:tcPr>
            <w:tcW w:w="1955" w:type="dxa"/>
            <w:tcBorders>
              <w:top w:val="thickThinLargeGap" w:sz="6" w:space="0" w:color="C0C0C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Кінець дії пільги</w:t>
            </w:r>
          </w:p>
        </w:tc>
        <w:tc>
          <w:tcPr>
            <w:tcW w:w="1514" w:type="dxa"/>
            <w:tcBorders>
              <w:top w:val="thickThinLargeGap" w:sz="6" w:space="0" w:color="C0C0C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Ознака цільового призначення</w:t>
            </w:r>
          </w:p>
        </w:tc>
        <w:tc>
          <w:tcPr>
            <w:tcW w:w="1389" w:type="dxa"/>
            <w:tcBorders>
              <w:top w:val="thickThinLargeGap" w:sz="6" w:space="0" w:color="C0C0C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Коментар</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1</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2</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3</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4</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5</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6</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7</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b/>
                <w:bCs/>
                <w:sz w:val="20"/>
                <w:szCs w:val="20"/>
              </w:rPr>
              <w:t>8</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9</w:t>
            </w:r>
          </w:p>
        </w:tc>
      </w:tr>
      <w:tr>
        <w:trPr/>
        <w:tc>
          <w:tcPr>
            <w:tcW w:w="15138" w:type="dxa"/>
            <w:gridSpan w:val="9"/>
            <w:tcBorders>
              <w:top w:val="single" w:sz="6" w:space="0" w:color="000000"/>
              <w:left w:val="thickThinLargeGap" w:sz="6" w:space="0" w:color="C0C0C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ПІЛЬГИ З ПОДАТКУ НА ПРИБУТОК ПІДПРИЄМСТВ</w:t>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306</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ється від оподаткування прибуток підприємств та організацій, які засновані громадськими організаціями інвалідів і є їх повною власністю, отриманий від продажу (постачання) товарів, виконання робіт і надання послуг, крім підакцизних товарів, послуг із поставки підакцизних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де протягом попереднього звітного (податкового) періоду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b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br/>
              <w:t>Зазначені підприємства та організації громадських організацій інвалідів мають право застосовувати цю пільгу за наявності дозволу на право користування такою пільгою, який видається уповноваженим органом відповідно до Закону України "Про основи соціальної захищеності інвалідів в Україні".</w:t>
              <w:br/>
              <w:t>Підприємства та організації, на які поширюється дія цього пункту, реєструються у відповідному контролюючому органі в порядку, передбаченому для платників цього податку.</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142.1 ст. 142 розділу III;</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5</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ів України щодо податкової реформи", п. 31 розділу I</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1-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12.2014</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310</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Тимчасово, на період проведення антитерористичної операції, коригування, встановлені підпунктом 140.5.9 пункту 140.5 статті 140 цього Кодексу, не проводяться, починаючи з 1 січня 2015 року, щодо сум коштів або вартості спеціальних засобів індивідуального захисту (касок, бронежилетів, виготовлених відповідно до військових стандартів), технічних засобів спостереження, лікарських засобів та медичних виробів, засобів особистої гігієни, продуктів харчування, предметів речового забезпечення, а також інших товарів, виконаних робіт, наданих послуг за переліком, що визначається Кабінетом Міністрів України, які добровільно перераховані (передані) Збройним Силам України, Національній гвардії України, СБУ, Службі зовнішньої розвідки України, Державній прикордонній службі України, МВС, Управлінню державної охорони України, Держспецзв'язку, іншим утвореним відповідно до законів України військовим формуванням, їх з'єднанням, військовим частинам, підрозділам, установам або організаціям, що утримуються за рахунок коштів державного бюджету, для потреб забезпечення проведення антитерористичної операції.</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33 підрозділу 4 розділу XX;</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xml:space="preserve">2755-VI </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rFonts w:cs="Arial" w:ascii="Arial" w:hAnsi="Arial"/>
                <w:sz w:val="20"/>
                <w:szCs w:val="20"/>
              </w:rPr>
              <w:t xml:space="preserve">02.12.2010 </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5</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Пільга діє на період проведення антитерористичної операції</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оподаткування неприбуткових організацій", ст. 12</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652-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07.2015</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361</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а період підготовки до зняття і зняття з експлуатації енергоблоків Чорнобильської АЕС та перетворення об'єкта "Укриття" на екологічно безпечну систему звільняється від оподаткування прибуток Чорнобильської АЕС, якщо такі кошти використовуються на фінансування робіт з підготовки до зняття і зняття Чорнобильської АЕС з експлуатації та перетворення об'єкта "Укриття" на екологічно безпечну систему.</w:t>
              <w:b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142.2 статті 142 розділу I;</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rFonts w:cs="Arial" w:ascii="Arial" w:hAnsi="Arial"/>
                <w:sz w:val="20"/>
                <w:szCs w:val="20"/>
              </w:rPr>
              <w:t>28.05.2015</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особливостей виконання проектів міжнародної технічної допомоги на Чорнобильській АЕС"</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64-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3.04.2015</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362</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ється від оподаткування прибуток підприємств, отриманий за рахунок міжнародної технічної допомоги або за рахунок коштів, які передбачаються в державному бюджеті як внесок України до Чорнобильського фонду "Укриття" для реалізації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стосовно діяльності Чорнобильського фонду "Укриття" в Україні, для подальшої експлуатації, підготовки до зняття і зняття енергоблоків Чорнобильської АЕС з експлуатації, перетворення об'єкта "Укриття" на екологічно безпечну систему та забезпечення соціального захисту персоналу Чорнобильської АЕС.</w:t>
              <w:br/>
              <w:t>У разі порушення вимог щодо цільового використання вивільнених від оподаткування коштів платник податку зобов'язаний збільшити податкові зобов'язання з цього податку за результатами податкового періоду, на який припадає таке порушення, а також сплатити пеню, нараховану відповідно до цього Кодексу.</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ункт 142.2 статті 142 розділу I;</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05.2015</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особливостей виконання проектів міжнародної технічної допомоги на Чорнобильській АЕС"</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64-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3.04.2015</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363</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е підлягають оподаткуванню доходи нерезидентів з джерелом походження з України за операціями з розміщення нерезидентам державних деривативів та доходи, що виплачуються нерезидентам за державними деривативами, відповідно до умов правочинів з державним боргом за державними зовнішніми запозиченнями та гарантованим державою боргом, затверджених Кабінетом Міністрів України.</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 xml:space="preserve">Податковий кодекс України, п. 37 підрозділу 4 розділу XX;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0.09.2015</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розділу XX "Перехідні положення" Податкового кодексу України щодо особливостей оподаткування під час реструктуризації державного і гарантованого державою боргу та його часткового списання"</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02-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09.2015</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364</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Тимчасово, на період реалізації проекту модернізації Бортницької станції очистки стічних вод у рамках реалізації проекту "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 затвердженого Кабінетом Міністрів України (далі - Проект), звільняється від оподаткування прибуток (дохід) японських суб'єктів з реалізації Проекту, за умови що такий прибуток (дохід) отриманий у рамках реалізації Проекту.</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38 підрозділу 4 розділу XX;</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1.2016</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Тимчасово, на період реалізації проекту модернізації Бортницької станції очистки стічних вод</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роекту модернізації Бортницької станції очистки стічних вод"</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903-V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3.12.2015</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365</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Тимчасово, до 1 січня 2025 року, звільняється від оподаткування прибуток підприємств - суб'єктів літакобудування, що підпадають під дію норм статті 2 Закону України "Про розвиток літакобудівної промисловості" і здійснюють розробку та/або виготовлення з кінцевим складанням літальних апаратів та двигунів до них.</w:t>
              <w:br/>
              <w:t>Вивільнені кошти (суми податку, що не сплачуються до бюджету та залишаються в розпорядженні платника податку) використовуються на науково-дослідні та дослідницько-конструкторські роботи з літакобудування, створення чи переоснащення матеріально-технічної бази, збільшення обсягу виробництва, запровадження новітніх технологій. Використання таких коштів має бути пов'язане з діяльністю платника податку, прибуток від якої звільняється від оподаткування. Порядок контролю за використанням вивільнених коштів встановлюється Кабінетом Міністрів України.</w:t>
              <w:br/>
              <w:t>Суми вивільнених коштів визнаються як отримане цільове фінансування відповідно до національних положень (стандартів) бухгалтерського обліку або міжнародних стандартів фінансової звітності.</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41 підрозділу 4 розділу XX;</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7</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25</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pPr>
            <w:r>
              <w:rPr>
                <w:rFonts w:cs="Arial" w:ascii="Arial" w:hAnsi="Arial"/>
                <w:sz w:val="20"/>
                <w:szCs w:val="20"/>
              </w:rPr>
              <w:t>21.12.2016</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366</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а період до 31 грудня 2021 року застосовується ставка нуль відсотків для платників податку на прибуток, у яких річний дохід, визначений за правилами бухгалтерського обліку за останній річний звітний період, не перевищує трьох мільйонів гривень та розмір нарахованої за кожний місяць звітного періоду заробітної плати (доходу) кожному з працівників, які перебувають з платником податку у трудових відносинах, є не меншим як дві мінімальні заробітні плати, розмір якої встановлено законом, та які відповідають одному із таких критеріїв:</w:t>
              <w:br/>
              <w:t>а) утворені в установленому законом порядку після 1 січня 2017 року;</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ідпункт "а" пункту 44 підрозділу 4 розділу XX;</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7</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12.2021</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367</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а період до 31 грудня 2021 року застосовується ставка нуль відсотків для платників податку на прибуток, у яких річний дохід, визначений за правилами бухгалтерського обліку за останній річний звітний період, не перевищує трьох мільйонів гривень та розмір нарахованої за кожний місяць звітного періоду заробітної плати (доходу) кожному з працівників, які перебувають з платником податку у трудових відносинах, є не меншим як дві мінімальні заробітні плати, розмір якої встановлено законом, та які відповідають одному із таких критеріїв:</w:t>
              <w:br/>
              <w:t>б) діючі, у яких протягом трьох послідовних попередніх років (або протягом усіх попередніх періодів, якщо з моменту їх утворення пройшло менше трьох років) щорічний обсяг доходів задекларовано в сумі, що не перевищує трьох мільйонів гривень, та у яких середньооблікова кількість працівників протягом цього періоду становила від п'яти до 20 осіб;</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ідпункт "б" пункту 44 підрозділу 4 розділу XX;</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7</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12.2021</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pPr>
            <w:r>
              <w:rPr>
                <w:rFonts w:cs="Arial" w:ascii="Arial" w:hAnsi="Arial"/>
                <w:sz w:val="20"/>
                <w:szCs w:val="20"/>
              </w:rPr>
              <w:t>11020368</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а період до 31 грудня 2021 року застосовується ставка нуль відсотків для платників податку на прибуток, у яких річний дохід, визначений за правилами бухгалтерського обліку за останній річний звітний період, не перевищує трьох мільйонів гривень та розмір нарахованої за кожний місяць звітного періоду заробітної плати (доходу) кожному з працівників, які перебувають з платником податку у трудових відносинах, є не меншим як дві мінімальні заробітні плати, розмір якої встановлено законом, та які відповідають одному із таких критеріїв:</w:t>
              <w:br/>
              <w:t>в) які були зареєстровані платниками єдиного податку в установленому законодавством порядку в період до 1 січня 2017 року та у яких за останній календарний рік обсяг виручки від реалізації продукції (товарів, робіт, послуг) становив до трьох мільйонів гривень та середньооблікова кількість працівників становила від п'яти до 50 осіб.</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ідпункт "в" пункту 44 підрозділу 4 розділу XX;</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7</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12.2021</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369</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Доходи нерезидентів у вигляді процентів за позиками або фінансовими кредитами, наданими резидентам, оподатковуються за ставкою в розмірі 5 відсотків у джерела виплати таких доходів та за рахунок таких доходів з одночасно дотриманням таких умов:</w:t>
              <w:br/>
              <w:t>а) кошти, надані нерезидентом за позикою або фінансовим кредитом, залучені ним шляхом розміщення іноземних боргових цінних паперів на іноземній фондовій біржі, що входить до переліку, затвердженого Кабінетом Міністрів України;</w:t>
              <w:br/>
              <w:t>б) кошти, надані нерезидентом за позикою або фінансовим кредитом, залучені з метою надання (прямо або опосередковано) резиденту позики або фінансового кредиту;</w:t>
              <w:br/>
              <w:t>в) нерезидент, якому виплачуються проценти, та/або уповноважена ним особа (якщо проценти виплачуються через таку особу) не є резидентами юрисдикцій, які на дату розміщення нерезидентом іноземних боргових цінних паперів включені до переліку держав (територій), затвердженого Кабінетом Міністрів України відповідно до підпункту 39.2.1.2 підпункту 39.2.1 пункту 39.2 статті 39 цього Кодексу.</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ідпункт 141.4.11 пункт 141.4 статті 141 розділу III;</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7</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370</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доходи, які сплачені або сплачуються резидентом на користь нерезидента або уповноваженої ним особи у вигляді процентів за позикою або фінансовим кредитом, що були надані резидентам до 31 грудня 2016 року, якщо кошти, надані нерезидентом за позикою або фінансовим кредитом, були залучені шляхом розміщення іноземних боргових цінних паперів на іноземній фондовій біржі та відповідають умовам підпунктів "б" і "в" підпункту 141.4.11 пункту 141.4 статті 141 цього Кодексу.</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46 підрозділу 4 розділу XX;</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7</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020371</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доходи, які сплачуються резидентом на користь нерезидента або уповноваженої ним особи у вигляді процентів за позикою або фінансовим кредитом, що були надані резидентам у період з 1 січня 2017 року до 31 грудня 2018 року, якщо такі доходи відповідають умовам підпункту 141.4.11 пункту 141.4 статті 141 цього Кодексу.</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rFonts w:cs="Arial" w:ascii="Arial" w:hAnsi="Arial"/>
                <w:sz w:val="20"/>
                <w:szCs w:val="20"/>
              </w:rPr>
              <w:t>Податковий кодекс України, п. 47 підрозділу 4 розділу XX;</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7</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5138" w:type="dxa"/>
            <w:gridSpan w:val="9"/>
            <w:tcBorders>
              <w:top w:val="single" w:sz="6" w:space="0" w:color="000000"/>
              <w:left w:val="thickThinLargeGap" w:sz="6" w:space="0" w:color="C0C0C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ПІЛЬГИ ПО ПЛАТІ ЗА ЗЕМЛЮ</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10</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Верховна Рада Автономної Республіки Крим та органи місцевого самоврядування встановлюють ставки плати за землю та пільги щодо земельного податку, що сплачується на відповідній території.</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284.1 ст. 284 розділу XIII</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11</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сплати земельного податку заклади культури, які повністю утримуються за рахунок коштів державного або місцевих бюджетів.</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 xml:space="preserve">Податковий кодекс України, пп. 282.1.4 п. 282.1 ст. 282 розділу XIII;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xml:space="preserve">2755-VI </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9.2015</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654-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07.2015</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50</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сплати земельного податку заклади науки (крім національних та державних дендрологічних парків), які повністю утримуються за рахунок коштів державного або місцевих бюджетів.</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82.1.4 п. 282.1 ст. 282 розділу XIII;</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xml:space="preserve">2755-VI </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9.2015</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654-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07.2015</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pPr>
            <w:r>
              <w:rPr>
                <w:rFonts w:cs="Arial" w:ascii="Arial" w:hAnsi="Arial"/>
                <w:sz w:val="20"/>
                <w:szCs w:val="20"/>
              </w:rPr>
              <w:t>18010551</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сплати земельного податку заклади освіти, які повністю утримуються за рахунок коштів державного або місцевих бюджетів.</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82.1.4 п. 282.1 ст. 282 розділу XIII;</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xml:space="preserve">2755-VI </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9.2015</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654-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07.2015</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52</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сплати земельного податку заклади охорони здоров'я, які повністю утримуються за рахунок коштів державного або місцевих бюджетів.</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82.1.4 п. 282.1 ст. 282 розділу XIII;</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xml:space="preserve">2755-VI </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9.2015</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654-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07.2015</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53</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сплати земельного податку заклади соціального захисту, які повністю утримуються за рахунок коштів державного або місцевих бюджетів.</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82.1.4 п. 282.1 ст. 282 розділу XIII;</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xml:space="preserve">2755-VI </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9.2015</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654-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07.2015</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54</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сплати земельного податку заклади фізичної культури та спорту, які повністю утримуються за рахунок коштів державного або місцевих бюджетів.</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82.1.4 п. 282.1 ст. 282 розділу XIII;</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xml:space="preserve">2755-VI </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9.2015</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654-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07.2015</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59</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сплати земельного податку санаторно-курортні та оздоровчі заклади громадських організацій інвалідів, реабілітаційні установи громадських організацій інвалідів.</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82.1.1 п. 282.1 ст. 282 розділу XIII</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72</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 xml:space="preserve">Від сплати податку звільняються бази олімпійської та паралімпійської підготовки, перелік яких затверджується Кабінетом Міністрів України. </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82.1.3 п. 282.1 ст. 282 розділу XIII</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73</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 xml:space="preserve">Звільняються від сплати земельного податку протягом дії ратифікованих Верховною Радою України міжнародних договорів (угод) України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 1 січня 2018 року, резиденти - суб'єкти космічної діяльності, які отримали ліцензію на право її здійснення та беруть участь у реалізації таких договорів (угод), за земельні ділянки виробничого призначення згідно з переліком, який затверджується Кабінетом Міністрів України. </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1 підрозділу 6 розділу XX;</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5</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12.2017</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одавчих актів України щодо податкової реформи"</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1-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12.2014</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79</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сплати земельного податку дошкільні заклади незалежно від форм власності і джерел фінансування.</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82.1.4 п. 282.1 ст. 282 розділу XIII;</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xml:space="preserve">2755-VI </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9.2015</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654-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07.2015</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80</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сплати земельного податку загальноосвітні навчальні заклади незалежно від форм власності і джерел фінансування.</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82.1.4 п. 282.1 ст. 282 розділу XIII;</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xml:space="preserve">2755-VI </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9.2015</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створення сприятливих умов для надання освітніх послуг дошкільними та загальноосвітніми навчальними закладами недержавної форми власност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654-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07.2015</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85</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Від сплати податку звільняються громадські організації інвалідів України, підприємства та організації, які засновані громадськими організаціями інвалідів та спілками громадських організацій інвалідів і є їх повною власністю, де протягом попереднього календарного місяця кількість інвалідів, які мають там основне місце роботи, становить не менш як 50 відсотків середньооблікової чисельності штатних працівників облікового складу за умови, що фонд оплати праці таких інвалідів становить протягом звітного періоду не менш як 25 відсотків суми загальних витрат на оплату праці.</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82.1.2 п. 282.1 ст. 282 розділу XIII</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86</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Від сплати податку звільняються суб'єкти літакобудування, що підпадають під дію норм статті 2 Закону України "Про розвиток літакобудівної промисловості" і здійснюють розробку та/або виготовлення з кінцевим складанням літальних апаратів та двигунів до них, крім земельних ділянок, на яких розташовані об'єкти соціального, торговельного, сільськогосподарського призначення та непромислового будівництва.</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7 підрозділу 6 розділу XX;</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7</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12.2024</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розділу XX "Перехідні положення" Податкового кодексу України щодо підтримки літакобудівної галуз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5-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0.12.2016</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87</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Від сплати податку звільняються державні та комунальні дитячі санаторно-курортні заклади та заклади оздоровлення і відпочинку, а також дитячі санаторно-курортні та оздоровчі заклади України, які знаходяться на балансі підприємств, установ та організацій, які є неприбутковими і внесені контролюючим органом до Реєстру неприбуткових установ та організацій.</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82.1.5 п. 282.1 ст. 282 розділу XIII;</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7</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588</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Від сплати податку звільняються державні та комунальні центри олімпійської підготовки, школи вищої спортивної майстерності, центри фізичного здоров'я населення, центри з розвитку фізичної культури і спорту інвалідів, дитячо-юнацькі спортивні школи, а також центри олімпійської підготовки, школи вищої спортивної майстерності, дитячо-юнацькі спортивні школи і спортивні споруди всеукраїнських фізкультурно-спортивних товариств, їх місцевих осередків та відокремлених підрозділів, що є неприбутковими та включені до Реєстру неприбуткових установ та організацій, за земельні ділянки, на яких розміщені їх спортивні споруди.</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82.1.5 п. 282.1 ст. 282 розділу XIII;</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7</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5138" w:type="dxa"/>
            <w:gridSpan w:val="9"/>
            <w:tcBorders>
              <w:top w:val="single" w:sz="6" w:space="0" w:color="000000"/>
              <w:left w:val="thickThinLargeGap" w:sz="6" w:space="0" w:color="C0C0C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ПІЛЬГИ ПО ПОДАТКУ НА ДОДАНУ ВАРТІСТЬ</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03</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родуктів дитячого харчування та товарів дитячого асортименту для немовлят за переліком, затвердженим Кабінетом Міністрів України.</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1 п. 197.1 ст. 197 розділу V</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04</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із здобуття вищої, середньої, професійно-технічної та дошкільної освіти навчальними закладами, у тому числі навчання аспірантів і докторантів, навчальними закладами, що мають ліцензію на постачання таких послуг, а також послуг з виховання та навчання дітей у будинках культури, дитячих музичних, художніх, спортивних школах і клубах, школах мистецтв та послуг з проживання учнів або студентів у гуртожитках.</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2 п. 197.1 ст. 197 розділу V</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05</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технічних та інших засобів реабілітації (крім автомобілів), послуги з їх ремонту та доставки;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визначених законодавством України за переліком, затвердженим Кабінетом Міністрів України.</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а" пп. 197.1.3 п. 197.1 ст. 197 розділу V</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06</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комплектуючих і напівфабрикатів для виготовлення технічних та інших засобів реабілітації (крім автомобілів), товарів спеціального призначення, у тому числі виробів медичного призначення для індивідуального користування, для інвалідів та інших пільгових категорій населення за переліком, затвердженим Кабінетом Міністрів України.</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б" пп. 197.1.3 п. 197.1 ст. 197 розділу V</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09</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з охорони здоров'я закладами охорони здоров'я, що мають ліцензію на постачання таких послуг, а також постачання послуг реабілітаційними установами для інвалідів та дітей-інвалідів, що мають ліцензію на постачання таких послуг відповідно до законодавства, крім послуг, вказаних в підпунктах "а" - "о" пп. 197.1.5 п. 197.1 ст. 197 Податкового кодексу України.</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5 п. 197.1 ст. 197 розділу V</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10</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реабілітаційних послуг інвалідам, дітям-інвалідам, а також постачання путівок на санаторно-курортне лікування, оздоровлення та відпочинок на території України фізичних осіб віком до 18 років, інвалідів, дітей-інвалідів.</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6 п. 197.1 ст. 197 розділу V</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11</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з утримання дітей у дошкільних навчально-виховних закладах, школах-інтернатах.</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а" пп. 197.1.7 п. 197.1 ст. 197 розділу V</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12</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з утримання осіб у будинках-інтернатах для громадян похилого віку та інвалідів, дитячих будинках-інтернатах, пансіонатах для ветеранів війни і праці, геріатричних пансіонатах, реабілітаційних установах, територіальних центрах соціального обслуговування (надання соціальних послуг).</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б" пп. 197.1.7 п. 197.1 ст. 197 розділу V</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14</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з харчування дітей у дошкільних, загальноосвітніх та професійно-технічних навчальних закладах та громадян у закладах охорони здоров'я.</w:t>
              <w:br/>
              <w:t>Порядок надання таких послуг затверджується Кабінетом Міністрів України</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г" пп. 197.1.7 п. 197.1 ст. 197 розділу V;</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6.08.2011</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609-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7.2011</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17</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з перевезення пасажирів міським пасажирським транспортом (крім таксі), тарифи на які регулюються в установленому законом порядку, крім операцій з надання пасажирського транспорту в оренду (прокат).</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8 п. 197.1 ст. 197 розділу V</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18</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релігійними організаціями культових послуг та предметів культового призначення за переліком, вказаним в підпунктах "а" - "б" пп. 197.1.9 п. 197.1 ст. 197 Податкового кодексу України.</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9 п. 197.1 ст. 197 розділу V</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19</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з поховання та постачання ритуальних товарів державними та комунальними службами за переліком, вказаним в підпунктах "а" - "т" пп. 197.1.10 п. 197.1 ст. 197 Податкового кодексу України, крім операцій з постачання послуг з поховання та кремації трупів тварин і пов'язану з цим діяльність.</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10 п. 197.1 ст. 197 розділу V</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23</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 xml:space="preserve">Звільняються від оподаткування операції з постачання житла (об'єктів житлового фонду), крім їх першого постачання, якщо інше не передбачено цим підпунктом. </w:t>
              <w:br/>
              <w:t>Операції з першого постачання доступного житла та житла, що будується із залученням державних коштів, звільняються від оподаткування.</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14 п. 197.1 ст. 197 розділу V</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29</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rFonts w:cs="Arial" w:ascii="Arial" w:hAnsi="Arial"/>
                <w:sz w:val="20"/>
                <w:szCs w:val="20"/>
              </w:rPr>
              <w:t>Звільняються від оподаткування операції з постачання бібліотеками, які перебувають у державній або комунальній власності або у власності всеукраїнських громадських організацій інвалідів, платних послуг з комплектування реєстраційно-облікових документів (квитків, формулярів), користування рідкісними, цінними довідниками, книгами (у тому числі нічним абонементом), тематичного добору літератури за запитом споживача та надання тематичних, адресно-бібліографічних та фактографічних довідок.</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 xml:space="preserve">Податковий кодекс України, пп. 197.1.20 п. 197.1 ст. 197 розділу V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33</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безкоштовної передачі приладів, обладнання, матеріалів, крім підакцизних, науковим установам та науковим організаціям, вищим навчальним закладам III - IV рівнів акредитації, внесеним до Державного реєстру наукових організацій, яким надається підтримка держави.</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23 п. 197.1 ст. 197 розділу V</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34</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в сільській місцевості сільськогосподарськими товаровиробниками послуг з ремонту шкіл, дошкільних закладів, інтернатів, закладів охорони здоров'я та надання матеріальної допомоги (в межах одного неоподатковуваного мінімуму доходів громадян на місяць на одну особу) продуктами харчування власного виробництва та послуг з обробки землі багатодітним сім'ям, ветеранам праці і війни, реабілітованим громадянам, інвалідам, одиноким особам похилого віку, особам, які постраждали внаслідок Чорнобильської катастрофи, та школам, дошкільним закладам, інтернатам, закладам охорони здоров'я.</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24 п. 197.1 ст. 197 розділу V</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35</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ередплати) та доставки періодичних видань друкованих засобів масової інформації (крім видань еротичного характеру) вітчизняного виробництва, підготовлення (літературне, наукове і технічне редагування, коригування, дизайн та верстка), виготовлення (друк на папері чи запис на електронному носієві), розповсюдження книжок, у тому числі електронного контенту (крім видань еротичного характеру) вітчизняного виробництва, учнівських зошитів, підручників та навчальних посібників, словників українсько-іноземної або іноземно-української мови вітчизняного виробництва на митній території України.</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25 п. 197.1 ст. 197 розділу V;</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609-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7.2011</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ів України щодо податкової реформи";</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1-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12.2011</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інших законодавчих актів України щодо підготовлення, виготовлення, розповсюдження книжок та періодичних видань друкованих засобів масової інформації вітчизняного виробництва"</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06-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3.02.2015</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42</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 xml:space="preserve">Звільняються від оподаткування операції з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здійснювати постачання товарів від імені та за дорученням іншої особи без передачі права власності на такі товари), що безпосередньо виготовляються підприємствами та організаціями, які засновані громадськими організаціями інвалідів, де кількість інвалідів, які мають у таких організаціях основне місце роботи, становить протягом попереднього звітного періоду не менш як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 як 25 відсотків суми загальних витрат з оплати праці, що належать до складу витрат згідно з правилами оподаткування податком на прибуток підприємств. </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197.6 ст. 197 розділу V;</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609-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7.2011</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удосконалення деяких податкових норм"</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834-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05.2012</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57</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Тимчасово, до 1 січня 2019 року, звільняються від оподаткування податком на додану вартість операції з постачання техніки, обладнання, устаткування, визначених статтею 7 Закону України "Про альтернативні види палива", на території України</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а" п. 2 підрозділу 2 розділу XX</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12.2018</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62</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 xml:space="preserve">На період до 1 січня 2020 року за нульовою ставкою оподатковується податком на додану вартість постачання товарів (крім підакцизних товарів) та послуг (крім послуг, що надаються під час проведення лотерей і розважальних ігор та послуг з постачання товарів, отриманих у межах договорів комісії (консигнації), поруки, доручення, довірчого управління, інших цивільно-правових договорів, що уповноважують такого платника податку (далі - комісіонера) здійснювати постачання товарів від імені та за дорученням іншої особи (далі - комітента) без передання права власності на такі товари), що безпосередньо виготовляються підприємствами та організаціями громадських організацій інвалідів, які засновані громадськими організаціями інвалідів і є їх власністю, де кількість інвалідів, які мають там основне місце роботи, становить протягом попереднього звітного періоду не менше 50 відсотків середньооблікової кількості штатних працівників, і за умови, що фонд оплати праці таких інвалідів становить протягом звітного періоду не менше 25 відсотків суми загальних витрат на оплату праці, що відносяться до складу витрат виробництва. </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8 підрозділу 2 розділу XX;</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12.2019</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609-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7.07.2011</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удосконалення деяких податкових норм";</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834-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05.2012</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забезпечення реалізації прав підприємств, установ та організацій громадських організацій інвалідів на пільгове оподаткування"</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654-V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8.2014</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63</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 xml:space="preserve">Тимчасово, до 1 січня 2018 року, звільняються від оподаткування податком на додану вартість операції з постачання національних фільмів, визначених Законом України "Про кінематографію", виробниками, демонстраторами та розповсюджувачами національних фільмів, а також постачання робіт та послуг з виробництва, у тому числі тиражування, національних фільмів та іноземних фільмів, дубльованих, озвучених, субтитрованих державною мовою на території України, а також постачання робіт та послуг з дублювання, озвучення та/або субтитрування державною мовою іноземних фільмів на території України. </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12 підрозділу 2 розділу XX;</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12.2017</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909-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12.2015</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94</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а період дії контракту, укладеного для реалізації національного проекту "Повітряний експрес", затвердженого Кабінетом Міністрів України, звільняються від оподаткування операції з постачання послуг на митній території, пов'язаних з реалізацією національного проекту "Повітряний експрес", які надаються особою-нерезидентом, не зареєстрованою як платник податку на додану вартість, сторонам контракту.</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б" п. 27 підрозділу 2 розділу XX;</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5.08.2012</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Кінець дії контракту, укладеного для реалізації національного проекту "Повітряний експрес"</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розділу XX "Перехідні положення" Податкового кодексу України щодо реалізації проекту будівництва інфраструктурних об'єктів Київського регіону"</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5043-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4.07.2012</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499</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створення, постачання, просування, реставрація і розповсюдження національного культурного продукту в порядку, визначеному Кабінетом Міністрів України.</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197.1.31 п. 197.1 ст. 197 розділу V;</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4.11.2012</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У "Про внесення змін до Податкового кодексу України щодо врегулювання окремих питань оподаткування"</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5412-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0.2012</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08</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 xml:space="preserve">За ставкою 7 відсотків оподатковуються операції з постачання на митній території України лікарських засобів, дозволених для виробництва і застосування в Україні та внесених до Державного реєстру лікарських засобів. </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в" п. 193.1 ст. 193 розділу V;</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4.2014</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запобігання фінансової катастрофи та створення передумов для економічного зростання в Україн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66-V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03.2014</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інших законодавчих актів України щодо усунення окремих неузгодженостей норм законодавства"</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200-V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0.04.2014</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09</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 ставкою 7 відсотків оподатковуються операції з постачання на митній території України медичних виробів за переліком, затвердженим Кабінетом Міністрів України.</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в" п. 193.1 ст. 193;</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4.2014</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запобігання фінансової катастрофи та створення передумов для економічного зростання в Україн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166-V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03.2014</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інших законодавчих актів України щодо усунення окремих неузгодженостей норм законодавства"</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200-V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0.04.2014</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10</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 ставкою 7 відсотків оподатковуються операції з постачання на митній території України лікарських засобів, медичних виробів та/або медичного обладнання, дозволених для застосування у межах клінічних випробувань, дозвіл на проведення яких надано центральним органом виконавчої влади, що забезпечує формування державної політики у сфері охорони здоров'я.</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в" п. 193.1 ст. 193 розділу V;</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9.04.2014</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інших законодавчих актів України щодо усунення окремих неузгодженостей норм законодавства"</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200-V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0.04.2014</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11</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 xml:space="preserve">Тимчасово, на період проведення антитерористичної операції та/або запровадження воєнного стану відповідно до законодавства, звільняються від оподаткування податком на додану вартість операції з постачання на митній території України спеціальних засобів </w:t>
              <w:br/>
              <w:t xml:space="preserve">спеціальних засобів індивідуального захисту (каски, виготовлені відповідно до військових стандартів або технічних умов, чи їх еквіваленти та спеціально призначені для них компоненти (тобто підшоломи, амортизатори), що класифікуються у товарній підкатегорії 6506 10 80 00 згідно з УКТ ЗЕД, бронежилети, що класифікуються у товарній підкатегорії 6211 43 90 00 згідно з УКТ ЗЕД), виготовлених відповідно до військових стандартів або військових умов для потреб правоохоронних органів, Збройних Сил України та інших військових формувань, утворених відповідно до законів України, інших суб'єктів, що здійснюють боротьбу з тероризмом відповідно до закону; ниток та тканин (матеріалів), що класифікуються у товарних підкатегоріях 3920 10 89 90, 3920 61 00 00, 3921 90 60 00, 5402 11 00 00, 5407 10 00 00, 5603 14 10 00 та 6914 90 00 00 згідно з УКТ ЗЕД, для виготовлення бронежилетів та шоломів </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32 підрозділу 2 розділу XX;</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3.07.2014</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На період проведення антитерористичної операції та/або запровадження воєнного стану</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и до Податкового кодексу України щодо спеціальних засобів індивідуального захисту та лікарських засобів";</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561-V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7.2014</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и до підрозділу 2 розділу XX "Перехідні положення" Податкового кодексу України щодо спеціальних засобів індивідуального захисту;</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555-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0.06.2015</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12</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Тимчасово, на період проведення антитерористичної операції та/або запровадження воєнного стану відповідно до законодавства, звільняються від оподаткування податком на додану вартість операції з постачання на митній території України лікарських засобів та медичних виробів відповідно до підпункту "в" пункту 193.1 статті 193 цього Кодексу, що призначені для використання закладами охорони здоров'я та учасниками антитерористичної операції для надання медичної допомоги фізичним особам, які у період проведення антитерористичної операції та/або запровадження воєнного стану відповідно до законодавства зазнали поранення, контузії чи іншого ушкодження здоров'я, в обсягах, визначених Кабінетом Міністрів України.</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32 підрозділу 2 розділу XX;</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3.07.2014</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На період проведення антитерористичної операції та/або запровадження воєнного стану</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и до Податкового кодексу України щодо спеціальних засобів індивідуального захисту та лікарських засобів"</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561-V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7.2014</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13</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Тимчасово, на період проведення антитерористичної операції та/або запровадження воєнного стану відповідно до законодавства, звільняються від оподаткування податком на додану вартість операції з постачання на митній території України лікарських засобів та медичних виробів без державної реєстрації та дозвільних документів щодо можливості ввезення на митну територію України, що призначені для використання закладами охорони здоров'я та учасниками антитерористичної операції для надання медичної допомоги фізичним особам, які у період проведення антитерористичної операції та/або запровадження воєнного стану відповідно до законодавства зазнали поранення, контузії чи іншого ушкодження здоров'я, за переліком та в обсягах, встановлених Кабінетом Міністрів України.</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32 підрозділу 2 розділу XX;</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3.07.2014</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На період проведення антитерористичної операції та/або запровадження воєнного стану</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и до Податкового кодексу України щодо спеціальних засобів індивідуального захисту та лікарських засобів"</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561-V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7.2014</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14</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Тимчасово, на період проведення антитерористичної операції та/або запровадження воєнного стану відповідно до законодавства, звільняються від оподаткування ПДВ операції з постачання на митній території України продукції оборонного призначення, визначеної такою згідно з п. 9 ст. 1 Закону України "Про державне оборонне замовлення", що класифікується за такими групами, товарними позиціями та підкатегоріями УКТ ЗЕД:</w:t>
              <w:br/>
              <w:t>3601, 3602; 3603 (тільки для ударних капсулів, детонаторів, що використовуються в оборонних цілях), 3604 90 00 00 (тільки для освітлювальних та сигнальних ракет, що використовуються в оборонних цілях);</w:t>
              <w:br/>
              <w:t>8702 - 8705 (тільки для пасажирських та вантажних автомобілів звичайного типу, що використовуються в оборонних цілях та мають легку броню або обладнані з'ємною бронею);</w:t>
              <w:br/>
              <w:t>8710 00 00 00;</w:t>
              <w:br/>
              <w:t>8802, 8803 (тільки для безпілотних літальних апаратів з озброєнням чи без озброєння, що використовуються в оборонних цілях, їх частини);</w:t>
              <w:br/>
              <w:t>8804 (тільки для парашутів та інших пристроїв, призначених для десантування військовослужбовців та/або військової техніки);</w:t>
              <w:br/>
              <w:t>групи 90 (тільки для біноклів, приладів нічного бачення, тепловізорів, захисних окулярів та аналогічних оптичних виробів, телескопічних прицілів та інших оптичних пристроїв для військової зброї, якщо вони не поставлені разом із військовою зброєю, для якої вони призначені, інші оптичні, навігаційні та топографічні прилади та інструменти, що використовуються в оборонних цілях);</w:t>
              <w:br/>
              <w:t>групи 93, крім включених до товарних позицій 9303 - 9304, а також 9305 (тільки призначених для виробів товарних позицій 9303 - 9304), 9306 90 90 00 та 9307.</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32 підрозділу 2 розділу XX;</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5.09.2014</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На період проведення антитерористичної операції та/або запровадження воєнного стану</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звільнення від оподаткування продукції оборонного призначення"</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658-V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09.2014</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17</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 xml:space="preserve">Звільняються від оподаткування операції із першого постачання товарів, визначених частиною восьмою статті 287 Митного кодексу України, на митній території України для їх використання у виробництві продукції оборонного призначення, визначеної згідно із законом, та якщо замовником такої продукції є державний замовник, визначений Кабінетом Міністрів України. </w:t>
              <w:br/>
              <w:t xml:space="preserve">Порядок постачання та цільового використання товарів, визначених частиною восьмою статті 287 Митного кодексу України, що постачаються на митній території України, визначається Кабінетом Міністрів України. </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197.23 ст. 197 розділу V;</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9.05.2015</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и до статті 197 Податкового кодексу України щодо створення сприятливих умов для забезпечення виконання державних контрактів з оборонного замовлення та договорів на постачання продукції оборонного призначення"</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66-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3.04.2015</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21</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pPr>
            <w:r>
              <w:rPr>
                <w:rFonts w:cs="Arial" w:ascii="Arial" w:hAnsi="Arial"/>
                <w:sz w:val="20"/>
                <w:szCs w:val="20"/>
              </w:rPr>
              <w:t>Тимчасово, до</w:t>
            </w:r>
            <w:r>
              <w:rPr>
                <w:rFonts w:cs="Arial" w:ascii="Arial" w:hAnsi="Arial"/>
                <w:b/>
                <w:bCs/>
                <w:sz w:val="20"/>
                <w:szCs w:val="20"/>
              </w:rPr>
              <w:t xml:space="preserve"> 1 січня 2019</w:t>
            </w:r>
            <w:r>
              <w:rPr>
                <w:rFonts w:cs="Arial" w:ascii="Arial" w:hAnsi="Arial"/>
                <w:sz w:val="20"/>
                <w:szCs w:val="20"/>
              </w:rPr>
              <w:t xml:space="preserve"> року, звільняються від оподаткування податком на додану вартість операції з постачання на митній території України вугілля та/або продуктів його збагачення товарних позицій 2701, 2702, 2703 00 00 00, 2704 00 згідно з УКТ ЗЕД.</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45 підрозділу 2 розділу XX;</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6</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12.2018</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створення передумов для нової моделі ринку природного газу та забезпечення стабільності розрахунків підприємств енергетичної галуз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812-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11.2015</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22</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 xml:space="preserve">Тимчасово, до 1 січня 2020 року, звільняються від сплати податку на додану вартість операції платника податку - боржника з постачання товарів для цілей погашення його заборгованості перед кредиторами відповідно до плану реструктуризації, погодженого згідно із законом щодо фінансової реструктуризації, або плану санації, затвердженого згідно із статтею 6 Закону України "Про відновлення платоспроможності боржника або визнання його банкрутом" з урахуванням особливостей, встановлених законом щодо фінансової реструктуризації. Під час здійснення операцій з постачання товарів, що звільняються від оподаткування податком на додану вартість згідно із пунктом 46 підрозділу 2 розділу XX Кодексу, платник податку - боржник не застосовує норми пункту 198.5 статті 198 та пункту 199.1 статті 199 Кодексу щодо нарахування податкових зобов'язань або коригування раніше нарахованих податкових зобов'язань та/або сум податку, віднесених до податкового кредиту у зв'язку з таким постачанням. </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46 підрозділу 2 розділу XX;</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6</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12.2019</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909-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4.12.2015</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покращення інвестиційного клімату в Україн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7-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12.2016</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29</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ПДВ операції оператора телекомунікацій з надання телекомунікаційних послуг у частині здійснення благодійного телекомунікаційного повідомлення на благодійні цілі.</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197.24 ст. 197 розділу V;</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6.11.2016</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щодо створення сприятливих умов для впровадження благодійних телекомунікаційних повідомлень"</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665-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6.10.2016</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60530</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Тимчасово, до 1 січня 2025 року, суб'єкти літакобудування, що підпадають під дію норм статті 2 Закону України "Про розвиток літакобудівної промисловості", звільняються від оподаткування податком на додану вартість по операціях з постачання на митній території України результатів науково-дослідних і дослідницько-конструкторських робіт, які виконуються для потреб літакобудівної промисловості.</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pPr>
            <w:r>
              <w:rPr>
                <w:rFonts w:cs="Arial" w:ascii="Arial" w:hAnsi="Arial"/>
                <w:sz w:val="20"/>
                <w:szCs w:val="20"/>
              </w:rPr>
              <w:t>Податковий кодекс України, п. 4</w:t>
            </w:r>
            <w:r>
              <w:rPr>
                <w:rFonts w:cs="Arial" w:ascii="Arial" w:hAnsi="Arial"/>
                <w:sz w:val="20"/>
                <w:szCs w:val="20"/>
                <w:vertAlign w:val="superscript"/>
              </w:rPr>
              <w:t xml:space="preserve"> 1</w:t>
            </w:r>
            <w:r>
              <w:rPr>
                <w:rFonts w:cs="Arial" w:ascii="Arial" w:hAnsi="Arial"/>
                <w:sz w:val="20"/>
                <w:szCs w:val="20"/>
              </w:rPr>
              <w:t xml:space="preserve"> підрозділу 2 розділу XX;</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7</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12.2024</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розділу XX "Перехідні положення" Податкового кодексу України щодо підтримки літакобудівної галуз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5-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0.12.2016</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5138" w:type="dxa"/>
            <w:gridSpan w:val="9"/>
            <w:tcBorders>
              <w:top w:val="single" w:sz="6" w:space="0" w:color="000000"/>
              <w:left w:val="thickThinLargeGap" w:sz="6" w:space="0" w:color="C0C0C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ПІЛЬГИ ПО АКЦИЗНОМУ ПОДАТКУ З ВИРОБЛЕНИХ В УКРАЇНІ ПІДАКЦИЗНИХ ТОВАРІВ (ПРОДУКЦІЇ)*</w:t>
            </w:r>
          </w:p>
        </w:tc>
      </w:tr>
      <w:tr>
        <w:trPr/>
        <w:tc>
          <w:tcPr>
            <w:tcW w:w="15138" w:type="dxa"/>
            <w:gridSpan w:val="9"/>
            <w:tcBorders>
              <w:top w:val="single" w:sz="6" w:space="0" w:color="000000"/>
              <w:left w:val="thickThinLargeGap" w:sz="6" w:space="0" w:color="C0C0C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Звільнення від сплати податку учасників Угод</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35</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вільняються від оподаткування операції з реалізації скрапленого газу на спеціалізованих аукціонах для потреб населення у порядку, встановленому Кабінетом Міністрів України.</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 xml:space="preserve">Податковий кодекс України, пп. 213.3.11 п. 213.3 ст. 213 розділу VI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41</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 xml:space="preserve">Податок справляється за ставкою 0 гривень за 1 літр 100-відсоткового спирту із: </w:t>
              <w:br/>
              <w:t>г) біоетанолу, що використовується підприємствами для виробництва бензинів моторних сумішевих із вмістом біоетанолу, етил-трет-бутилового етеру (ЕТБЕ), інших добавок на основі біоетанолу.</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 xml:space="preserve">Податковий кодекс України, пп. 229.1.1 п. 229.1 ст. 229 розділу VI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42</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 xml:space="preserve">Податок справляється за ставкою 0 гривень за 1 літр 100-відсоткового спирту із: </w:t>
              <w:br/>
              <w:t>ґ) біоетанолу, який використовується для виробництва біопалива.</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 xml:space="preserve">Податковий кодекс України, пп. 229.1.1 п. 229.1 ст. 229 розділу VI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43</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 xml:space="preserve">Легкі дистиляти (код 2710 12 11 10, 2710 12 11 20, 2710 12 11 90 згідно з УКТ ЗЕД) та важкі дистиляти (код 2710 19 31 30 згідно з УКТ ЗЕД) можуть бути реалізованими у якості сировини для виробництва етилену за нульовою ставкою акцизного податку. </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29.2.1 п. 229.2 ст. 229 розділу VI;</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5</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інших законів України (щодо податкової реформи)"</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1-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12.2014</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44</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ставки акцизного податку, визначені підрозділом 5 розділу XX Податкового кодексу України.</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1 підрозділу 5 розділу XX;</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7</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12.2017</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1-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0.12.2016</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20054</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Не підлягають оподаткуванню операції з реалізації електричної енергії, виробленої кваліфікованими когенераційними установками та/або з відновлюваних джерел енергії.</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13.2.8 п. 213.2 ст. 213 розділу VI;</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5</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інших законів України (щодо податкової реформи)"</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1-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12.2014</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5138" w:type="dxa"/>
            <w:gridSpan w:val="9"/>
            <w:tcBorders>
              <w:top w:val="single" w:sz="6" w:space="0" w:color="000000"/>
              <w:left w:val="thickThinLargeGap" w:sz="6" w:space="0" w:color="C0C0C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З урахуванням норм п. 38.5 підрозділу 10 розділу XX "Перехідні положення" Податкового кодексу України (щодо зупинки застосування для платників податків, місцезнаходженням (місцем проживання) та/або місцем здійснення діяльності яких є тимчасово окупована територія, норм пунктів 213.2 та 213.3 статті 213 та статей 225, 229 Податкового кодексу України), у зв'язку із змінами внесеними ЗУ від 23.03.2017 N 1989-VIII "Про внесення змін до Податкового кодексу України щодо уточнення деяких положень та усунення суперечностей, що виникли при прийнятті Закону України "Про внесення змін до Податкового кодексу України щодо покращення інвестиційного клімату в Україні", який набрав чинності з 15.04.2017 року</w:t>
            </w:r>
          </w:p>
        </w:tc>
      </w:tr>
      <w:tr>
        <w:trPr/>
        <w:tc>
          <w:tcPr>
            <w:tcW w:w="15138" w:type="dxa"/>
            <w:gridSpan w:val="9"/>
            <w:tcBorders>
              <w:top w:val="single" w:sz="6" w:space="0" w:color="000000"/>
              <w:left w:val="thickThinLargeGap" w:sz="6" w:space="0" w:color="C0C0C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ПІЛЬГИ ПО АКЦИЗНОМУ ПОДАТКУ З ВВЕЗЕНИХ НА МИТНУ ТЕРИТОРІЮ УКРАЇНИ ПІДАКЦИЗНИХ ТОВАРІВ (ПРОДУКЦІЇ)*</w:t>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4030032</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 xml:space="preserve">На спиртові дистиляти та спиртні напої, одержані шляхом перегонки виноградного вина або вичавок винограду (коди згідно з УКТ ЗЕД 2208 20 12 00, 2208 20 62 00), застосовуються ставки акцизного податку, визначені підрозділом 5 розділу XX Податкового кодексу України. </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 1 підрозділу 5 розділу XX;</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xml:space="preserve">2755-VI </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7</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1.12.2017</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791-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0.12.2016</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5138" w:type="dxa"/>
            <w:gridSpan w:val="9"/>
            <w:tcBorders>
              <w:top w:val="single" w:sz="6" w:space="0" w:color="000000"/>
              <w:left w:val="thickThinLargeGap" w:sz="6" w:space="0" w:color="C0C0C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З урахуванням норм п. 38.5 підрозділу 10 розділу XX "Перехідні положення" Податкового кодексу України (щодо зупинки застосування для платників податків, місцезнаходженням (місцем проживання) та/або місцем здійснення діяльності яких є тимчасово окупована територія, норм пунктів 213.2 та 213.3 статті 213 та статей 225, 229 Податкового кодексу України), у зв'язку із змінами внесеними ЗУ від 23.03.2017 N 1989-VIII "Про внесення змін до Податкового кодексу України щодо уточнення деяких положень та усунення суперечностей, що виникли при прийнятті Закону України "Про внесення змін до Податкового кодексу України щодо покращення інвестиційного клімату в Україні", який набрав чинності з 15.04.2017 року</w:t>
            </w:r>
          </w:p>
        </w:tc>
      </w:tr>
      <w:tr>
        <w:trPr/>
        <w:tc>
          <w:tcPr>
            <w:tcW w:w="15138" w:type="dxa"/>
            <w:gridSpan w:val="9"/>
            <w:tcBorders>
              <w:top w:val="single" w:sz="6" w:space="0" w:color="000000"/>
              <w:left w:val="thickThinLargeGap" w:sz="6" w:space="0" w:color="C0C0C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ПІЛЬГИ З ПОДАТКУ НА НЕРУХОМЕ МАЙНО, ВІДМІННЕ ВІД ЗЕМЕЛЬНОЇ ДІЛЯНКИ</w:t>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10402</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Сільські, селищні, міські ради та ради об'єднаних територіальних громад, що створені згідно із законом та перспективним планом формування територій громад, встановлюють пільги з податку, що сплачується на відповідній території, з об'єктів житлової та/або нежитлової нерухомості, що перебувають у власності фізичних або юридичних осіб, громадських об'єднань, благодійних організацій, релігійних організацій України, статути (положення) яких зареєстровані у встановленому законом порядку, та використовуються для забезпечення діяльності, передбаченої такими статутами (положеннями).</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одатковий кодекс України, пп. 266.4.2 п. 266.4 ст. 266 розділу XII;</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5</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ів України щодо податкової реформи"</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1-VII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8.12.2014</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5138" w:type="dxa"/>
            <w:gridSpan w:val="9"/>
            <w:tcBorders>
              <w:top w:val="single" w:sz="6" w:space="0" w:color="000000"/>
              <w:left w:val="thickThinLargeGap" w:sz="6" w:space="0" w:color="C0C0C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ПІЛЬГИ ПО МІСЦЕВИХ ПОДАТКАХ І ЗБОРАХ</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20101</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ільги по збору за місця для паркування транспортних засобів, що встановлені органами місцевого самоврядування</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 xml:space="preserve">Податковий кодекс України, пункт 12.3 ст. 12 розділу I, ст. 266 розділу XII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8030101</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ільги по туристичному збору, що встановлені органами місцевого самоврядування.</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 xml:space="preserve">Податковий кодекс України, пункт 12.3 ст. 12 розділу I, ст. 268 розділу XII </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755-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2.12.2010</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1.01.2011</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5138" w:type="dxa"/>
            <w:gridSpan w:val="9"/>
            <w:tcBorders>
              <w:top w:val="single" w:sz="6" w:space="0" w:color="000000"/>
              <w:left w:val="thickThinLargeGap" w:sz="6" w:space="0" w:color="C0C0C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b/>
                <w:bCs/>
                <w:sz w:val="20"/>
                <w:szCs w:val="20"/>
              </w:rPr>
              <w:t>ПІЛЬГИ ПО ДЕРЖАВНОМУ МИТУ</w:t>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2090006</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Від сплати державного мита звільняються: місцеві державні адміністрації, виконкоми місцевих Рад народних депутатів, підприємства, установи, організації, колективні сільськогосподарські підприємства, що придбавають житлові будинки з надвірними будівлями /крім м. Києва та курортних місцевостей/, квартири для громадян, які виявили бажання виїхати з території, що зазнала радіоактивного забруднення внаслідок Чорнобильської катастрофи, а також громадяни, які виявили бажання виїхати з території, що зазнала радіоактивного забруднення внаслідок Чорнобильської катастрофи, та власники цих будинків і квартир.</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Декрет Кабінету Міністрів України "Про державне мито", стаття 4, пункт 19</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93</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01.93</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01.93</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2090008</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Від сплати державного мита звільняються: всеукраїнські та міжнародні об'єднання громадян, які постраждали внаслідок Чорнобильської катастрофи, що мають місцеві осередки у більшості областей України, Українська Спілка ветеранів Афганістану (воїнів-інтернаціоналістів), громадські організації інвалідів, їхні підприємства та установи, республіканське добровільне громадське об'єднання "Організація солдатських матерів України" - за вчинення всіх нотаріальних дій.</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Декрет Кабінету Міністрів України "Про державне мито", стаття 4 пункт 28;</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93</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01.93</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01.93</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і доповнень до деяких законодавчих актів України з питань пільгового оподаткування підприємств і організацій всеукраїнських та міжнародних об'єднань громадян, які постраждали внаслідок Чорнобильської катастрофи";</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03/96-ВР</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10.07.96</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судовий збір"</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3674-VI</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8.07.2011</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r>
        <w:trPr/>
        <w:tc>
          <w:tcPr>
            <w:tcW w:w="1094" w:type="dxa"/>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2095000</w:t>
            </w:r>
          </w:p>
        </w:tc>
        <w:tc>
          <w:tcPr>
            <w:tcW w:w="2395"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ільги, що надані місцевими органами влади щодо державного мита, яке зараховується до місцевого бюджету.</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Декрет Кабінету Міністрів України "Про державне мито", стаття 5</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93</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01.93</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01.93</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restart"/>
            <w:tcBorders>
              <w:top w:val="single" w:sz="6" w:space="0" w:color="000000"/>
              <w:left w:val="thickThinLargeGap" w:sz="6" w:space="0" w:color="C0C0C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2090020</w:t>
            </w:r>
          </w:p>
        </w:tc>
        <w:tc>
          <w:tcPr>
            <w:tcW w:w="239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Пільги, що надані центральним органом виконавчої влади, що забезпечує формування та реалізацію державної бюджетної політики щодо державного мита, яке зараховується до державного бюджету України.</w:t>
            </w:r>
          </w:p>
        </w:tc>
        <w:tc>
          <w:tcPr>
            <w:tcW w:w="3132" w:type="dxa"/>
            <w:tcBorders>
              <w:top w:val="single" w:sz="6" w:space="0" w:color="000000"/>
              <w:left w:val="single" w:sz="6" w:space="0" w:color="000000"/>
              <w:bottom w:val="single" w:sz="6" w:space="0" w:color="00000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Декрет Кабінету Міністрів України "Про державне мито", стаття 5;</w:t>
            </w:r>
          </w:p>
        </w:tc>
        <w:tc>
          <w:tcPr>
            <w:tcW w:w="1219"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7-93</w:t>
            </w:r>
          </w:p>
        </w:tc>
        <w:tc>
          <w:tcPr>
            <w:tcW w:w="1220" w:type="dxa"/>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01.93</w:t>
            </w:r>
          </w:p>
        </w:tc>
        <w:tc>
          <w:tcPr>
            <w:tcW w:w="1220"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21.01.93</w:t>
            </w:r>
          </w:p>
        </w:tc>
        <w:tc>
          <w:tcPr>
            <w:tcW w:w="1955"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 </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w:t>
            </w:r>
          </w:p>
        </w:tc>
        <w:tc>
          <w:tcPr>
            <w:tcW w:w="1389" w:type="dxa"/>
            <w:vMerge w:val="restart"/>
            <w:tcBorders>
              <w:top w:val="single" w:sz="6" w:space="0" w:color="000000"/>
              <w:left w:val="single" w:sz="6" w:space="0" w:color="000000"/>
              <w:bottom w:val="single" w:sz="6" w:space="0" w:color="000000"/>
              <w:right w:val="thinThickLargeGap" w:sz="6" w:space="0" w:color="C0C0C0"/>
            </w:tcBorders>
          </w:tcPr>
          <w:p>
            <w:pPr>
              <w:pStyle w:val="Style14"/>
              <w:spacing w:before="280" w:after="0"/>
              <w:jc w:val="center"/>
              <w:rPr>
                <w:rFonts w:ascii="Arial" w:hAnsi="Arial" w:cs="Arial"/>
                <w:sz w:val="20"/>
                <w:szCs w:val="20"/>
              </w:rPr>
            </w:pPr>
            <w:r>
              <w:rPr>
                <w:rFonts w:cs="Arial" w:ascii="Arial" w:hAnsi="Arial"/>
                <w:sz w:val="20"/>
                <w:szCs w:val="20"/>
              </w:rPr>
              <w:t> </w:t>
            </w:r>
          </w:p>
        </w:tc>
      </w:tr>
      <w:tr>
        <w:trPr/>
        <w:tc>
          <w:tcPr>
            <w:tcW w:w="1094" w:type="dxa"/>
            <w:vMerge w:val="continue"/>
            <w:tcBorders>
              <w:top w:val="single" w:sz="6" w:space="0" w:color="000000"/>
              <w:left w:val="thickThinLargeGap" w:sz="6" w:space="0" w:color="C0C0C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23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3132" w:type="dxa"/>
            <w:tcBorders>
              <w:top w:val="single" w:sz="6" w:space="0" w:color="000000"/>
              <w:left w:val="single" w:sz="6" w:space="0" w:color="000000"/>
              <w:bottom w:val="thinThickLargeGap" w:sz="6" w:space="0" w:color="C0C0C0"/>
              <w:right w:val="single" w:sz="6" w:space="0" w:color="000000"/>
            </w:tcBorders>
          </w:tcPr>
          <w:p>
            <w:pPr>
              <w:pStyle w:val="Style14"/>
              <w:spacing w:before="280" w:after="0"/>
              <w:rPr>
                <w:rFonts w:ascii="Arial" w:hAnsi="Arial" w:cs="Arial"/>
                <w:sz w:val="20"/>
                <w:szCs w:val="20"/>
              </w:rPr>
            </w:pPr>
            <w:r>
              <w:rPr>
                <w:rFonts w:cs="Arial" w:ascii="Arial" w:hAnsi="Arial"/>
                <w:sz w:val="20"/>
                <w:szCs w:val="20"/>
              </w:rPr>
              <w:t>Закон України "Про внесення змін до деяких законодавчих актів України у зв'язку з проведенням адміністративної реформи"</w:t>
            </w:r>
          </w:p>
        </w:tc>
        <w:tc>
          <w:tcPr>
            <w:tcW w:w="1219" w:type="dxa"/>
            <w:tcBorders>
              <w:top w:val="single" w:sz="6" w:space="0" w:color="000000"/>
              <w:left w:val="single" w:sz="6" w:space="0" w:color="000000"/>
              <w:bottom w:val="thinThickLargeGap" w:sz="6" w:space="0" w:color="C0C0C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406-VII</w:t>
            </w:r>
          </w:p>
        </w:tc>
        <w:tc>
          <w:tcPr>
            <w:tcW w:w="1220" w:type="dxa"/>
            <w:tcBorders>
              <w:top w:val="single" w:sz="6" w:space="0" w:color="000000"/>
              <w:left w:val="single" w:sz="6" w:space="0" w:color="000000"/>
              <w:bottom w:val="thinThickLargeGap" w:sz="6" w:space="0" w:color="C0C0C0"/>
              <w:right w:val="single" w:sz="6" w:space="0" w:color="000000"/>
            </w:tcBorders>
          </w:tcPr>
          <w:p>
            <w:pPr>
              <w:pStyle w:val="Style14"/>
              <w:spacing w:before="280" w:after="0"/>
              <w:jc w:val="center"/>
              <w:rPr>
                <w:rFonts w:ascii="Arial" w:hAnsi="Arial" w:cs="Arial"/>
                <w:sz w:val="20"/>
                <w:szCs w:val="20"/>
              </w:rPr>
            </w:pPr>
            <w:r>
              <w:rPr>
                <w:rFonts w:cs="Arial" w:ascii="Arial" w:hAnsi="Arial"/>
                <w:sz w:val="20"/>
                <w:szCs w:val="20"/>
              </w:rPr>
              <w:t>04.07.2013</w:t>
            </w:r>
          </w:p>
        </w:tc>
        <w:tc>
          <w:tcPr>
            <w:tcW w:w="12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9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389" w:type="dxa"/>
            <w:vMerge w:val="continue"/>
            <w:tcBorders>
              <w:top w:val="single" w:sz="6" w:space="0" w:color="000000"/>
              <w:left w:val="single" w:sz="6" w:space="0" w:color="000000"/>
              <w:bottom w:val="single" w:sz="6" w:space="0" w:color="000000"/>
              <w:right w:val="thinThickLargeGap" w:sz="6" w:space="0" w:color="C0C0C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br w:type="textWrapping" w:clear="all"/>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25:00Z</dcterms:created>
  <dc:creator>Sorochenko_A</dc:creator>
  <dc:description/>
  <dc:language>en-US</dc:language>
  <cp:lastModifiedBy>MLD</cp:lastModifiedBy>
  <dcterms:modified xsi:type="dcterms:W3CDTF">2017-10-04T07:25:00Z</dcterms:modified>
  <cp:revision>3</cp:revision>
  <dc:subject/>
  <dc:title>ДЕРЖАВНА ФІСКАЛЬНА СЛУЖБА УКРАЇНИ</dc:title>
</cp:coreProperties>
</file>