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1"/>
              <w:jc w:val="center"/>
              <w:rPr>
                <w:lang w:eastAsia="uk-UA"/>
              </w:rPr>
            </w:pPr>
            <w:bookmarkStart w:id="0" w:name="_1416650345"/>
            <w:bookmarkStart w:id="1" w:name="_1375797406"/>
            <w:bookmarkEnd w:id="0"/>
            <w:bookmarkEnd w:id="1"/>
            <w:r>
              <w:rPr/>
              <w:object w:dxaOrig="1756" w:dyaOrig="2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52.7pt" filled="f" o:ole="">
                  <v:imagedata r:id="rId3" o:title=""/>
                </v:shape>
                <o:OLEObject Type="Embed" ProgID="" ShapeID="ole_rId2" DrawAspect="Content" ObjectID="_2016500452" r:id="rId2"/>
              </w:object>
            </w:r>
          </w:p>
          <w:p>
            <w:pPr>
              <w:pStyle w:val="1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lang w:eastAsia="uk-UA"/>
              </w:rPr>
              <w:t xml:space="preserve">МІНІСТЕРСТВО </w:t>
            </w:r>
            <w:r>
              <w:rPr/>
              <w:t>ЕКОНОМІЧНОГО РОЗВИТКУ І ТОРГІВЛІ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Мінекономрозвитку Україн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Н А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1.08.2017                  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</w:t>
      </w:r>
      <w:r>
        <w:rPr>
          <w:sz w:val="28"/>
        </w:rPr>
        <w:t>№</w:t>
      </w:r>
      <w:r>
        <w:rPr>
          <w:sz w:val="28"/>
          <w:lang w:val="uk-UA"/>
        </w:rPr>
        <w:t xml:space="preserve"> 120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до плану </w:t>
      </w:r>
      <w:r>
        <w:rPr>
          <w:b/>
          <w:bCs/>
          <w:iCs/>
          <w:sz w:val="28"/>
          <w:szCs w:val="28"/>
          <w:lang w:val="uk-UA"/>
        </w:rPr>
        <w:t xml:space="preserve">комплексни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планових заходів державного нагляду (контролю)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органів державного нагляду (контролю) </w:t>
      </w: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ідповідно до частини першої статті 5 Закону України “Про основні засади державного нагляду (контролю) у сфері господарської діяльності” та у зв’язку з надходженням до Міністерства економічного розвитку і торгівлі України пропозицій від органів державного нагляду (контролю) щодо внесення змін до плану комплексних планових заходів державного нагляду (контролю) органів державного нагляду (контролю) на 2017 рік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плану комплексних планових заходів державного нагляду (контролю) органів державного нагляду (контролю) на 2017 рік, затвердженого наказом Міністерства економічного розвитку і торгівлі України від 15.11.2016 № 1909 (із змінами, унесеними наказом Міністерства економічного розвитку і торгівлі України від 23.12.2016 № 2128), зміни, що додають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розвитку інформаційно-комунікаційних технологій, документообігу та електронних сервісів забезпечити оприлюднення цього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фіційному веб-сайті Міністерства економічного розвитку і торгівлі України в одноденний стро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віце-прем’єр-мініст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– Міністр</w:t>
        <w:tab/>
        <w:tab/>
        <w:tab/>
        <w:tab/>
        <w:tab/>
        <w:tab/>
        <w:tab/>
        <w:tab/>
        <w:t xml:space="preserve">       С. І. Ку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63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2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4:00Z</dcterms:created>
  <dc:creator>User</dc:creator>
  <dc:description/>
  <cp:keywords/>
  <dc:language>en-US</dc:language>
  <cp:lastModifiedBy>Sorochenko_A</cp:lastModifiedBy>
  <cp:lastPrinted>2017-07-27T11:40:00Z</cp:lastPrinted>
  <dcterms:modified xsi:type="dcterms:W3CDTF">2017-10-06T08:34:00Z</dcterms:modified>
  <cp:revision>2</cp:revision>
  <dc:subject/>
  <dc:title> </dc:title>
</cp:coreProperties>
</file>