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9072" w:hanging="0"/>
        <w:jc w:val="left"/>
        <w:rPr>
          <w:bCs/>
          <w:szCs w:val="28"/>
        </w:rPr>
      </w:pPr>
      <w:r>
        <w:rPr>
          <w:bCs/>
          <w:szCs w:val="28"/>
        </w:rPr>
        <w:t>ЗАТВЕРДЖЕНО</w:t>
      </w:r>
    </w:p>
    <w:p>
      <w:pPr>
        <w:pStyle w:val="TextBodyIndent"/>
        <w:ind w:left="9072" w:hanging="0"/>
        <w:jc w:val="left"/>
        <w:rPr>
          <w:bCs/>
          <w:szCs w:val="28"/>
        </w:rPr>
      </w:pPr>
      <w:r>
        <w:rPr>
          <w:bCs/>
          <w:szCs w:val="28"/>
        </w:rPr>
        <w:t xml:space="preserve">Наказ Міністерства економічного </w:t>
      </w:r>
    </w:p>
    <w:p>
      <w:pPr>
        <w:pStyle w:val="TextBodyIndent"/>
        <w:ind w:left="9072" w:hanging="0"/>
        <w:jc w:val="left"/>
        <w:rPr>
          <w:bCs/>
          <w:szCs w:val="28"/>
        </w:rPr>
      </w:pPr>
      <w:r>
        <w:rPr>
          <w:bCs/>
          <w:szCs w:val="28"/>
        </w:rPr>
        <w:t>розвитку і торгівлі України</w:t>
      </w:r>
    </w:p>
    <w:p>
      <w:pPr>
        <w:pStyle w:val="TextBodyIndent"/>
        <w:ind w:left="9072" w:hanging="0"/>
        <w:jc w:val="left"/>
        <w:rPr>
          <w:bCs/>
          <w:szCs w:val="28"/>
        </w:rPr>
      </w:pPr>
      <w:r>
        <w:rPr>
          <w:bCs/>
          <w:szCs w:val="28"/>
        </w:rPr>
        <w:t>від 11 серпня 2017 року № 120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міни</w:t>
      </w:r>
      <w:bookmarkStart w:id="0" w:name="_GoBack"/>
      <w:bookmarkEnd w:id="0"/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до плану комплексних планових заходів державного нагляду (контролю) органів державного нагляду (контролю) на 2017 рік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3 викласти в такій редакції:</w:t>
      </w:r>
    </w:p>
    <w:tbl>
      <w:tblPr>
        <w:tblW w:w="14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4"/>
        <w:gridCol w:w="1701"/>
        <w:gridCol w:w="1417"/>
        <w:gridCol w:w="1843"/>
        <w:gridCol w:w="1276"/>
        <w:gridCol w:w="1417"/>
        <w:gridCol w:w="1418"/>
        <w:gridCol w:w="2126"/>
      </w:tblGrid>
      <w:tr>
        <w:trPr>
          <w:trHeight w:val="1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Я "ДНІСТРОВСЬКА ГЕС-1" ПАТ "УКРГІДРОЕНЕРГ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вецька обл., м.Новодністровсь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168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пожежної та техногенної безпе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к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0.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вим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СНС України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14092 і 14093 викласти в такій редакції:</w:t>
      </w:r>
    </w:p>
    <w:tbl>
      <w:tblPr>
        <w:tblW w:w="14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4"/>
        <w:gridCol w:w="1701"/>
        <w:gridCol w:w="1417"/>
        <w:gridCol w:w="1843"/>
        <w:gridCol w:w="1276"/>
        <w:gridCol w:w="1417"/>
        <w:gridCol w:w="1418"/>
        <w:gridCol w:w="2126"/>
      </w:tblGrid>
      <w:tr>
        <w:trPr>
          <w:trHeight w:val="9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409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ІДОКРЕМЛЕНИЙ ПІДРОЗДІЛ "КРИВОРІЗЬКИЙ ЗАВОД З РЕМОНТУ АГРЕГАТІВ "ПРОМАГРЕГАТ" ПУБЛІЧНОГО АКЦІОНЕРНОГО ТОВАРИСТВА "МЕТАЛУРГТРАНСРЕМОНТ" (ідент. код 05509858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 ВП: 50086, Дніпропетровська обл., місто Кривий Ріг, Саксаганський район, ТЕЛЕВІЗІЙНА, будинок 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55098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онт і технічне обслуговування машин і устатковання промислового признач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і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8.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вим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екоінспекція у Дніпропетровській області</w:t>
            </w:r>
          </w:p>
        </w:tc>
      </w:tr>
      <w:tr>
        <w:trPr>
          <w:trHeight w:val="9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ОКРЕМЛЕНИЙ ПІДРОЗДІЛ "ІНГУЛЕЦЬКИЙ ЗАВОД ПО РЕМОНТУ ДИЗЕЛІВ "ПРОМДИЗЕЛЬ" ПУБЛІЧНОГО АКЦІОНЕРНОГО ТОВАРИСТВА "МЕТАЛУРГТРАНСРЕМОНТ" (</w:t>
            </w:r>
            <w:r>
              <w:rPr>
                <w:sz w:val="24"/>
                <w:szCs w:val="24"/>
                <w:lang w:val="uk-UA"/>
              </w:rPr>
              <w:t xml:space="preserve">ідент. </w:t>
            </w:r>
            <w:r>
              <w:rPr>
                <w:sz w:val="24"/>
                <w:szCs w:val="24"/>
              </w:rPr>
              <w:t>код - 05509858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 ВП: 53742, Дніпропетровська обл., Широківський район, село Карпівка, ВУЛИЦЯ ЦЕНТРАЛЬНА, будинок 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98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і технічне обслуговування машин і устатковання промислового призначе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екоінспекція у Дніпропетровській області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4123 викласти в такій редакції:</w:t>
      </w:r>
    </w:p>
    <w:tbl>
      <w:tblPr>
        <w:tblW w:w="14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4"/>
        <w:gridCol w:w="1701"/>
        <w:gridCol w:w="1417"/>
        <w:gridCol w:w="1843"/>
        <w:gridCol w:w="1276"/>
        <w:gridCol w:w="1417"/>
        <w:gridCol w:w="1418"/>
        <w:gridCol w:w="2126"/>
      </w:tblGrid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2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"ТОРГІВЕЛЬНО-ВИРОБНИЧА КОМПАНІЯ"МЕГА ПАК" (ТОВ "ТВК "МЕГА ПАК") (ідент. код 36640185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000, Дніпропетровська обл., місто Дніпро, ВУЛИЦЯ УДАРНИКІВ, будинок 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322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тари з  пластм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і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.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вим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екоінспекція у Дніпропетровській області</w:t>
            </w:r>
          </w:p>
        </w:tc>
      </w:tr>
    </w:tbl>
    <w:p>
      <w:pPr>
        <w:pStyle w:val="ListParagraph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4179 викласти в такій редакції:</w:t>
      </w:r>
    </w:p>
    <w:tbl>
      <w:tblPr>
        <w:tblW w:w="14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4"/>
        <w:gridCol w:w="1701"/>
        <w:gridCol w:w="1417"/>
        <w:gridCol w:w="1843"/>
        <w:gridCol w:w="1276"/>
        <w:gridCol w:w="1417"/>
        <w:gridCol w:w="1418"/>
        <w:gridCol w:w="2126"/>
      </w:tblGrid>
      <w:tr>
        <w:trPr>
          <w:trHeight w:val="2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79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"АРСЕЛОРМІТТАЛ КРИВИЙ РІ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95, Дніпропетровська обл., місто Кривий Ріг, вул.Орджонікідзе, будинок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329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ування залізних руд. Виробництво коксу та коксопродукту. Виробництво чавуну, сталі та феросплаві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к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.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вим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екоінспекція у Дніпропетровській області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14314 і 14315 викласти в такій редакції:</w:t>
      </w:r>
    </w:p>
    <w:tbl>
      <w:tblPr>
        <w:tblW w:w="14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4"/>
        <w:gridCol w:w="1701"/>
        <w:gridCol w:w="1417"/>
        <w:gridCol w:w="1843"/>
        <w:gridCol w:w="1276"/>
        <w:gridCol w:w="1417"/>
        <w:gridCol w:w="1418"/>
        <w:gridCol w:w="2126"/>
      </w:tblGrid>
      <w:tr>
        <w:trPr>
          <w:trHeight w:val="16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"Малбі Фуд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а : вул. М. Кюрі, 5, м. Дніпро (Дніпропетровськ), 4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2998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шоколаду та цуке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вим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екоінспекція у Дніпропетровській області</w:t>
            </w:r>
          </w:p>
        </w:tc>
      </w:tr>
      <w:tr>
        <w:trPr>
          <w:trHeight w:val="15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Малбі-Украї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а: вул. М. Кюрі, 5, м. Дніпро (Дніпропетровськ), 4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507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шоколаду та цуке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вим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екоінспекція у Дніпропетровській област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4366 викласти в такій редакції:</w:t>
      </w:r>
    </w:p>
    <w:tbl>
      <w:tblPr>
        <w:tblW w:w="14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4"/>
        <w:gridCol w:w="1701"/>
        <w:gridCol w:w="1417"/>
        <w:gridCol w:w="1843"/>
        <w:gridCol w:w="1276"/>
        <w:gridCol w:w="1417"/>
        <w:gridCol w:w="1418"/>
        <w:gridCol w:w="2126"/>
      </w:tblGrid>
      <w:tr>
        <w:trPr>
          <w:trHeight w:val="9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66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"Романівський лісгосп АП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івськи, Чуднівський, Любарський, Бердичівський, Баранівський райо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125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івництво та лісозаготів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к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8.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вим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екоінспекція у Житомирській області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4487 викласти в такій редакції:</w:t>
      </w:r>
    </w:p>
    <w:tbl>
      <w:tblPr>
        <w:tblW w:w="14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4"/>
        <w:gridCol w:w="1701"/>
        <w:gridCol w:w="1417"/>
        <w:gridCol w:w="1843"/>
        <w:gridCol w:w="1276"/>
        <w:gridCol w:w="1417"/>
        <w:gridCol w:w="1418"/>
        <w:gridCol w:w="2126"/>
      </w:tblGrid>
      <w:tr>
        <w:trPr>
          <w:trHeight w:val="38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87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кремлений підрозділ "Запорізька теплова електрична станція" ПАТ "ДТЕК Дніпроенерг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006, Запорізька обл., м. Запоріжжя, вул. Добролюбова, буд. 20 (Місцезнаходження ВП: 71503, Запорізька обл., м. Енергодар, вул. Промислова, буд. 9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308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електроенергі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к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8.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вим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екоінспекція у Запорізькій області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4489 викласти в такій редакції:</w:t>
      </w:r>
    </w:p>
    <w:tbl>
      <w:tblPr>
        <w:tblW w:w="14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4"/>
        <w:gridCol w:w="1701"/>
        <w:gridCol w:w="1417"/>
        <w:gridCol w:w="1843"/>
        <w:gridCol w:w="1276"/>
        <w:gridCol w:w="1417"/>
        <w:gridCol w:w="1418"/>
        <w:gridCol w:w="2126"/>
      </w:tblGrid>
      <w:tr>
        <w:trPr>
          <w:trHeight w:val="9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89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Сонячне насіння плю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600, Запорізька обл., Пологівський район, м. Пологи, вул. Чкалова,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6883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щування зернових культур (крім рису), бобових культур і насіння олійних культу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і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9.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вим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екоінспекція у Запорізькій області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4761 викласти в такій редакції:</w:t>
      </w:r>
    </w:p>
    <w:tbl>
      <w:tblPr>
        <w:tblW w:w="14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4"/>
        <w:gridCol w:w="1701"/>
        <w:gridCol w:w="1417"/>
        <w:gridCol w:w="1843"/>
        <w:gridCol w:w="1276"/>
        <w:gridCol w:w="1417"/>
        <w:gridCol w:w="1418"/>
        <w:gridCol w:w="2126"/>
      </w:tblGrid>
      <w:tr>
        <w:trPr>
          <w:trHeight w:val="9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6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АКЦІОНЕРНЕ ТОВАРИСТВО "ПРИКАРПАТТЯОБЛЕНЕРГО" (АТ "ПРИКАРПАТТЯОБЛЕНЕРГО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76014, ІВАНО-ФРАНКІВСЬКА ОБЛ., МІСТО ІВАНО-ФРАНКІВСЬК, ВУЛИЦЯ ІНДУСТРІАЛЬНА, БУДИНОК 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315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КВЕД 42.22 Будівництво споруд електропостачання та телекомунікаці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к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вим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екоінспекція в Івано-Франківській області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4766 викласти в такій редакції:</w:t>
      </w:r>
    </w:p>
    <w:tbl>
      <w:tblPr>
        <w:tblW w:w="14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4"/>
        <w:gridCol w:w="1701"/>
        <w:gridCol w:w="1417"/>
        <w:gridCol w:w="1843"/>
        <w:gridCol w:w="1276"/>
        <w:gridCol w:w="1417"/>
        <w:gridCol w:w="1418"/>
        <w:gridCol w:w="2126"/>
      </w:tblGrid>
      <w:tr>
        <w:trPr>
          <w:trHeight w:val="9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66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БРОШНІВСЬКИЙ ВІДОКРЕМЛЕНИЙ ПІДРОЗДІЛ ТОВАРИСТВА  З ОБМЕЖЕНОЮ ВІДПОВІДАЛЬНІСТЮ ""СВІСС КРОНО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611, ІВАНО-ФРАНКІВСЬКА ОБЛ., РОЖНЯТІВСЬКИЙ РАЙОН, СЕЛИЩЕ МІСЬКОГО ТИПУ БРОШНІВ-ОСАДА, ВУЛИЦЯ 22 СІЧНЯ , БУДИНОК 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479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21 Виробництво фанери, дерев'яних плит і панелей, шпон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к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9.08.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вим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екоінспекція в Івано-Франківській області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4790 викласти в такій редакції:</w:t>
      </w:r>
    </w:p>
    <w:tbl>
      <w:tblPr>
        <w:tblW w:w="14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4"/>
        <w:gridCol w:w="1701"/>
        <w:gridCol w:w="1417"/>
        <w:gridCol w:w="1843"/>
        <w:gridCol w:w="1276"/>
        <w:gridCol w:w="1417"/>
        <w:gridCol w:w="1418"/>
        <w:gridCol w:w="2126"/>
      </w:tblGrid>
      <w:tr>
        <w:trPr>
          <w:trHeight w:val="9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9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ТОВАРИСТВО З ОБМЕЖЕНОЮ ВІДПОВІДАЛЬНІСТЮ ""КАРПАТСМОЛИ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300, Івано-Франківська обл., місто Калуш, вул.Заводська 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781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КВЕД 19.20 Виробництво продуктів нафтоперероблення; Код КВЕД 20.14 Виробництво інших основних органічних хімічних речовин; Код КВЕД 20.59 Виробництво іншої хімічної продукції, н. в. і. у. (основ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к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1.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вим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екоінспекція в Івано-Франківській області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5009 викласти в такій редакції:</w:t>
      </w:r>
    </w:p>
    <w:tbl>
      <w:tblPr>
        <w:tblW w:w="14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4"/>
        <w:gridCol w:w="1701"/>
        <w:gridCol w:w="1417"/>
        <w:gridCol w:w="1701"/>
        <w:gridCol w:w="1418"/>
        <w:gridCol w:w="1417"/>
        <w:gridCol w:w="1418"/>
        <w:gridCol w:w="2126"/>
      </w:tblGrid>
      <w:tr>
        <w:trPr>
          <w:trHeight w:val="18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СТВО З ОБМЕЖЕНОЮ ВІДПОВІДАЛЬНІСТЮ "ЗАВОД-ФІРМА "ОС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ровоградська область, м. Кіровоград, пр. Інженерів, 4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49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шинобуд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вим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екоінспекція у Кіровоградській області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5212 викласти в такій редакції:</w:t>
      </w:r>
    </w:p>
    <w:tbl>
      <w:tblPr>
        <w:tblW w:w="14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4"/>
        <w:gridCol w:w="1701"/>
        <w:gridCol w:w="1417"/>
        <w:gridCol w:w="1701"/>
        <w:gridCol w:w="1418"/>
        <w:gridCol w:w="1417"/>
        <w:gridCol w:w="1418"/>
        <w:gridCol w:w="2126"/>
      </w:tblGrid>
      <w:tr>
        <w:trPr>
          <w:trHeight w:val="1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 "КРОНАЛАЙ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073, м.Київ, Провулок Куренівський, будинок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645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КВЕД 46.90 Неспеціалізована оптова торгівля (основ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вим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екоінспекція у м. Києві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5229 викласти в такій редакції:</w:t>
      </w:r>
    </w:p>
    <w:tbl>
      <w:tblPr>
        <w:tblW w:w="14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4"/>
        <w:gridCol w:w="1701"/>
        <w:gridCol w:w="1417"/>
        <w:gridCol w:w="1701"/>
        <w:gridCol w:w="1418"/>
        <w:gridCol w:w="1417"/>
        <w:gridCol w:w="1418"/>
        <w:gridCol w:w="2126"/>
      </w:tblGrid>
      <w:tr>
        <w:trPr>
          <w:trHeight w:val="15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АТНЕ АКЦІОНЕРНЕ ТОВАРИСТВО "ТРЕТІЙ КИЇВСЬКИЙ АВТОРЕМОНТНИЙ ЗАВОД"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 ПРАТ "ТРЕТІЙ КАРЗ"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114, м.Київ, Вул.Автозаводська, будинок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482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КВЕД 29.32 Виробництво інших вузлів, деталей і приладдя для автотранспортних засобів (основ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вим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екоінспекція у м. Києві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5235 викласти в такій редакції:</w:t>
      </w:r>
    </w:p>
    <w:tbl>
      <w:tblPr>
        <w:tblW w:w="14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4"/>
        <w:gridCol w:w="1701"/>
        <w:gridCol w:w="1417"/>
        <w:gridCol w:w="1701"/>
        <w:gridCol w:w="1418"/>
        <w:gridCol w:w="1417"/>
        <w:gridCol w:w="1418"/>
        <w:gridCol w:w="2126"/>
      </w:tblGrid>
      <w:tr>
        <w:trPr>
          <w:trHeight w:val="2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Т "АКЦІОНЕРНА КОМПАНІЯ "КИЇВВОДОКАНАЛ" Бортницька станція аерації Департаменту експлуатації каналізаційного госпо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21, м. Київ, вул. Колекторна,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327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КВЕД 36.00 Забір, очищення та постачання во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вим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екоінспекція у м. Києві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5238 викласти в такій редакції:</w:t>
      </w:r>
    </w:p>
    <w:tbl>
      <w:tblPr>
        <w:tblW w:w="14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4"/>
        <w:gridCol w:w="1701"/>
        <w:gridCol w:w="1417"/>
        <w:gridCol w:w="1701"/>
        <w:gridCol w:w="1418"/>
        <w:gridCol w:w="1417"/>
        <w:gridCol w:w="1418"/>
        <w:gridCol w:w="2126"/>
      </w:tblGrid>
      <w:tr>
        <w:trPr>
          <w:trHeight w:val="9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3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"НАУКОВО-ВИРОБНИЧЕ ОБ'ЄДНАННЯ "КИЇВСЬКИЙ ЗАВОД АВТОМАТИКИ" ( ПАТ "НВО "КИЇВСЬКИЙ ЗАВОД АВТОМАТИКИ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4116, м.Київ, вул. Старокиївська, будинок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09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КВЕД 25.40 Виробництво зброї та боєприпасів (основ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вим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екоінспекція у м. Києві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5266 викласти в такій редакції:</w:t>
      </w:r>
    </w:p>
    <w:tbl>
      <w:tblPr>
        <w:tblW w:w="14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4"/>
        <w:gridCol w:w="1701"/>
        <w:gridCol w:w="1417"/>
        <w:gridCol w:w="1701"/>
        <w:gridCol w:w="1418"/>
        <w:gridCol w:w="1417"/>
        <w:gridCol w:w="1418"/>
        <w:gridCol w:w="2126"/>
      </w:tblGrid>
      <w:tr>
        <w:trPr>
          <w:trHeight w:val="9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6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Т "ЗАВОД ПЛАСТМА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074, м.Київ, Вулиця Шахтарська, будинок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593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КВЕД 22.29 Виробництво інших виробів із пластмас (основний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вим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екоінспекція у м. Києві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5715 викласти в такій редакції:</w:t>
      </w:r>
    </w:p>
    <w:tbl>
      <w:tblPr>
        <w:tblW w:w="14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4"/>
        <w:gridCol w:w="1701"/>
        <w:gridCol w:w="1417"/>
        <w:gridCol w:w="1701"/>
        <w:gridCol w:w="1418"/>
        <w:gridCol w:w="1417"/>
        <w:gridCol w:w="1418"/>
        <w:gridCol w:w="2126"/>
      </w:tblGrid>
      <w:tr>
        <w:trPr>
          <w:trHeight w:val="9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15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режа ТОВ Люксвен (АЗ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. адреса: Київська обл., Васильківський район, смт.Глеваха, вул. Вокзальна 4-В, нежиле приміщення № 202; територія Київської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662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дрібна торгівля пальни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сок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1.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вим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жекоінспекція у Київській області 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6646 викласти в такій редакції:</w:t>
      </w:r>
    </w:p>
    <w:tbl>
      <w:tblPr>
        <w:tblW w:w="14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4"/>
        <w:gridCol w:w="1701"/>
        <w:gridCol w:w="1417"/>
        <w:gridCol w:w="1701"/>
        <w:gridCol w:w="1418"/>
        <w:gridCol w:w="1417"/>
        <w:gridCol w:w="1418"/>
        <w:gridCol w:w="2126"/>
      </w:tblGrid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46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ЛІЯ КРЕМЕНЧУЦЬКА ТЕЦ ПУБЛІЧНОГО АКЦІОНЕРНОГО ТОВАРИСТВА "ПОЛТАВАОБЛЕНЕР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609, Полтавська обл., місто Кременчук, ВУЛИЦЯ СВІШТОВСЬКА, будинок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1318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Розподілення електроенергії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к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9.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вим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екоінспекція у Полтавській області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6886 викласти в такій редакції:</w:t>
      </w:r>
    </w:p>
    <w:tbl>
      <w:tblPr>
        <w:tblW w:w="14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4"/>
        <w:gridCol w:w="1701"/>
        <w:gridCol w:w="1417"/>
        <w:gridCol w:w="1701"/>
        <w:gridCol w:w="1418"/>
        <w:gridCol w:w="1417"/>
        <w:gridCol w:w="1418"/>
        <w:gridCol w:w="2126"/>
      </w:tblGrid>
      <w:tr>
        <w:trPr>
          <w:trHeight w:val="9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86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манівська філія ПрАТ "Райз-Максимко" (ідент. код 3038253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240 Полтавська обл., Лохвицький р-н, м. Заводське, вул. Матросова, 10  (адреса ВП: 42600 Сумська область, Тростянецький район, с. Білка, вул. Соборна, буд.6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44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щування сільськогосподарської продукції, тваринниц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і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0.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вим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екоінспекція у Сумській області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7596 викласти в такій редакції:</w:t>
      </w:r>
    </w:p>
    <w:tbl>
      <w:tblPr>
        <w:tblW w:w="14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4"/>
        <w:gridCol w:w="1701"/>
        <w:gridCol w:w="1417"/>
        <w:gridCol w:w="1701"/>
        <w:gridCol w:w="1418"/>
        <w:gridCol w:w="1417"/>
        <w:gridCol w:w="1418"/>
        <w:gridCol w:w="2126"/>
      </w:tblGrid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9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 "ОЙЛАГРОТРЕЙ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мельницька обл., Теофіпольський район, смт. Теофіполь, вул. Шевченка, 67, корпус 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63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З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вим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екоінспекція у Хмельницькій області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17640 - 17642 викласти в такій редакції:</w:t>
      </w:r>
    </w:p>
    <w:tbl>
      <w:tblPr>
        <w:tblW w:w="14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4"/>
        <w:gridCol w:w="1701"/>
        <w:gridCol w:w="1417"/>
        <w:gridCol w:w="1701"/>
        <w:gridCol w:w="1418"/>
        <w:gridCol w:w="1417"/>
        <w:gridCol w:w="1418"/>
        <w:gridCol w:w="2126"/>
      </w:tblGrid>
      <w:tr>
        <w:trPr>
          <w:trHeight w:val="4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4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я "Смотрич" Товариства з обмеженою відповідальністю сільськогосподарського підприємства "Нібул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а адреса: Каботажний спуск, 1, м. Миколаїв, 54002; місце провадження господарської діяльності: Кам’янець-Подільський район, с. Кам’янка, вул.Вокзальна,1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91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щування зернових культу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к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1.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вим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екоінспекція у Хмельницькій області</w:t>
            </w:r>
          </w:p>
        </w:tc>
      </w:tr>
      <w:tr>
        <w:trPr>
          <w:trHeight w:val="2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4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я "Камянець-Подільська" Товариства з обмеженою відповідальністю сільськогосподарського підприємства "Нібул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а адреса: Каботажний спуск, 1, м. Миколаїв, 54002; місце провадження господарської діяльності: Кам’янець-Подільський район, с. Привороття, вул. Грушевського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91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щування зернових культу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к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1.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вим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екоінспекція у Хмельницькій області</w:t>
            </w:r>
          </w:p>
        </w:tc>
      </w:tr>
      <w:tr>
        <w:trPr>
          <w:trHeight w:val="9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4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лія "Мрія" Товариства з обмеженою відповідальністю сільськогосподарського підприємства "Нібулон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а адреса: Каботажний спуск, 1, м. Миколаїв, 54002; місце провадження господарської діяльності: Кам’янець-Подільський район, с.Сокіл, вул. Миру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91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щування зернових культу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к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1.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вим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екоінспекція у Хмельницькій області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7748 викласти в такій редакції:</w:t>
      </w:r>
    </w:p>
    <w:tbl>
      <w:tblPr>
        <w:tblW w:w="14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4"/>
        <w:gridCol w:w="1701"/>
        <w:gridCol w:w="1417"/>
        <w:gridCol w:w="1701"/>
        <w:gridCol w:w="1418"/>
        <w:gridCol w:w="1417"/>
        <w:gridCol w:w="1418"/>
        <w:gridCol w:w="2126"/>
      </w:tblGrid>
      <w:tr>
        <w:trPr>
          <w:trHeight w:val="9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4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ватне Акціонерне Товариство "Хмельницький обласний пивзавод" (ПРАТ "Хмельпиво")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Хмельницький,  вул. Чорновола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513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алкогольних напої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вим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екоінспекція  у Хмельницькій області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7685 викласти в такій редакції:</w:t>
      </w:r>
    </w:p>
    <w:tbl>
      <w:tblPr>
        <w:tblW w:w="14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4"/>
        <w:gridCol w:w="1701"/>
        <w:gridCol w:w="1417"/>
        <w:gridCol w:w="1701"/>
        <w:gridCol w:w="1418"/>
        <w:gridCol w:w="1417"/>
        <w:gridCol w:w="1418"/>
        <w:gridCol w:w="2126"/>
      </w:tblGrid>
      <w:tr>
        <w:trPr>
          <w:trHeight w:val="9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8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я "Чемерівці-молоко" Товариства з додатковою відповідальністю "Борщівський сирзав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а адреса: Тернопільська обл., м. Борщів, вул. Промислова,2; адреса місця провадження господарської діяльності: Чемеровецький район, смт. Чемерівці, вул.Центральна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447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облення мо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вим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екоінспекція у Хмельницькій області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8397 викласти в такій редакції:</w:t>
      </w:r>
    </w:p>
    <w:tbl>
      <w:tblPr>
        <w:tblW w:w="14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4"/>
        <w:gridCol w:w="1701"/>
        <w:gridCol w:w="1417"/>
        <w:gridCol w:w="1701"/>
        <w:gridCol w:w="1418"/>
        <w:gridCol w:w="1417"/>
        <w:gridCol w:w="1418"/>
        <w:gridCol w:w="2126"/>
      </w:tblGrid>
      <w:tr>
        <w:trPr>
          <w:trHeight w:val="1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9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Хотинський лісгос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вецька обл., Хотинський р-н,с.Клішків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274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а, захист, використання та відтворення лі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вим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екоінспекція у Чернівецькій області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18409 і 18410 викласти в такій редакції:</w:t>
      </w:r>
    </w:p>
    <w:tbl>
      <w:tblPr>
        <w:tblW w:w="14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4"/>
        <w:gridCol w:w="1701"/>
        <w:gridCol w:w="1417"/>
        <w:gridCol w:w="1701"/>
        <w:gridCol w:w="1418"/>
        <w:gridCol w:w="1417"/>
        <w:gridCol w:w="1418"/>
        <w:gridCol w:w="2126"/>
      </w:tblGrid>
      <w:tr>
        <w:trPr>
          <w:trHeight w:val="2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"Сторожинецький лісгос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нівецька обл, Сторожинецький р-н, с.Чудей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4062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а, захист, використання та відтворення лі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вим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екоінспекція у Чернівецькій області</w:t>
            </w:r>
          </w:p>
        </w:tc>
      </w:tr>
      <w:tr>
        <w:trPr>
          <w:trHeight w:val="2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сливське господарство "Зубровиця" ДП "Сторожинецький лісгос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нівецька обл, Сторожинецький р-н, с.Чудей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40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хорона,захист, використання та відтворення тваринного сві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вим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екоінспекція у Чернівецькій області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18449 і 18450 викласти в такій редакції:</w:t>
      </w:r>
    </w:p>
    <w:tbl>
      <w:tblPr>
        <w:tblW w:w="14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4"/>
        <w:gridCol w:w="1701"/>
        <w:gridCol w:w="1417"/>
        <w:gridCol w:w="1701"/>
        <w:gridCol w:w="1418"/>
        <w:gridCol w:w="1417"/>
        <w:gridCol w:w="1418"/>
        <w:gridCol w:w="2126"/>
      </w:tblGrid>
      <w:tr>
        <w:trPr>
          <w:trHeight w:val="2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Чернівецький лісгос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вецька обл.,      Глибоцький р-н,     с. Валя Кузьміна вул.Головна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274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а, захист, використання та відтворення лі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вим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екоінспекція у Чернівецькій області</w:t>
            </w:r>
          </w:p>
        </w:tc>
      </w:tr>
      <w:tr>
        <w:trPr>
          <w:trHeight w:val="2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сливське господарство "Турятка" ДП "Чернівецький лісгос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вецька обл.,      Глибоцький р-н,     с. Валя Кузьміна вул.Головна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274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хорона, захист, використання та відтворення тваринного сві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вим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екоінспекція у Чернівецькій області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8474 викласти в такій редакції:</w:t>
      </w:r>
    </w:p>
    <w:tbl>
      <w:tblPr>
        <w:tblW w:w="14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4"/>
        <w:gridCol w:w="1701"/>
        <w:gridCol w:w="1417"/>
        <w:gridCol w:w="1701"/>
        <w:gridCol w:w="1418"/>
        <w:gridCol w:w="1417"/>
        <w:gridCol w:w="1418"/>
        <w:gridCol w:w="2126"/>
      </w:tblGrid>
      <w:tr>
        <w:trPr>
          <w:trHeight w:val="9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7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комунальне підприємство управління "Тепловодокана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вецька обл.,  м. Новодністровсь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71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 та водовід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вим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екоінспекція у Чернівецькій області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18477 викласти в такій редакції:</w:t>
      </w:r>
    </w:p>
    <w:tbl>
      <w:tblPr>
        <w:tblW w:w="14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4"/>
        <w:gridCol w:w="1701"/>
        <w:gridCol w:w="1417"/>
        <w:gridCol w:w="1701"/>
        <w:gridCol w:w="1418"/>
        <w:gridCol w:w="1417"/>
        <w:gridCol w:w="1418"/>
        <w:gridCol w:w="2126"/>
      </w:tblGrid>
      <w:tr>
        <w:trPr>
          <w:trHeight w:val="2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"Заставнівськє ДСЛ АП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вецька обл., Заставнівський р-н, с.Репужинці, вул Центральна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50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рона, захист, використання та відтворення лі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вим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екоінспекція у Чернівецькій област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и 18509 і 18510 виключи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нкт 20857 викласти в такій редакції:</w:t>
      </w:r>
    </w:p>
    <w:tbl>
      <w:tblPr>
        <w:tblW w:w="14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4"/>
        <w:gridCol w:w="1701"/>
        <w:gridCol w:w="1417"/>
        <w:gridCol w:w="1701"/>
        <w:gridCol w:w="1418"/>
        <w:gridCol w:w="1417"/>
        <w:gridCol w:w="1418"/>
        <w:gridCol w:w="2126"/>
      </w:tblGrid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ОКРЕМЛЕНИЙ ПІДРОЗДІЛ "ІНГУЛЕЦЬКИЙ ЗАВОД ПО РЕМОНТУ ДИЗЕЛІВ "ПРОМДИЗЕЛЬ" ПАТ "МЕТАЛУРГТРАНСРЕМОНТ", (</w:t>
            </w:r>
            <w:r>
              <w:rPr>
                <w:sz w:val="24"/>
                <w:szCs w:val="24"/>
                <w:lang w:val="uk-UA"/>
              </w:rPr>
              <w:t>ідент.</w:t>
            </w:r>
            <w:r>
              <w:rPr>
                <w:sz w:val="24"/>
                <w:szCs w:val="24"/>
              </w:rPr>
              <w:t>код 0550985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ИЦЯ ЦЕНТРАЛЬНА, 203, ШИРОКІВСЬКИЙ РАЙОН, с. КАРПІВКА, ДНІПРОПЕТРОВС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9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вим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Держпраці у Дніпропетровській області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>Пункти 31497 і 31498 викласти в такій редакції:</w:t>
      </w:r>
    </w:p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4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4"/>
        <w:gridCol w:w="1701"/>
        <w:gridCol w:w="1417"/>
        <w:gridCol w:w="1701"/>
        <w:gridCol w:w="1418"/>
        <w:gridCol w:w="1417"/>
        <w:gridCol w:w="1418"/>
        <w:gridCol w:w="2126"/>
      </w:tblGrid>
      <w:tr>
        <w:trPr>
          <w:trHeight w:val="1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97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манівська ф-я ЗАТ "Райз - Максимко"(ідент.код 3038253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а обл., Тростянецький р-н,    с. Білка, вул. Леніна, 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44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щування с/г культур та обіг об’єктів регулюва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к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0.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вим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продспоживслужба</w:t>
            </w:r>
          </w:p>
        </w:tc>
      </w:tr>
      <w:tr>
        <w:trPr>
          <w:trHeight w:val="1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98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манівська філія ПрАТ "Райз-Максимко"(ідент. код 3038253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а обл., Лебединський р-н,     с. М. Висторо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44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щування с/г культур та обіг об’єктів регулюва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к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0.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вим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продспоживслужба</w:t>
            </w:r>
          </w:p>
        </w:tc>
      </w:tr>
    </w:tbl>
    <w:p>
      <w:pPr>
        <w:pStyle w:val="Normal"/>
        <w:spacing w:lineRule="auto" w:line="360"/>
        <w:ind w:left="10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47306 виключити;</w:t>
      </w:r>
    </w:p>
    <w:p>
      <w:pPr>
        <w:pStyle w:val="ListParagraph"/>
        <w:ind w:left="10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Після пункту 48799 доповнити новим пунктом 48800 </w:t>
      </w:r>
      <w:r>
        <w:rPr/>
        <w:t>такого змісту:</w:t>
      </w:r>
    </w:p>
    <w:tbl>
      <w:tblPr>
        <w:tblW w:w="14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4"/>
        <w:gridCol w:w="1701"/>
        <w:gridCol w:w="1417"/>
        <w:gridCol w:w="1701"/>
        <w:gridCol w:w="1418"/>
        <w:gridCol w:w="1417"/>
        <w:gridCol w:w="1418"/>
        <w:gridCol w:w="2126"/>
      </w:tblGrid>
      <w:tr>
        <w:trPr>
          <w:trHeight w:val="5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8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я "Степовий елеватор" ТОВ "АТ Каргілл"   (ЄДРПОУ 3581229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а адреса: вул. Мечнікова, 3, Печерський район, м. Київ, 01133.Місцезнаходження: вул. Польова, 33, с.м.т. Брагинівка, Петропавлівський район, Дніпропетровська область, 52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10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птова торгівля зерном, необробленим тютюном, насінням і кормами для тва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вим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екоінспекція у Дніпропетровській області</w:t>
            </w:r>
          </w:p>
        </w:tc>
      </w:tr>
    </w:tbl>
    <w:p>
      <w:pPr>
        <w:pStyle w:val="ListParagraph"/>
        <w:ind w:left="10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left="851" w:hanging="709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Директор департаменту</w:t>
      </w:r>
    </w:p>
    <w:p>
      <w:pPr>
        <w:pStyle w:val="Normal"/>
        <w:ind w:left="851" w:hanging="709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розвитку підприємництва </w:t>
      </w:r>
    </w:p>
    <w:p>
      <w:pPr>
        <w:pStyle w:val="Normal"/>
        <w:ind w:left="851" w:hanging="709"/>
        <w:rPr/>
      </w:pPr>
      <w:r>
        <w:rPr>
          <w:b/>
          <w:bCs/>
          <w:color w:val="000000"/>
          <w:sz w:val="28"/>
          <w:szCs w:val="28"/>
          <w:lang w:val="uk-UA" w:eastAsia="uk-UA"/>
        </w:rPr>
        <w:t>та регуляторної політики</w:t>
        <w:tab/>
        <w:tab/>
        <w:tab/>
        <w:tab/>
        <w:tab/>
        <w:tab/>
        <w:tab/>
        <w:tab/>
        <w:tab/>
        <w:tab/>
        <w:tab/>
        <w:tab/>
        <w:tab/>
        <w:t xml:space="preserve">       Д. В. Гутенко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highlight w:val="yellow"/>
          <w:lang w:val="uk-UA" w:eastAsia="uk-UA"/>
        </w:rPr>
      </w:pPr>
      <w:r>
        <w:rPr>
          <w:b/>
          <w:bCs/>
          <w:color w:val="000000"/>
          <w:sz w:val="28"/>
          <w:szCs w:val="28"/>
          <w:highlight w:val="yellow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678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ru-RU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7:00Z</dcterms:created>
  <dc:creator>Ковальчук Олена Віталіївна</dc:creator>
  <dc:description/>
  <cp:keywords/>
  <dc:language>en-US</dc:language>
  <cp:lastModifiedBy>Sorochenko_A</cp:lastModifiedBy>
  <dcterms:modified xsi:type="dcterms:W3CDTF">2017-10-06T08:37:00Z</dcterms:modified>
  <cp:revision>2</cp:revision>
  <dc:subject/>
  <dc:title>ЗАТВЕРДЖЕНО</dc:title>
</cp:coreProperties>
</file>