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>
          <w:b/>
        </w:rPr>
        <w:t>годин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чий </w:t>
              <w:br/>
              <w:t>тиж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обочого часу</w:t>
              <w:br/>
              <w:t xml:space="preserve"> на тиж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ячна норма тривалості робочого часу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* Нормальна тривалість робочого часу працівників не може перевищувати 40 годин на тиждень (ст. 50 КЗпП). Проте в період воєнного стану на об’єктах критичної інфраструктури її може бути збільшено до 60 годин на тиждень (ч. 1 ст. 6 Закону </w:t>
            </w:r>
            <w:r>
              <w:rPr>
                <w:sz w:val="22"/>
                <w:szCs w:val="22"/>
              </w:rPr>
              <w:t>від 15.03.2022 № 2136-IX «Про організацію трудових відносин в умовах воєнного стану», далі – Закон № 2136</w:t>
            </w:r>
            <w:r>
              <w:rPr>
                <w:sz w:val="22"/>
                <w:szCs w:val="22"/>
                <w:shd w:fill="FFFFFF" w:val="clear"/>
              </w:rPr>
              <w:t>)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9:00Z</dcterms:created>
  <dc:creator>Uteka</dc:creator>
  <dc:description>Uteka.ua</dc:description>
  <cp:keywords/>
  <dc:language>en-US</dc:language>
  <cp:lastModifiedBy>Getman</cp:lastModifiedBy>
  <dcterms:modified xsi:type="dcterms:W3CDTF">2025-05-28T08:29:00Z</dcterms:modified>
  <cp:revision>3</cp:revision>
  <dc:subject/>
  <dc:title/>
</cp:coreProperties>
</file>