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Таблиц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троки зберігання документів з військового обліку та бронюванн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162"/>
        <w:gridCol w:w="4968"/>
        <w:gridCol w:w="1675"/>
        <w:gridCol w:w="189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з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Номер статті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Переліку № 578/5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иди документі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трок зберігання документів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організаціях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у діяльності яких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творюються документи НАФ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організаціях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у діяльності яких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не створюються документи НАФ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ументи (копії наказів, плани, акти, довідки, службові записки) з організації та ведення військового обліку та броню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стування з питань військового обліку та броню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окнот розписок про вилучення військово-облікових документ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рі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рі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нига обліку бланків спеціального військового облік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нига обліку передавання бланків спеціального військового обліку, військових квитків (тимчасових посвідчень) та особових кар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урнал обліку результатів перевірки стану військового обліку призовників, військовозобов'язаних та резервістів, звіряння їх облікових даних з даними районних (міських) ТЦК та СП (органів СБУ, підрозділів Служби зовнішньої розвід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рок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рокі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ійськового обліку та копії військо-облікових документів військовозобов'язаних (резервістів) офіцерського скла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ійськового обліку та копії військо-облікових документів військовозобов'язаних (резервістів) рядового, сержантського та старшинського скла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ійськового обліку та копії військо-облікових документів призовник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иски персонального військового обліку та копії військо-облікових документів військовозобов'язаних та резервістів з числа жі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ії військово-облікових документів військовозобов'язаних, які не досягли граничного віку перебування в запасі та були виключені з військового обліку районних (міських) ТЦК та С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ро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ументи (листування, інформації, довідки, протоколи) з питань визначення підприємств такими, що мають важливе значення для галузі національної економіки за сферою управлі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ртки первинного обліку призовників, військовозобов'язаних та резервіст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років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* Національний архівний фонд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Arial" w:hAnsi="Wingdings;Arial" w:cs="Wingdings;Aria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Arial" w:hAnsi="Wingdings;Arial" w:cs="Wingdings;Arial"/>
      <w:sz w:val="20"/>
    </w:rPr>
  </w:style>
  <w:style w:type="character" w:styleId="WW8Num51z0">
    <w:name w:val="WW8Num51z0"/>
    <w:qFormat/>
    <w:rPr>
      <w:rFonts w:ascii="Helvetica" w:hAnsi="Helvetica" w:eastAsia="Times New Roman;Times New Roman" w:cs="Helvetica"/>
      <w:b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Arial" w:hAnsi="Wingdings;Arial" w:cs="Wingdings;Arial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Wingdings;Arial" w:hAnsi="Wingdings;Arial" w:cs="Wingdings;Arial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Arial" w:hAnsi="Wingdings;Arial" w:cs="Wingdings;Arial"/>
      <w:sz w:val="20"/>
    </w:rPr>
  </w:style>
  <w:style w:type="character" w:styleId="WW8Num57z0">
    <w:name w:val="WW8Num5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Arial" w:hAnsi="Wingdings;Arial" w:cs="Wingdings;Arial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Wingdings;Arial" w:hAnsi="Wingdings;Arial" w:cs="Wingdings;Aria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Arial" w:hAnsi="Wingdings;Arial" w:cs="Wingdings;Aria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Arial" w:hAnsi="Wingdings;Arial" w:cs="Wingdings;Aria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Arial" w:hAnsi="Wingdings;Arial" w:cs="Wingdings;Aria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Arial" w:hAnsi="Wingdings;Arial" w:cs="Wingdings;Arial"/>
      <w:sz w:val="20"/>
    </w:rPr>
  </w:style>
  <w:style w:type="character" w:styleId="WW8Num69z0">
    <w:name w:val="WW8Num69z0"/>
    <w:qFormat/>
    <w:rPr>
      <w:rFonts w:ascii="Symbol;MT Extra" w:hAnsi="Symbol;MT Extra" w:cs="Symbol;MT Extra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2">
    <w:name w:val="WW8Num69z2"/>
    <w:qFormat/>
    <w:rPr>
      <w:rFonts w:ascii="Wingdings;Arial" w:hAnsi="Wingdings;Arial" w:cs="Wingdings;Arial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Arial" w:hAnsi="Wingdings;Arial" w:cs="Wingdings;Aria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Arial" w:hAnsi="Wingdings;Arial" w:cs="Wingdings;Aria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;Bahnschrift Light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;Bahnschrift Light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59:00Z</dcterms:created>
  <dc:creator>Uteka</dc:creator>
  <dc:description/>
  <cp:keywords/>
  <dc:language>en-US</dc:language>
  <cp:lastModifiedBy>https://uteka.ua</cp:lastModifiedBy>
  <dcterms:modified xsi:type="dcterms:W3CDTF">2025-05-26T23:59:00Z</dcterms:modified>
  <cp:revision>2</cp:revision>
  <dc:subject/>
  <dc:title>Таблица</dc:title>
</cp:coreProperties>
</file>