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Таблица. Сроки хранения документов по воинскому учету и бронированию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112"/>
        <w:gridCol w:w="4842"/>
        <w:gridCol w:w="1744"/>
        <w:gridCol w:w="18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Номер статьи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Перечня № 578/5 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Виды документов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рок хранения документо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 организациях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 деятельности которых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создаются документы НАФ*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 организациях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 деятельности которых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не создаются документы НА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кументы (копии приказов, планы, акты, справки, служебные записки) по организации и ведению воинского учета и бронирова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писка по вопросам воинского учета и брон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локнот расписок об изъятии военно-учетных докум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нига учета бланков специального воинского уч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нига учета передачи бланков специального воинского учета, военных билетов (временных удостоверений) и личных карточ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урнал учета результатов проверки состояния воинского учета призывников, военнообязанных и резервистов, сверки их учетных данных с данными районных (городских) ТЦК и СП (органов СБУ, подразделений Службы внешней разведк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иски персонального воинского учета и копии военно-учетных документов военнообязанных (резервистов) офицерского соста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иски персонального воинского учета и копии военно-учетных документов военнообязанных (резервистов) рядового, сержантского и старшинского соста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иски персонального воинского учета и копии военно-учетных документов призыв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иски персонального воинского учета и копии военно-учетных документов военнообязанных и резервистов из числа женщ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пии военно-учетных документов военнообязанных, которые не достигли предельного возраста пребывания в запасе и были исключены с воинского учета районных (городских) ТЦК и С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кументы (переписка, информации, справки, протоколы) по вопросам определения предприятий, имеющих важное значение для отрасли национальной экономики по сфере 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рточки первичного учета призывников, военнообязанных и резервис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 Национальный архивный фонд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Arial" w:hAnsi="Wingdings;Arial" w:cs="Wingdings;Aria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Helvetica" w:hAnsi="Helvetica" w:eastAsia="Times New Roman;Times New Roman" w:cs="Helvetica"/>
      <w:b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Arial" w:hAnsi="Wingdings;Arial" w:cs="Wingdings;Arial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Arial" w:hAnsi="Wingdings;Arial" w:cs="Wingdings;Arial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Wingdings;Arial" w:hAnsi="Wingdings;Arial" w:cs="Wingdings;Arial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Arial" w:hAnsi="Wingdings;Arial" w:cs="Wingdings;Arial"/>
      <w:sz w:val="20"/>
    </w:rPr>
  </w:style>
  <w:style w:type="character" w:styleId="WW8Num57z0">
    <w:name w:val="WW8Num5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Arial" w:hAnsi="Wingdings;Arial" w:cs="Wingdings;Arial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Wingdings;Arial" w:hAnsi="Wingdings;Arial" w:cs="Wingdings;Aria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3">
    <w:name w:val="WW8Num59z3"/>
    <w:qFormat/>
    <w:rPr>
      <w:rFonts w:ascii="Symbol;MT Extra" w:hAnsi="Symbol;MT Extra" w:cs="Symbol;MT Extra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Arial" w:hAnsi="Wingdings;Arial" w:cs="Wingdings;Arial"/>
      <w:sz w:val="20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Arial" w:hAnsi="Wingdings;Arial" w:cs="Wingdings;Arial"/>
      <w:sz w:val="20"/>
    </w:rPr>
  </w:style>
  <w:style w:type="character" w:styleId="WW8Num62z0">
    <w:name w:val="WW8Num62z0"/>
    <w:qFormat/>
    <w:rPr>
      <w:rFonts w:ascii="Symbol;MT Extra" w:hAnsi="Symbol;MT Extra" w:cs="Symbol;MT Extra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;Arial" w:hAnsi="Wingdings;Arial" w:cs="Wingdings;Arial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Arial" w:hAnsi="Wingdings;Arial" w:cs="Wingdings;Arial"/>
      <w:sz w:val="20"/>
    </w:rPr>
  </w:style>
  <w:style w:type="character" w:styleId="WW8Num65z0">
    <w:name w:val="WW8Num65z0"/>
    <w:qFormat/>
    <w:rPr>
      <w:rFonts w:ascii="Symbol;MT Extra" w:hAnsi="Symbol;MT Extra" w:cs="Symbol;MT Extra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;Arial" w:hAnsi="Wingdings;Arial" w:cs="Wingdings;Arial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2">
    <w:name w:val="WW8Num69z2"/>
    <w:qFormat/>
    <w:rPr>
      <w:rFonts w:ascii="Wingdings;Arial" w:hAnsi="Wingdings;Arial" w:cs="Wingdings;Arial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Arial" w:hAnsi="Wingdings;Arial" w:cs="Wingdings;Aria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Arial" w:hAnsi="Wingdings;Arial" w:cs="Wingdings;Aria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;Bahnschrift Light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;Bahnschrift Light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57:00Z</dcterms:created>
  <dc:creator>Uteka</dc:creator>
  <dc:description/>
  <cp:keywords/>
  <dc:language>en-US</dc:language>
  <cp:lastModifiedBy>https://uteka.ua</cp:lastModifiedBy>
  <dcterms:modified xsi:type="dcterms:W3CDTF">2025-05-26T23:57:00Z</dcterms:modified>
  <cp:revision>3</cp:revision>
  <dc:subject/>
  <dc:title>Таблица</dc:title>
</cp:coreProperties>
</file>