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rPr>
          <w:rStyle w:val="Rvts9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даток</w:t>
      </w:r>
    </w:p>
    <w:p>
      <w:pPr>
        <w:pStyle w:val="Normal"/>
        <w:spacing w:before="0" w:after="0"/>
        <w:ind w:left="10773" w:hanging="0"/>
        <w:rPr>
          <w:rStyle w:val="Rvts9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о Методичних рекомендацій </w:t>
      </w:r>
      <w:r>
        <w:rPr>
          <w:rFonts w:cs="Times New Roman" w:ascii="Times New Roman" w:hAnsi="Times New Roman"/>
          <w:sz w:val="28"/>
          <w:szCs w:val="28"/>
        </w:rPr>
        <w:t>щодо особливостей реалізації освітніх програм у галузі знань «А Освіта»,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затверджених наказом Міністерства освіти і науки України</w:t>
      </w:r>
    </w:p>
    <w:p>
      <w:pPr>
        <w:pStyle w:val="Normal"/>
        <w:ind w:left="10773" w:hanging="0"/>
        <w:rPr/>
      </w:pP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і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 спеціальностей (предметних спеціальностей, спеціалізацій), що поєднуються з додатковими спеціальностями (предметними спеціальностями, спеціалізаціями) та професійних кваліфікацій педагогічних працівників, що присвоюються здобувачам фахової передвищої, вищої освіти за спеціальностями галузі знань «А Освіта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537"/>
        <w:gridCol w:w="5386"/>
      </w:tblGrid>
      <w:tr>
        <w:trPr>
          <w:trHeight w:val="2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 спеціальність (предметна спеціальність, спеціалізаці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а спеціальність (предметна спеціальність, спеціалізаці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ий вибірковий освітній компонент освітньої (освітньо-професійної) програми, за результатами якого додатково присвоюється повна або часткова професійна кваліфікація або мікрокваліфікаці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йні кваліфікації педагогічних працівників, що присвоюються*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1"/>
        <w:gridCol w:w="4536"/>
        <w:gridCol w:w="5386"/>
      </w:tblGrid>
      <w:tr>
        <w:trPr>
          <w:tblHeader w:val="true"/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вень фахової передвищої освіти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 Дошкільна осві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датковий(і) вибірковий(і) компонент(и) освітньо-професійної програми з переліку, визначеного закладом осві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ватель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або мікрокваліфікація за додатковим(и) вибірковим(и) компонентом(ами) освітньо-професійної програми 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 Початкова осві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-фаховий молодший бакалавр (Початкова освіт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ійна кваліфікація або мікрокваліфікація за додатковим вибірковим компонентом освітньо-професійної програми)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0 Середня освіта (Технології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-фаховий молодший бакалавр (Середня освіта (Технології)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ійна кваліфікація або мікрокваліфікація за додатковим вибірковим компонентом освітньо-професійної програми)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1 Середня освіта (Фізична культура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-фаховий молодший бакалавр (Середня освіта (Фізична культура)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ійна кваліфікація або мікрокваліфікація за додатковим вибірковим компонентом освітньо-професійної програми)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2 Середня освіта (Мистецтво. Образотворче мистецтво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-фаховий молодший бакалавр (Мистецтво. Образотворче мистецтво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ійна кваліфікація або мікрокваліфікація за додатковим вибірковим компонентом освітньо-професійної програми)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3 Середня освіта (Мистецтво. Музичне мистецтво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-фаховий молодший бакалавр (Мистецтво. Музичне мистецтво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ійна кваліфікація або мікрокваліфікація за додатковим вибірковим компонентом освітньо-професійної програми)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 Професійна освіта (за спеціалізаціями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датковий(і) вибірковий(і) компонент(и) освітньо-професійної програми з переліку, визначеного закладом освіти, та/або робітнича професі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тер виробничого навчання (із зазначенням спеціалізації)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ійна кваліфікація або мікрокваліфікація за додатковим вибірковим компонентом освітньо-професійної програми та/або професійна кваліфікація за робітничою професією</w:t>
            </w:r>
          </w:p>
        </w:tc>
      </w:tr>
      <w:tr>
        <w:trPr>
          <w:trHeight w:val="50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ший (бакалаврський) рівень вищої освіти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 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 Початкова осві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датковий вибірковий компонент освітньої програми, у тому числі той, що забезпечує викладання інтегрованих курсів, визначений закладом освіт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вател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за додатковою спеціальністю та/аб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датковим вибірковим компонентом освітньої програми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02 Середня освіта (Мова та зарубіжна література (із зазначенням мови))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09 Середня освіта (Інформатика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1 Середня освіта (Фізична культура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2 Середня освіта (Образотворче мистецтво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3 Середня освіта (Музичне мистецтво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 Перформативні мистецтва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11 Дитячі та молодіжні служби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 Початков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 Дошкільна осві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датковий вибірковий компонент освітньої програми, у тому числі той, що забезпечує викладання інтегрованих курсів, освітнього компоненту типових навчальних планів загальної середньої освіти, визначений закладом осві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читель-бакала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чаткова освіт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за додатковою спеціальністю та/аб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датковим вибірковим компонентом освітньої програми)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02 Середня освіта (Мова та зарубіжна література (із зазначенням мови))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09 Середня освіта (Інформатика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1 Середня освіта (Фізична культура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2 Середня освіта (Образотворче мистецтво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3 Середня освіта (Музичне мистецтво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 Перформативні мистецтва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11 Дитячі та молодіжні служби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0 Середня освіта (за предметними спеціальност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 Початкова освіта**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датковий вибірковий компонент освітньої програми, у тому числі той, що забезпечує викладання інтегрованих курсів, освітнього компоненту типових навчальних планів загальної середньої освіти, визначений закладом осві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читель-бакалавр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із зазначенням спеціальності(ей), предметної(их) спеціальності(ей), спеціалізації(й), інтегрованого(их) курсу(і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**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за додатковою спеціальністю (предметною спеціальністю) та/аб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датковим вибірковим компонентом освітньої програми)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0 Середня освіта (за предметними спеціальностям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 Професійна освіта (за спеціалізаціями)*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 Перформативні мистец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11 Дитячі та молодіжні служб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 Професійна освіта (за спеціалізаці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0 Середня освіта (Технології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датковий вибірковий компонент освітньої програми, у тому числі той, що забезпечує викладання інтегрованих курсів, освітнього компоненту типових навчальних планів загальної середньої освіти, визначений закладом освіти та/або робітнича професі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тер виробничого навчання або Педагог професійного навчанн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за додатковою спеціальністю (предметною спеціальністю) та/аб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додатковим вибірковим компонентом(ами) освітньої прогр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/або професійна кваліфікація за робітничою професією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11 Дитячі та молодіжні служб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 Спеціальна освіта (за спеціалізаці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 Спеціальна освіта (за спеціалізаці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датковий вибірковий компонент освітньої прог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читель-бакалав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із зазначенням спеціалізації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за додатковою спеціалізацією та/аб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датковим вибірковим компонентом освітньої програми</w:t>
            </w:r>
          </w:p>
        </w:tc>
      </w:tr>
      <w:tr>
        <w:trPr>
          <w:trHeight w:val="50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й (магістерський) рівень вищої освіти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 Дошкільн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 Початкова осві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датковий вибірковий компонент освітньої програми, у тому числі той, що забезпечує викладання інтегрованих курсів, визначений закладом освіт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світньо-професійною програмо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ватель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за додатковою спеціальністю (предметною спеціальністю) та/аб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датковим вибірковим компонентом освітньої програми (зокрема, викладач закладу вищої освіти – педагогічний працівн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освітньо-науковою програмо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ователь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ладач закладу вищої освіти – педагогічний праців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викладач закладу вищої освіти – науково-педагогічний працівни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02 Середня освіта (Мова та зарубіжна література (із зазначенням мови)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09 Середня освіта (Інформатика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1 Середня освіта (Фізична культура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2 Середня освіта (Мистецтво. Образотворче мистецтво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3 Середня освіта (Мистецтво. Музичне мистецтво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 Перформативні мистецтва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11 Дитячі та молодіжні служби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 Початкова осві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 Дошкільна осві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датковий вибірковий компонент освітньої програми, у тому числі той, що забезпечує викладання інтегрованих курсів, освітнього компоненту типових навчальних планів загальної середньої освіти, визначений закладом осві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світньо-професійною програмо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читель-магі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чаткова освіт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датковим вибірковим компонентом освітньої програми (зокрема, викладач закладу вищої освіти – педагогічний працівн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освітньо-науковою програмо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читель-магі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чаткова освіта, викладач закладу вищої освіти –педагогічний працівник або викладач закладу вищої освіти – науково-педагогічний працівник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02 Середня освіта (Мова та зарубіжна література (із зазначенням мови)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09 Середня освіта (Інформатика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1 Середня освіта (Фізична культура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2 Середня освіта (Мистецтво. Образотворче мистецтво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3 Середня освіта (Мистецтво. Музичне мистецтво)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 Перформативні мистецтва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11 Дитячі та молодіжні служби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0 Середня освіта (за предметними спеціальност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 Початкова освіта**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датковий вибірковий компонент освітньої програми, у тому числі той, що забезпечує викладання інтегрованих курсів, освітнього компоненту типових навчальних планів загальної середньої освіти, визначений закладом осві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світньо-професійною програмо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читель-магістр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із зазначенням спеціальності(ей), предметної(их) спеціальності(ей), спеціалізації(й), інтегрованого(их) курсу(ів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**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за додатковою спеціальністю (предметною спеціальністю) та/аб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датковим вибірковим компонентом освітньої програми (зокрема, викладач закладу вищої освіти – педагогічний працівн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освітньо-науковою програмою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читель-магістр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із зазначенням спеціальності, предметної спеціальності, спеціалізації, інтегрованого кур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, викладач закладу вищої освіти –педагогічний працівник або викладач закладу вищої освіти – науково-педагогічний працівник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0 Середня освіта (за предметними спеціальностям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 Професійна освіта (за спеціалізаціями)**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6 Перформативні мистец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11 Дитячі та молодіжні служб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 Професійна освіта (за спеціалізаці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.10 Середня освіта (Технології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датковий вибірковий компонент освітньої програми, у тому числі той, що забезпечує викладання інтегрованих курсів, освітнього компоненту типових навчальних планів загальної середньої освіти, визначений закладом освіт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світньо-професійною програмо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рофесійного навчанн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за додатковою спеціальністю (предметною спеціальністю) та/аб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датковим вибірковим компонентом освітньої програми (зокрема викладач закладу вищої освіти – педагогічний працівн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освітньо-науковою програмою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офесійного навчання, викладач закладу вищої освіти – педагогічний працівник або викладач закладу вищої освіти – науково-педагогічний працівник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11 Дитячі та молодіжні служб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 Спеціальна освіта (за спеціалізаці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6 Спеціальна освіта (за спеціалізація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датковий вибірковий компонент освітньої програми, у тому числі той, що забезпечує викладання інтегрованих курсів, освітнього компоненту типових навчальних планів загальної середньої освіти, визначений закладом осві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світньо-професійною програмо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читель-магіс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(із зазначенням спеціалізації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ійна кваліфікація за додатковою спеціалізацією та/аб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одатковим вибірковим компонентом освітньої програми (зокрема, викладач закладу вищої освіти – педагогічний працівн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 освітньо-науковою програмою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читель-магіс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(із зазначенням спеціалізації), викладач закладу вищої освіти – педагогічний працівник або викладач закладу вищої освіти – науково-педагогічний працівни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світня програма може передбачати присвоєння не більше двох повних професійних кваліфікац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Поєднання дозволяється до набуття спеціальностями статусу ти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о передбачають доступ до професій, для яких запроваджено додаткове регулю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Із спеціалізаціями зазначеної спеціальності поєднується предметна спеціальність А4.10 Середня освіта (Технології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*Крім предметної спеціалізації А4.15 Середня освіта (Природничі науки), за якою на першому (бакалаврському) рівні вищої освіти рекомендовано присвоювати професійну кваліфікацію «Вчитель-бакалавр природничих наук, фізики, хімії, біології, інтегрованих навчальних курсів природничої галузі», на другому (магістерському) рівні вищої освіти за освітньо-професійною програмою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читель-магістр природничих наук, фізики, хімії, біології, </w:t>
      </w:r>
      <w:r>
        <w:rPr>
          <w:rFonts w:cs="Times New Roman" w:ascii="Times New Roman" w:hAnsi="Times New Roman"/>
          <w:sz w:val="28"/>
          <w:szCs w:val="28"/>
        </w:rPr>
        <w:t>інтегрованих навчальних курсів природничої галузі, викладач закладу вищої освіти – педагогічний працівник», за освітньо-науковою програмою –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читель-магістр природничих наук, фізики, хімії, біології, </w:t>
      </w:r>
      <w:r>
        <w:rPr>
          <w:rFonts w:cs="Times New Roman" w:ascii="Times New Roman" w:hAnsi="Times New Roman"/>
          <w:sz w:val="28"/>
          <w:szCs w:val="28"/>
        </w:rPr>
        <w:t>інтегрованих навчальних курсів природничої галузі, викладач закладу вищої освіти – педагогічний працівник» або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читель-магістр природничих наук, фізики, хімії, біології, </w:t>
      </w:r>
      <w:r>
        <w:rPr>
          <w:rFonts w:cs="Times New Roman" w:ascii="Times New Roman" w:hAnsi="Times New Roman"/>
          <w:sz w:val="28"/>
          <w:szCs w:val="28"/>
        </w:rPr>
        <w:t>інтегрованих навчальних курсів природничої галузі, викладач закладу вищої освіти – науково-педагогічний працівни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енеральний директ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иректорату вищої освіти та освіти дорослих                                                                                                        Олег ШАРОВ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56:00Z</dcterms:created>
  <dc:creator>Baluba I.</dc:creator>
  <dc:description/>
  <cp:keywords/>
  <dc:language>en-US</dc:language>
  <cp:lastModifiedBy>Baluba I.</cp:lastModifiedBy>
  <cp:lastPrinted>2024-11-12T14:49:00Z</cp:lastPrinted>
  <dcterms:modified xsi:type="dcterms:W3CDTF">2025-05-19T12:11:00Z</dcterms:modified>
  <cp:revision>3</cp:revision>
  <dc:subject/>
  <dc:title/>
</cp:coreProperties>
</file>