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  <w:lang w:val="uk-UA"/>
        </w:rPr>
        <w:t>Зразок</w:t>
      </w:r>
      <w:r>
        <w:rPr>
          <w:rStyle w:val="StrongEmphasis"/>
        </w:rPr>
        <w:t xml:space="preserve"> 3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3"/>
              <w:gridCol w:w="3367"/>
              <w:gridCol w:w="2364"/>
            </w:tblGrid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АТВЕРДЖУЮ</w:t>
                    <w:br/>
                    <w:t>Директор ТОВ «Марс»</w:t>
                    <w:br/>
                    <w:t>(підпис) Андрій ДАНИЛЕНКО</w:t>
                    <w:br/>
                    <w:t>28.06.2024</w:t>
                  </w:r>
                </w:p>
              </w:tc>
            </w:tr>
          </w:tbl>
          <w:p>
            <w:pPr>
              <w:pStyle w:val="Style17"/>
              <w:jc w:val="center"/>
              <w:rPr/>
            </w:pPr>
            <w:r>
              <w:rPr/>
              <w:t>ТОВ «Марс»</w:t>
            </w:r>
          </w:p>
          <w:p>
            <w:pPr>
              <w:pStyle w:val="Style17"/>
              <w:jc w:val="right"/>
              <w:rPr/>
            </w:pPr>
            <w:r>
              <w:rPr/>
              <w:t>Код ЄДРПОУ 153685247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Акт про втрату документів  від 28.06.2024 № 2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 результатами службового розслідування, проведеного комісією, створеною на виконання наказу від 20.06.2024 № 65, установлено відсутність таких документів: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"/>
              <w:gridCol w:w="3195"/>
              <w:gridCol w:w="3352"/>
              <w:gridCol w:w="2354"/>
            </w:tblGrid>
            <w:tr>
              <w:trPr/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азва документа</w:t>
                  </w:r>
                </w:p>
              </w:tc>
              <w:tc>
                <w:tcPr>
                  <w:tcW w:w="3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Реквізити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Причини втрат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3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Акт наданих послуг</w:t>
                  </w:r>
                </w:p>
              </w:tc>
              <w:tc>
                <w:tcPr>
                  <w:tcW w:w="3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ід 30.11.2018 № 78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Пожежа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идаткова накладна</w:t>
                  </w:r>
                </w:p>
              </w:tc>
              <w:tc>
                <w:tcPr>
                  <w:tcW w:w="3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ід 05.12.2018 № 15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Пожежа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Товарно-транспортна накладна</w:t>
                  </w:r>
                </w:p>
              </w:tc>
              <w:tc>
                <w:tcPr>
                  <w:tcW w:w="3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ід 17.12.2018 № 111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Пожежа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3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Акт наданих послуг</w:t>
                  </w:r>
                </w:p>
              </w:tc>
              <w:tc>
                <w:tcPr>
                  <w:tcW w:w="3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ід 24.12.2018 № 109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Пожежа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Разом 41 (сорок один) документ.</w:t>
            </w:r>
          </w:p>
          <w:p>
            <w:pPr>
              <w:pStyle w:val="Style17"/>
              <w:rPr/>
            </w:pPr>
            <w:r>
              <w:rPr/>
              <w:t>Документи стосуються звітного періоду – ІV квартал 2018 року.</w:t>
            </w:r>
          </w:p>
          <w:p>
            <w:pPr>
              <w:pStyle w:val="Style17"/>
              <w:rPr/>
            </w:pPr>
            <w:r>
              <w:rPr/>
              <w:t>Втрата пов’язана з пожежею, що відбулася 20.06.2024 о 7:00 за адресою: м. Дніпро, площа Героїв Майдану, буд. 86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З метою відновлення втрачених документів ужито таких за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діслано запит щодо отримання дублікатів документів від контрагентів за переліком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акт наданих послуг від 30.11.2018 № 78 – ТОВ «Середа»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видаткова накладна від 05.12.2018 № 15 – ФОП Дудар К. Р.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товарно-транспортна накладна  від 17.12.2018 № 111– ТОВ «Перевезення».</w:t>
            </w:r>
          </w:p>
          <w:p>
            <w:pPr>
              <w:pStyle w:val="Style17"/>
              <w:rPr/>
            </w:pPr>
            <w:r>
              <w:rPr/>
              <w:t>&lt;...&gt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До цього Акта про втрату документів додається Акт про пожежу від 20.06.2024, виданий ГУ ДСНС України в Дніпропетровській області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3"/>
              <w:gridCol w:w="3367"/>
              <w:gridCol w:w="2364"/>
            </w:tblGrid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олова комісії: заступник директора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Ігор СЛІСАР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аступник голови комісії – начальник служби безпеки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Сергій ІВАНЧ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Члени комісії: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оловний бухгалтер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Людмила ЖОЛУД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бухгалтер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Ірина ПАНЧ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начальник відділу кадрів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Марина МАРЧЕНКО</w:t>
                  </w:r>
                </w:p>
              </w:tc>
            </w:tr>
          </w:tbl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Helvetica" w:hAnsi="Helvetica" w:eastAsia="Times New Roman;Times New Roman" w:cs="Helvetica"/>
      <w:b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Wingdings;Symbol" w:hAnsi="Wingdings;Symbol" w:cs="Wingdings;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;Symbol" w:hAnsi="Wingdings;Symbol" w:cs="Wingdings;Symbol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Wingdings;Symbol" w:hAnsi="Wingdings;Symbol" w:cs="Wingdings;Symbol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Symbol" w:hAnsi="Wingdings;Symbol" w:cs="Wingdings;Symbol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8:00Z</dcterms:created>
  <dc:creator>Uteka</dc:creator>
  <dc:description/>
  <cp:keywords/>
  <dc:language>en-US</dc:language>
  <cp:lastModifiedBy>https://uteka.ua</cp:lastModifiedBy>
  <dcterms:modified xsi:type="dcterms:W3CDTF">2024-07-11T01:18:00Z</dcterms:modified>
  <cp:revision>2</cp:revision>
  <dc:subject/>
  <dc:title>Таблица 1</dc:title>
</cp:coreProperties>
</file>