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  <w:lang w:val="uk-UA"/>
        </w:rPr>
        <w:t>Зразок</w:t>
      </w:r>
      <w:r>
        <w:rPr>
          <w:rStyle w:val="StrongEmphasis"/>
        </w:rPr>
        <w:t xml:space="preserve"> 1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&lt;...&gt;</w:t>
            </w:r>
          </w:p>
          <w:p>
            <w:pPr>
              <w:pStyle w:val="Style17"/>
              <w:jc w:val="center"/>
              <w:rPr/>
            </w:pPr>
            <w:r>
              <w:rPr/>
              <w:t>Товариство з обмеженою відповідальністю «Марс»</w:t>
            </w:r>
          </w:p>
          <w:p>
            <w:pPr>
              <w:pStyle w:val="Style17"/>
              <w:jc w:val="right"/>
              <w:rPr/>
            </w:pPr>
            <w:r>
              <w:rPr/>
              <w:t>Код ЄДРПОУ 15368524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Наказ № 65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4"/>
              <w:gridCol w:w="4850"/>
            </w:tblGrid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20.06.2024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/>
                    <w:t>Київ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Style w:val="StrongEmphasis"/>
              </w:rPr>
              <w:t>Про створення комісії для проведення службового розслідування</w:t>
            </w:r>
          </w:p>
          <w:p>
            <w:pPr>
              <w:pStyle w:val="Style17"/>
              <w:rPr/>
            </w:pPr>
            <w:r>
              <w:rPr/>
              <w:t>У зв’язку з виявленням факту нестачі первинних документів за IV квартал 2018 року</w:t>
            </w:r>
          </w:p>
          <w:p>
            <w:pPr>
              <w:pStyle w:val="Style17"/>
              <w:rPr/>
            </w:pPr>
            <w:r>
              <w:rPr/>
              <w:t>НАКАЗУЮ: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Створити комісію для проведення службового розслідування з установлення причин пропажі первинних документів за IV квартал 2018 року у складі:</w:t>
            </w:r>
          </w:p>
          <w:p>
            <w:pPr>
              <w:pStyle w:val="Style17"/>
              <w:rPr/>
            </w:pPr>
            <w:r>
              <w:rPr/>
              <w:t>Голова комісії – заступник директора Ігор СЛІСАРЕНКО.</w:t>
            </w:r>
          </w:p>
          <w:p>
            <w:pPr>
              <w:pStyle w:val="Style17"/>
              <w:rPr/>
            </w:pPr>
            <w:r>
              <w:rPr/>
              <w:t>Заступник голови комісії – начальник служби безпеки Сергій ІВАНЧЕНКО.</w:t>
            </w:r>
          </w:p>
          <w:p>
            <w:pPr>
              <w:pStyle w:val="Style17"/>
              <w:rPr/>
            </w:pPr>
            <w:r>
              <w:rPr/>
              <w:t>Члени комісії: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•          </w:t>
            </w:r>
            <w:r>
              <w:rPr/>
              <w:t>головний бухгалтер Людмила ЖОЛУДЕНКО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•          </w:t>
            </w:r>
            <w:r>
              <w:rPr/>
              <w:t>бухгалтер Ірина ПАНЧЕНКО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•          </w:t>
            </w:r>
            <w:r>
              <w:rPr/>
              <w:t>начальник відділу кадрів Марина МАРЧЕНКО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місії у строк до 28.06.2024 провести службове розслідування за фактом пропажі первинних документів за IV квартал 2018 року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Комісії у строк до 28.06.2024 скласти перелік відсутніх документів, обов’язковість зберігання яких ще не минула, та оформити акт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3"/>
              <w:gridCol w:w="3367"/>
              <w:gridCol w:w="2364"/>
            </w:tblGrid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Директор ТОВ «Марс»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Андрій ДАНИЛ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 наказом ознайомлені: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аступник директора ТОВ «Марс»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Ігор СЛІСАР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начальник служби безпеки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Сергій ІВАНЧ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оловний бухгалтер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Людмила ЖОЛУД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бухгалтер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Ірина ПАНЧ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начальник відділу кадрів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Марина МАРЧЕНКО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20.06.2024</w:t>
            </w:r>
          </w:p>
          <w:p>
            <w:pPr>
              <w:pStyle w:val="Style17"/>
              <w:spacing w:before="280" w:after="0"/>
              <w:rPr/>
            </w:pPr>
            <w:r>
              <w:rPr/>
              <w:t>&lt;...&gt;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Helvetica" w:hAnsi="Helvetica" w:eastAsia="Times New Roman;Times New Roman" w:cs="Helvetica"/>
      <w:b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Wingdings;Symbol" w:hAnsi="Wingdings;Symbol" w:cs="Wingdings;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;Symbol" w:hAnsi="Wingdings;Symbol" w:cs="Wingdings;Symbol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Wingdings;Symbol" w:hAnsi="Wingdings;Symbol" w:cs="Wingdings;Symbol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Symbol" w:hAnsi="Wingdings;Symbol" w:cs="Wingdings;Symbol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5:00Z</dcterms:created>
  <dc:creator>Uteka</dc:creator>
  <dc:description/>
  <cp:keywords/>
  <dc:language>en-US</dc:language>
  <cp:lastModifiedBy>https://uteka.ua</cp:lastModifiedBy>
  <dcterms:modified xsi:type="dcterms:W3CDTF">2024-07-11T01:16:00Z</dcterms:modified>
  <cp:revision>3</cp:revision>
  <dc:subject/>
  <dc:title>Таблица 1</dc:title>
</cp:coreProperties>
</file>