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Таблица 2. </w:t>
      </w:r>
      <w:r>
        <w:rPr>
          <w:b/>
          <w:bCs/>
        </w:rPr>
        <w:t>Ответственность за нарушения в сфере хранения документо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174"/>
        <w:gridCol w:w="4134"/>
        <w:gridCol w:w="150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равонаруш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анк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а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Финансовая ответственно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обеспечение хранения первичных документов, учетных и других регистров, бухгалтерской и статистической отчетности, других документов по вопросам исчисления и уплаты налогов и сбор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Штраф в размере 1 020 грн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овторное такое нарушение в течение года – штраф в размере 2 040 гр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П. 121.1 НК</w:t>
              </w:r>
            </w:hyperlink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Административная ответственно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законное уничтожение архивных документов должностными лицами предприят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Штраф в размере от 85 до 170 грн (от 5 до 10 НМДГ)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овторное такое нарушение в течение года – штраф в размере от 170 до 680 грн (от 10 до 40 НМДГ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. 9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КУоАП</w:t>
              </w:r>
            </w:hyperlink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Уголовная ответственно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мышленное уничтожение, повреждение либо сокрытие документов на предприятии, если такое действие совершено из корыстных мотивов или в других личных интереса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Штраф в размере до 850 грн (до 50 НМДГ) либо пробационный надзор на срок до 3 лет, либо ограничение свободы на срок до 3 лет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Если такое действие привело к нарушению работы предприятия, виновнику грозит штраф в размере до 1 190 грн (до 70 НМДГ) либо ограничение свободы на срок до 3 лет, либо лишение свободы на срок до 3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. 357 Уголовного кодекс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Helvetica" w:hAnsi="Helvetica" w:eastAsia="Times New Roman;Times New Roman" w:cs="Helvetica"/>
      <w:b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Wingdings;Symbol" w:hAnsi="Wingdings;Symbol" w:cs="Wingdings;Symbol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ascii="Symbol;MT Extra" w:hAnsi="Symbol;MT Extra" w:cs="Symbol;MT Extr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WW8Num51z0">
    <w:name w:val="WW8Num51z0"/>
    <w:qFormat/>
    <w:rPr>
      <w:rFonts w:ascii="Wingdings;Symbol" w:hAnsi="Wingdings;Symbol" w:cs="Wingdings;Symbol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3">
    <w:name w:val="WW8Num51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Symbol" w:hAnsi="Wingdings;Symbol" w:cs="Wingdings;Symbol"/>
    </w:rPr>
  </w:style>
  <w:style w:type="character" w:styleId="WW8Num57z0">
    <w:name w:val="WW8Num57z0"/>
    <w:qFormat/>
    <w:rPr>
      <w:rFonts w:ascii="Symbol;MT Extra" w:hAnsi="Symbol;MT Extra" w:cs="Symbol;MT Extra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2">
    <w:name w:val="WW8Num57z2"/>
    <w:qFormat/>
    <w:rPr>
      <w:rFonts w:ascii="Wingdings;Symbol" w:hAnsi="Wingdings;Symbol" w:cs="Wingdings;Symbol"/>
    </w:rPr>
  </w:style>
  <w:style w:type="character" w:styleId="WW8Num58z0">
    <w:name w:val="WW8Num58z0"/>
    <w:qFormat/>
    <w:rPr>
      <w:rFonts w:ascii="Symbol;MT Extra" w:hAnsi="Symbol;MT Extra" w:cs="Symbol;MT Extra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;Symbol" w:hAnsi="Wingdings;Symbol" w:cs="Wingdings;Symbol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odatkovij-kodeks-ukraini/GLAVA-11-VIDPOVIDALNIST" TargetMode="External"/><Relationship Id="rId3" Type="http://schemas.openxmlformats.org/officeDocument/2006/relationships/hyperlink" Target="https://pravo.uteka.ua/doc/kodeks-ukraini-pro-administrativni-pravoporushenny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22:00Z</dcterms:created>
  <dc:creator>Uteka</dc:creator>
  <dc:description/>
  <cp:keywords/>
  <dc:language>en-US</dc:language>
  <cp:lastModifiedBy>https://uteka.ua</cp:lastModifiedBy>
  <dcterms:modified xsi:type="dcterms:W3CDTF">2024-07-11T00:22:00Z</dcterms:modified>
  <cp:revision>2</cp:revision>
  <dc:subject/>
  <dc:title>Таблица 1</dc:title>
</cp:coreProperties>
</file>