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/>
        <w:t>Таблиця-підказка. Штрафи за провадження діяльності без ліцензії у сфері виробництва, торгівлі та зберігання алкоголю, тютюнових виробів і пального</w:t>
      </w:r>
    </w:p>
    <w:tbl>
      <w:tblPr>
        <w:tblW w:w="49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6134"/>
        <w:gridCol w:w="2481"/>
        <w:gridCol w:w="121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  <w:t>з/п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Найменування правопорушенн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Розмір штраф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Пункт ч. 3 ст. 73 Закону </w:t>
            </w:r>
            <w:r>
              <w:rPr>
                <w:rFonts w:cs="Arial; Helvetica" w:ascii="Arial; Helvetica" w:hAnsi="Arial; Helvetica"/>
                <w:b/>
                <w:bCs/>
                <w:lang w:val="uk-UA"/>
              </w:rPr>
              <w:br/>
            </w:r>
            <w:r>
              <w:rPr>
                <w:rFonts w:cs="Arial; Helvetica" w:ascii="Arial; Helvetica" w:hAnsi="Arial; Helvetica"/>
                <w:b/>
                <w:bCs/>
              </w:rPr>
              <w:t>№ 381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робництво спирту етилового, спиртових дистилятів, біоетанолу, алкогольних напоїв, тютюнових виробів, вирощування тютюну, ферментація тютюнової сировини без ліцензії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вартості</w:t>
              <w:br/>
              <w:t>виготовлених товарів</w:t>
              <w:br/>
              <w:t>(продукції) або</w:t>
              <w:br/>
              <w:t>вирощеного тютюну,</w:t>
              <w:br/>
              <w:t>або ферментованої</w:t>
              <w:br/>
              <w:t>тютюнової сировини, але</w:t>
              <w:br/>
              <w:t>не менше ніж 15 МЗП</w:t>
              <w:br/>
              <w:t>(120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робництво рідин, що використовуються в електронних сигаретах, без ліцензії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вартості</w:t>
              <w:br/>
              <w:t>вироблених товарів</w:t>
              <w:br/>
              <w:t>(продукції), але</w:t>
              <w:br/>
              <w:t>не менше 3,5 МЗП</w:t>
              <w:br/>
              <w:t>(28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робництво пального без наявності ліцензії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5 МЗП</w:t>
              <w:br/>
              <w:t>(1 320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Оптова торгівля спиртом етиловим, спиртовими дистилятами, біоетанолом без відповідної ліцензії (</w:t>
            </w:r>
            <w:r>
              <w:rPr>
                <w:rFonts w:cs="Arial; Helvetica" w:ascii="Arial; Helvetica" w:hAnsi="Arial; Helvetica"/>
                <w:b/>
                <w:bCs/>
              </w:rPr>
              <w:t xml:space="preserve">крім </w:t>
            </w:r>
            <w:r>
              <w:rPr>
                <w:rFonts w:cs="Arial; Helvetica" w:ascii="Arial; Helvetica" w:hAnsi="Arial; Helvetica"/>
              </w:rPr>
              <w:t>випадків, передбачених Законом № 3817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вартості</w:t>
              <w:br/>
              <w:t>реалізованого товару</w:t>
              <w:br/>
              <w:t>(продукції),</w:t>
              <w:br/>
              <w:t>але не менше 3 МЗП</w:t>
              <w:br/>
              <w:t>(24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Оптова або роздрібна торгівля алкогольними напоями, тютюновими виробами, рідинами, що використовуються в електронних сигаретах, без відповідної ліцензії (</w:t>
            </w:r>
            <w:r>
              <w:rPr>
                <w:rFonts w:cs="Arial; Helvetica" w:ascii="Arial; Helvetica" w:hAnsi="Arial; Helvetica"/>
                <w:b/>
                <w:bCs/>
              </w:rPr>
              <w:t xml:space="preserve">за винятком </w:t>
            </w:r>
            <w:r>
              <w:rPr>
                <w:rFonts w:cs="Arial; Helvetica" w:ascii="Arial; Helvetica" w:hAnsi="Arial; Helvetica"/>
              </w:rPr>
              <w:t>випадків, передбачених Законом № 3817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вартості</w:t>
              <w:br/>
              <w:t>реалізованого товару</w:t>
              <w:br/>
              <w:t>(продукції),</w:t>
              <w:br/>
              <w:t>але не менше 3 МЗП</w:t>
              <w:br/>
              <w:t>24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3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птова торгівля тютюновою сировиною без наявності ліцензії на право вирощування тютюну або на право ферментації тютюнової сировини, або на право виробництва тютюнових виробів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вартості</w:t>
              <w:br/>
              <w:t>реалізованого товару</w:t>
              <w:br/>
              <w:t>(продукції),</w:t>
              <w:br/>
              <w:t>але не менше 3 МЗП</w:t>
              <w:br/>
              <w:t>(24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Оптова торгівля пальним або зберігання пального (</w:t>
            </w:r>
            <w:r>
              <w:rPr>
                <w:rFonts w:cs="Arial; Helvetica" w:ascii="Arial; Helvetica" w:hAnsi="Arial; Helvetica"/>
                <w:b/>
                <w:bCs/>
              </w:rPr>
              <w:t xml:space="preserve">крім </w:t>
            </w:r>
            <w:r>
              <w:rPr>
                <w:rFonts w:cs="Arial; Helvetica" w:ascii="Arial; Helvetica" w:hAnsi="Arial; Helvetica"/>
              </w:rPr>
              <w:t>зберігання пального виключно для потреб власного споживання та/або промислової переробки) без наявності відповідної ліцензії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5 МЗП (680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оздрібна торгівля пальним без наявності ліцензії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5 МЗП (360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2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рушення вимог ч. 6 ст. 24 Закону № 3817 про ввезення на митну територію України або придбання сигаретного паперу та фільтрів для виробництва сигарет без ліцензії на право виробництва тютюнових виробів та/або їх реалізацію на митній території Україн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0 % вартості</w:t>
              <w:br/>
              <w:t>партії товару</w:t>
              <w:br/>
              <w:t>(продукції),</w:t>
              <w:br/>
              <w:t>але не менше 2,5 МЗП</w:t>
              <w:br/>
              <w:t>(20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28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берігання пального виключно для потреб власного споживання та/або промислової переробки без наявності ліцензії на право зберігання пального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ума штрафу становить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 перше порушення – 4 МЗП (32 000 грн)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 друге порушення – 8 МЗП (64 000 грн)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 третє та наступні порушення – 85 МЗП (680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3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дання послуг зі зберігання пального іншим СГ на підставі ліцензії на право зберігання пального виключно для потреб власного споживання та/або промислової перероб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5 МЗП</w:t>
              <w:br/>
              <w:t>(680 000 грн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37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 Увага! Тут і далі в дужках зазначаємо розмір штрафу у гривнях, виходячи з розміру МЗП, установленого на 01.01.2024, тобто 7 100 грн.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;Bahnschrift Light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;Bahnschrift Light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47:00Z</dcterms:created>
  <dc:creator>Uteka</dc:creator>
  <dc:description/>
  <cp:keywords/>
  <dc:language>en-US</dc:language>
  <cp:lastModifiedBy>https://uteka.ua</cp:lastModifiedBy>
  <dcterms:modified xsi:type="dcterms:W3CDTF">2025-05-08T15:47:00Z</dcterms:modified>
  <cp:revision>2</cp:revision>
  <dc:subject/>
  <dc:title>Таблица-подсказка</dc:title>
</cp:coreProperties>
</file>