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/>
      </w:pPr>
      <w:r>
        <w:rPr/>
        <w:t>Таблица-подсказка. Штрафы за осуществление деятельности без лицензии в сфере производства, торговли и хранения алкоголя, табачных изделий и горючего</w:t>
      </w:r>
    </w:p>
    <w:tbl>
      <w:tblPr>
        <w:tblW w:w="49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6000"/>
        <w:gridCol w:w="2780"/>
        <w:gridCol w:w="1020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№</w:t>
            </w:r>
            <w:r>
              <w:rPr>
                <w:rFonts w:cs="Arial; Helvetica" w:ascii="Arial; Helvetica" w:hAnsi="Arial; Helvetica"/>
                <w:b/>
                <w:bCs/>
              </w:rPr>
              <w:br/>
              <w:t>п/п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Наименование правонарушен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Размер штраф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 xml:space="preserve">Пункт </w:t>
            </w:r>
            <w:r>
              <w:rPr>
                <w:rFonts w:cs="Arial; Helvetica" w:ascii="Arial; Helvetica" w:hAnsi="Arial; Helvetica"/>
                <w:b/>
                <w:bCs/>
                <w:lang w:val="uk-UA"/>
              </w:rPr>
              <w:br/>
            </w:r>
            <w:r>
              <w:rPr>
                <w:rFonts w:cs="Arial; Helvetica" w:ascii="Arial; Helvetica" w:hAnsi="Arial; Helvetica"/>
                <w:b/>
                <w:bCs/>
              </w:rPr>
              <w:t xml:space="preserve">ч. 3 </w:t>
            </w:r>
            <w:r>
              <w:rPr>
                <w:rFonts w:cs="Arial; Helvetica" w:ascii="Arial; Helvetica" w:hAnsi="Arial; Helvetica"/>
                <w:b/>
                <w:bCs/>
                <w:lang w:val="uk-UA"/>
              </w:rPr>
              <w:br/>
            </w:r>
            <w:r>
              <w:rPr>
                <w:rFonts w:cs="Arial; Helvetica" w:ascii="Arial; Helvetica" w:hAnsi="Arial; Helvetica"/>
                <w:b/>
                <w:bCs/>
              </w:rPr>
              <w:t xml:space="preserve">ст. 73 Закона </w:t>
            </w:r>
            <w:r>
              <w:rPr>
                <w:rFonts w:cs="Arial; Helvetica" w:ascii="Arial; Helvetica" w:hAnsi="Arial; Helvetica"/>
                <w:b/>
                <w:bCs/>
                <w:lang w:val="uk-UA"/>
              </w:rPr>
              <w:br/>
            </w:r>
            <w:r>
              <w:rPr>
                <w:rFonts w:cs="Arial; Helvetica" w:ascii="Arial; Helvetica" w:hAnsi="Arial; Helvetica"/>
                <w:b/>
                <w:bCs/>
              </w:rPr>
              <w:t>№ 381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роизводство спирта этилового, спиртовых дистиллятов, биоэтанола, алкогольных напитков, табачных изделий, выращивание табака, ферментация табачного сырья без наличия лиценз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% стоимости</w:t>
              <w:br/>
              <w:t>изготовленных товаров</w:t>
              <w:br/>
              <w:t>(продукции) или выращенного табака,</w:t>
              <w:br/>
              <w:t>или ферментированного</w:t>
              <w:br/>
              <w:t>табачного сырья,</w:t>
              <w:br/>
              <w:t>но не менее 15 МЗП</w:t>
              <w:br/>
              <w:t>(120 000 грн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роизводство жидкостей, используемых в электронных сигаретах, без наличия лиценз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% стоимости</w:t>
              <w:br/>
              <w:t>произведенных товаров</w:t>
              <w:br/>
              <w:t>(продукции), но</w:t>
              <w:br/>
              <w:t>не менее 3,5 МЗП</w:t>
              <w:br/>
              <w:t>(28 000 грн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роизводство горючего без наличия лиценз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65 МЗП (1 320 000 грн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>Оптовая торговля спиртом этиловым, спиртовыми дистиллятами, биоэтанолом без наличия соответствующей лицензии (</w:t>
            </w:r>
            <w:r>
              <w:rPr>
                <w:rFonts w:cs="Arial; Helvetica" w:ascii="Arial; Helvetica" w:hAnsi="Arial; Helvetica"/>
                <w:b/>
                <w:bCs/>
              </w:rPr>
              <w:t>кроме</w:t>
            </w:r>
            <w:r>
              <w:rPr>
                <w:rFonts w:cs="Arial; Helvetica" w:ascii="Arial; Helvetica" w:hAnsi="Arial; Helvetica"/>
              </w:rPr>
              <w:t xml:space="preserve"> случаев, предусмотренных Законом № 3817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% стоимости</w:t>
              <w:br/>
              <w:t>реализованного товара</w:t>
              <w:br/>
              <w:t>(продукции),</w:t>
              <w:br/>
              <w:t>но не менее 3 МЗП</w:t>
              <w:br/>
              <w:t>(24 000 грн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1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>Оптовая или розничная торговля алкогольными напитками, табачными изделиями, жидкостями, используемыми в электронных сигаретах, без соответствующей лицензии (</w:t>
            </w:r>
            <w:r>
              <w:rPr>
                <w:rFonts w:cs="Arial; Helvetica" w:ascii="Arial; Helvetica" w:hAnsi="Arial; Helvetica"/>
                <w:b/>
                <w:bCs/>
              </w:rPr>
              <w:t>кроме</w:t>
            </w:r>
            <w:r>
              <w:rPr>
                <w:rFonts w:cs="Arial; Helvetica" w:ascii="Arial; Helvetica" w:hAnsi="Arial; Helvetica"/>
              </w:rPr>
              <w:t xml:space="preserve"> случаев, предусмотренных Законом № 3817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% стоимости</w:t>
              <w:br/>
              <w:t>реализованного товара</w:t>
              <w:br/>
              <w:t>(продукции),</w:t>
              <w:br/>
              <w:t>но не менее 3 МЗП</w:t>
              <w:br/>
              <w:t>(24 000 грн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1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птовая торговля табачным сырьем без наличия лицензии на право выращивания табака или на право ферментации табачного сырья, или на право производства табачных изделий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0 % стоимости</w:t>
              <w:br/>
              <w:t>реализованного товара</w:t>
              <w:br/>
              <w:t>(продукции),</w:t>
              <w:br/>
              <w:t>но не менее 3 МЗП</w:t>
              <w:br/>
              <w:t>(24 000 грн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>Оптовая торговля горючим или хранение горючего (</w:t>
            </w:r>
            <w:r>
              <w:rPr>
                <w:rFonts w:cs="Arial; Helvetica" w:ascii="Arial; Helvetica" w:hAnsi="Arial; Helvetica"/>
                <w:b/>
                <w:bCs/>
              </w:rPr>
              <w:t>кроме</w:t>
            </w:r>
            <w:r>
              <w:rPr>
                <w:rFonts w:cs="Arial; Helvetica" w:ascii="Arial; Helvetica" w:hAnsi="Arial; Helvetica"/>
              </w:rPr>
              <w:t xml:space="preserve"> хранения горючего исключительно для нужд собственного потребления и/или промышленной переработки) без наличия соответствующей лиценз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5 МЗП (680 000 грн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1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Розничная торговля горючим без наличия лиценз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5 МЗП (360 000 грн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2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арушение требований ч. 6 ст. 24 Закона № 3817 о ввозе на таможенную территорию Украины или приобретение сигаретной бумаги и фильтров для производства сигарет без лицензии на право производства табачных изделий и/или их реализации на таможенной территории Украины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0 % стоимости</w:t>
              <w:br/>
              <w:t>партии товара</w:t>
              <w:br/>
              <w:t>(продукции),</w:t>
              <w:br/>
              <w:t>но не менее 2,5 МЗП</w:t>
              <w:br/>
              <w:t>(20 000 грн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2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Хранение горючего исключительно для нужд собственного потребления и/или промышленной переработки без наличия лицензии на право хранения горючег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Сумма штрафа составляет:</w:t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 первое нарушение</w:t>
            </w:r>
            <w:r>
              <w:rPr>
                <w:rFonts w:cs="Arial; Helvetica" w:ascii="Arial; Helvetica" w:hAnsi="Arial; Helvetica"/>
                <w:lang w:val="uk-UA"/>
              </w:rPr>
              <w:t> </w:t>
            </w:r>
            <w:r>
              <w:rPr>
                <w:rFonts w:cs="Arial; Helvetica" w:ascii="Arial; Helvetica" w:hAnsi="Arial; Helvetica"/>
              </w:rPr>
              <w:t xml:space="preserve">– </w:t>
              <w:br/>
              <w:t>4 МЗП (32 000 грн);</w:t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а второе нарушение</w:t>
            </w:r>
            <w:r>
              <w:rPr>
                <w:rFonts w:cs="Arial; Helvetica" w:ascii="Arial; Helvetica" w:hAnsi="Arial; Helvetica"/>
                <w:lang w:val="uk-UA"/>
              </w:rPr>
              <w:t> </w:t>
            </w:r>
            <w:r>
              <w:rPr>
                <w:rFonts w:cs="Arial; Helvetica" w:ascii="Arial; Helvetica" w:hAnsi="Arial; Helvetica"/>
              </w:rPr>
              <w:t xml:space="preserve">– </w:t>
              <w:br/>
              <w:t>8 МЗП (64 000 грн)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 xml:space="preserve">за третье и последующие нарушения – 85 МЗП </w:t>
              <w:br/>
              <w:t>(680 000 грн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3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казание услуг по хранению горючего другим СХ на основании лицензии на право хранения горючего исключительно для нужд собственного потребления и/или промышленной переработк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5 МЗП (680 000 грн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37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* Внимание! Тут и далее в скобках указываем размер штрафа в гривнях исходя из размера МЗП, установленного на 01.01.2025, т. е. 8 000 грн.</w:t>
            </w:r>
          </w:p>
        </w:tc>
      </w:tr>
    </w:tbl>
    <w:p>
      <w:pPr>
        <w:pStyle w:val="Style17"/>
        <w:spacing w:before="280" w:after="28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Helvetica" w:hAnsi="Helvetica" w:eastAsia="Times New Roman;Times New Roman" w:cs="Helvetica"/>
      <w:b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Symbol" w:hAnsi="Wingdings;Symbol" w:cs="Wingdings;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;Bahnschrift Light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;Bahnschrift Light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08:00Z</dcterms:created>
  <dc:creator>Uteka</dc:creator>
  <dc:description/>
  <cp:keywords/>
  <dc:language>en-US</dc:language>
  <cp:lastModifiedBy>https://uteka.ua</cp:lastModifiedBy>
  <dcterms:modified xsi:type="dcterms:W3CDTF">2025-05-08T15:09:00Z</dcterms:modified>
  <cp:revision>3</cp:revision>
  <dc:subject/>
  <dc:title>Таблица-подсказка</dc:title>
</cp:coreProperties>
</file>