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ЗАТВЕРДЖЕНО</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Наказ Міністерства розвитку</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громад та територій України</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28 лютого 2025 року № 376</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Зареєстровано в Міністерстві</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юстиції України</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11 березня 2025 року</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t>за № 380/43786</w:t>
      </w:r>
    </w:p>
    <w:p>
      <w:pPr>
        <w:pStyle w:val="Normal"/>
        <w:jc w:val="right"/>
        <w:rPr>
          <w:rFonts w:ascii="Arial; Helvetica" w:hAnsi="Arial; Helvetica" w:cs="Arial; Helvetica"/>
          <w:sz w:val="22"/>
          <w:szCs w:val="22"/>
          <w:lang w:val="uk-UA"/>
        </w:rPr>
      </w:pPr>
      <w:r>
        <w:rPr>
          <w:rFonts w:cs="Arial; Helvetica" w:ascii="Arial; Helvetica" w:hAnsi="Arial; Helvetica"/>
          <w:sz w:val="22"/>
          <w:szCs w:val="22"/>
          <w:lang w:val="uk-UA"/>
        </w:rPr>
      </w:r>
    </w:p>
    <w:p>
      <w:pPr>
        <w:pStyle w:val="Normal"/>
        <w:jc w:val="center"/>
        <w:rPr>
          <w:rFonts w:ascii="Arial; Helvetica" w:hAnsi="Arial; Helvetica" w:cs="Arial; Helvetica"/>
          <w:b/>
          <w:b/>
          <w:sz w:val="36"/>
          <w:szCs w:val="36"/>
          <w:lang w:val="uk-UA"/>
        </w:rPr>
      </w:pPr>
      <w:r>
        <w:rPr>
          <w:rFonts w:cs="Arial; Helvetica" w:ascii="Arial; Helvetica" w:hAnsi="Arial; Helvetica"/>
          <w:b/>
          <w:sz w:val="36"/>
          <w:szCs w:val="36"/>
          <w:lang w:val="uk-UA"/>
        </w:rPr>
        <w:t>Перелік</w:t>
      </w:r>
    </w:p>
    <w:p>
      <w:pPr>
        <w:pStyle w:val="Normal"/>
        <w:jc w:val="center"/>
        <w:rPr>
          <w:rFonts w:ascii="Arial; Helvetica" w:hAnsi="Arial; Helvetica" w:cs="Arial; Helvetica"/>
          <w:b/>
          <w:b/>
          <w:sz w:val="36"/>
          <w:szCs w:val="36"/>
          <w:lang w:val="uk-UA"/>
        </w:rPr>
      </w:pPr>
      <w:r>
        <w:rPr>
          <w:rFonts w:cs="Arial; Helvetica" w:ascii="Arial; Helvetica" w:hAnsi="Arial; Helvetica"/>
          <w:b/>
          <w:sz w:val="36"/>
          <w:szCs w:val="36"/>
          <w:lang w:val="uk-UA"/>
        </w:rPr>
        <w:t>територій, на яких ведуться (велися) бойові дії</w:t>
      </w:r>
    </w:p>
    <w:p>
      <w:pPr>
        <w:pStyle w:val="Normal"/>
        <w:jc w:val="center"/>
        <w:rPr>
          <w:rFonts w:ascii="Arial; Helvetica" w:hAnsi="Arial; Helvetica" w:cs="Arial; Helvetica"/>
          <w:b/>
          <w:b/>
          <w:sz w:val="36"/>
          <w:szCs w:val="36"/>
          <w:lang w:val="uk-UA"/>
        </w:rPr>
      </w:pPr>
      <w:r>
        <w:rPr>
          <w:rFonts w:cs="Arial; Helvetica" w:ascii="Arial; Helvetica" w:hAnsi="Arial; Helvetica"/>
          <w:b/>
          <w:sz w:val="36"/>
          <w:szCs w:val="36"/>
          <w:lang w:val="uk-UA"/>
        </w:rPr>
        <w:t>або тимчасово окупованих Російською Федерацією</w:t>
      </w:r>
    </w:p>
    <w:p>
      <w:pPr>
        <w:pStyle w:val="Normal"/>
        <w:spacing w:before="280" w:after="119"/>
        <w:jc w:val="center"/>
        <w:rPr>
          <w:rFonts w:ascii="Arial; Helvetica" w:hAnsi="Arial; Helvetica" w:cs="Arial; Helvetica"/>
          <w:color w:val="000000"/>
          <w:sz w:val="13"/>
          <w:szCs w:val="13"/>
          <w:lang w:val="uk-UA"/>
        </w:rPr>
      </w:pPr>
      <w:r>
        <w:rPr>
          <w:rFonts w:cs="Arial; Helvetica" w:ascii="Arial; Helvetica" w:hAnsi="Arial; Helvetica"/>
          <w:b/>
          <w:bCs/>
          <w:color w:val="000000"/>
          <w:sz w:val="27"/>
          <w:lang w:val="uk-UA"/>
        </w:rPr>
        <w:t>І. Території, на яких ведуться (велися) бойові дії</w:t>
      </w:r>
    </w:p>
    <w:p>
      <w:pPr>
        <w:pStyle w:val="Normal"/>
        <w:spacing w:before="280" w:after="119"/>
        <w:jc w:val="center"/>
        <w:rPr>
          <w:rFonts w:ascii="Arial; Helvetica" w:hAnsi="Arial; Helvetica" w:cs="Arial; Helvetica"/>
          <w:b/>
          <w:b/>
          <w:bCs/>
          <w:i/>
          <w:i/>
          <w:iCs/>
          <w:color w:val="000000"/>
          <w:sz w:val="13"/>
          <w:szCs w:val="13"/>
          <w:lang w:val="uk-UA"/>
        </w:rPr>
      </w:pPr>
      <w:r>
        <w:rPr>
          <w:rFonts w:cs="Arial; Helvetica" w:ascii="Arial; Helvetica" w:hAnsi="Arial; Helvetica"/>
          <w:b/>
          <w:bCs/>
          <w:i/>
          <w:iCs/>
          <w:color w:val="000000"/>
          <w:sz w:val="13"/>
          <w:szCs w:val="13"/>
          <w:lang w:val="uk-UA"/>
        </w:rPr>
        <w:t>1. Території можливих бойових дій</w:t>
      </w:r>
    </w:p>
    <w:tbl>
      <w:tblPr>
        <w:tblW w:w="10486" w:type="dxa"/>
        <w:jc w:val="left"/>
        <w:tblInd w:w="-15" w:type="dxa"/>
        <w:tblLayout w:type="fixed"/>
        <w:tblCellMar>
          <w:top w:w="0" w:type="dxa"/>
          <w:left w:w="0" w:type="dxa"/>
          <w:bottom w:w="0" w:type="dxa"/>
          <w:right w:w="0" w:type="dxa"/>
        </w:tblCellMar>
      </w:tblPr>
      <w:tblGrid>
        <w:gridCol w:w="2189"/>
        <w:gridCol w:w="5594"/>
        <w:gridCol w:w="1334"/>
        <w:gridCol w:w="1369"/>
      </w:tblGrid>
      <w:tr>
        <w:trPr>
          <w:tblHeader w:val="true"/>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виникнення</w:t>
              <w:br/>
              <w:t>можливості бойових ді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припинення</w:t>
              <w:br/>
              <w:t>можливості бойових дій*</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 ДНІПРОПЕТРО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риворіз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600900000745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руш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6013000001202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еленодоль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Нікополь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01000002983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рганец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10.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03000002246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рівська сільська територіальна громада за винятком с. Вищетарасі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5.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100100274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кровське Покро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100800916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иміське Покро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1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500200558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исівка Червоногригор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500300500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митрівка Червоногригор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500500616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ивільне Червоногригор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Синельник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1400500000513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михай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1401300000529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омихай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14019000004736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пав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1401500000545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еж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9.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14025000001585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окро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 ДОНЕЦ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рамато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100000968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Андрії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300000578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ружк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500000339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ллін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7000009087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стянтинівська міська територіальна громада</w:t>
              <w:br/>
              <w:t>за винятком с. Біла Гора, с. Дилії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900000985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аматор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1000003149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има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3000008676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колаї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500000716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донец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700000111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лександр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9000002140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вятогір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21000005679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лов’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2300000389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ерка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Покр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300000191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ілозер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000830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родівська селищна територіальна громада за винятком с. Баранівка, с. Веселе, с. Вовче, с. Воздвиженка, с. Євгенівка, с. Іванівка, с-ще Лозуватське, с. Новоолександрівка, с. Прогрес, с. Тимофії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400500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ранів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60041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вче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700838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здвижен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8004637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Євгенів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11007289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22007959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лександрів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4.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24007868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огрес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2900235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имофіївка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500435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селе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3200975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Лозуватське Грод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700000973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бропіль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9000005846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иворіз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000319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рахівська міська територіальна громада за винятком с. Веселий Гай,</w:t>
              <w:br/>
              <w:t>с. Вовченка, с. Ганнівка, м. Гірник, с-ще Гостре, с. Дальнє, с. Костянтинопольське, с-ще Курахівка, с-ще Острівське, с. Трудове, с. Успені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9.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300999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остре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8.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7009557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селий Гай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8006743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вченка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1000170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аннівка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200997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Гірник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12003243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альнє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1700449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стянтинопольське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500890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урахівка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27001776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Острівське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24008639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рудове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2500522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Успенівка Курах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500000387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рноград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7000002338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грод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21000001114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окро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2300000609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елидівська міська територіальна громада за винятком м. Українсь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2300200313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Українськ Селиді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7.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2500000756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Удачне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27000009900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ах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Волнова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700000321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мар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200562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дріївка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3003673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гатир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600125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ий Кут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700165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стянтинопіль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3001063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українка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500215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Одрадне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4007186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іївка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5008298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опавлівка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700578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Розлив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700994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ов’янка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000282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Улакли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200981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 Великоновосіл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 ЗАПОРІЗ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Запоріз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000000703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апорізький райо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1000005299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ілень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3000003708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ільн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5000006595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ли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7000008270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апоріз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900000823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мишува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7.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1100000498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шугум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1300000585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твії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15000008528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хай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1700000462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хайло-Лукаш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19000008084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миколаї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2100000642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олександр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23000007124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ав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2500000587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етро-Михай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27000008770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епне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31000008144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ернуват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3300000274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иро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Полог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300000168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здвиж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000869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еображе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 КИЇ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рова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1001005519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аришівка Бариш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1024005267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лище Бариш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101200253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каші Бариш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1300200353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вітневе Калин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1300300759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силівка Калин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1300400602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ремога Калин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1300100335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алинівка Калин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уча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700998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граші Білогород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600236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узичі Білогород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500143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ка Білогород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700100131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оцюбинське Коцюб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230000026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іск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Вишгород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7002004523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та-Межигірська Пет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700300730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ютіж Пет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700100447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і Петрівці Пет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700400949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і Петрівці Пет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Фаст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0100459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оярка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1100367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арасівка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0600779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няжичі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0300539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орнівка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02006094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звінкове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3009008435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ілки Бояр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 МИКОЛАЇ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ашта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100000914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шта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300000612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езнегуват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900000699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орох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100000209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нгуль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500000510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буз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7000008252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вільне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9000008359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нігур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2300000957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ирок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Вознесе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0700000561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знесе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13000007407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Єланец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0300000130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уз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1100000155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рош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2100000499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бужан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Миколаї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000447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ервомай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5000007487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скресе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7000002577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ішково-Погоріл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00016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евчен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7000008740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алицин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500000717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колаї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300000552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сня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1000005579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стянтин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3000008303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ухоєланец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9000007029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ечая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900000802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адсад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500000112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орномор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 ОДЕ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ілгород-Дністр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10400500200338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Затока Кароліно-Бугаз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8.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10403100500805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еньке Шаб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p>
            <w:pPr>
              <w:pStyle w:val="Style17"/>
              <w:spacing w:lineRule="atLeast" w:line="48" w:before="28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3.2022</w:t>
            </w:r>
          </w:p>
          <w:p>
            <w:pPr>
              <w:pStyle w:val="Style17"/>
              <w:spacing w:lineRule="atLeast" w:line="48" w:before="28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10402100100891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ергіївка Сергії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1040270010077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узли Туз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 СУМ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Шостк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1021002659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Есмань Берез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1011007137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сензівка Берез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101200249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арбутівка Берез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1015009757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нівка Берез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101600129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нів Хутір Берез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500000595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ружб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8.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7000001907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Есмань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9000004128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ноб-Новгород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300000410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ередино-Буд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2.2024</w:t>
            </w:r>
          </w:p>
          <w:p>
            <w:pPr>
              <w:pStyle w:val="Style17"/>
              <w:spacing w:lineRule="atLeast" w:line="48" w:before="28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3.2024</w:t>
            </w:r>
          </w:p>
          <w:p>
            <w:pPr>
              <w:pStyle w:val="Style17"/>
              <w:spacing w:lineRule="atLeast" w:line="48" w:before="28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5000007493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алиги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7000009367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остки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7.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900000107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Ямпіль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300000787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лух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100000127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ве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Охти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0300000601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писар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1100000266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хтир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1500000764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ернеччи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Сум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200830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тинськ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3001786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бак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4009427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зсал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100791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ілопілля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500686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бликов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600536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д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700224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івщин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8003019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фи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900814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ро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000829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аннівка-Вирівсь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1002050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ирі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200320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лишівськ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300611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ри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400504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ігтяр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5001547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удч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600826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скрисківщин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700708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Йосипов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800577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ндиби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9002666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тери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000419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сла Дубин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100924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вал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200363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т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300319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я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400160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ії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500622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р’я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600857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елячих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700601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лог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800939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роч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900796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скал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000901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скуч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100113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і Вир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200195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андрії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300880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іва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4001964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петр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50027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од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6002736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700892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800742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ськ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400280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еремог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900509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иж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000370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огізн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1005030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енков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200704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адове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3009427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моляник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400763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ляни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5007436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хан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600651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і Вир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700885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а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800206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укал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900297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рещ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000295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ва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100681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пиль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200202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танівка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300726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нченки Білопі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9000009299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аснопіль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31000004998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Юна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7000006263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рожб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9000002128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оті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17000005649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ропіль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1000007524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іч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300000847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ад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1500000138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колаї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7.2022</w:t>
            </w:r>
          </w:p>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6.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500000828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епан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1.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100366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Суми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200145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итиця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3002233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калівщин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400814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лика Чернеччин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5003833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рхнє Піщан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600280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шанк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700414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итейськ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800726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гірськ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900685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ий Гай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000973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рдашівк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1007867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рияківщин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2004116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ипняк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300493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ільськ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400728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щан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5004167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ушкарівк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6008179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адьківк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7009169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ибці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800984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цьківка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1900561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рохименков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2000833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Хомин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21002207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Сум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онотоп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10000066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слобід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4.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500000789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утивль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5017007399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заче Путив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502500938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ушине Путив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5026005950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шутине Путив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15041009687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імейкине Путивль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 ХАРКІ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огодух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100000790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годух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300000940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алк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0000459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олочівська селищна територіальна громада за винятком с. Сотницький Козачо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5300602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тницький Козачок Золоч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7000009046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ломац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900000962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аснокут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ерист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6000000005369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истинський райо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6.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уп’я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0100732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опавлівка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02007022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рестове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0500223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слівка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1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0800146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черівка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1200531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щане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301300782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иньківка Петропав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0006745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п’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1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700000806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індраш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100291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рилів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2005695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е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300671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ронців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400821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лушків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500651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лісників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600241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угляків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700846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існа Стінк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80029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синове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900451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доли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1000696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нькове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11003948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иниха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1200273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Хомине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13004989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щане Кур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300000196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ільхуват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100000402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бурлуц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1008250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Шевченк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2005199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ркад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3005576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ран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400180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змятежн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500791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рез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600372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года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700755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енк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800193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ликі Хутори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900449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рхньозорян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000434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дими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1006197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ська Балаклія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2001688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етьма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300208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рожа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40087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роз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5005522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уван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600725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ура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7002677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рян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8002186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19003688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000451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лісник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100210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вц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200995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елюк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300582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сим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400780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і Кринки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500491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іль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600160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опілля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700236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хайл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800520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хайл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2900180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ст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000413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ижній Бурлук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1009819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ий Лиман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200331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миколаї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300224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тепа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400980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гурц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500516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драдн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6008417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анд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700766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ії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800556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н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3900663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0001227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опілля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100176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лтав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200607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аї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300508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оздольн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400950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азо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500794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амар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600717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ме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7001547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мол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800672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подоб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49007345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вищ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000967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нісла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100984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ий Чизвик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200935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ові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300600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ум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4001109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тян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500166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роїц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600203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Федор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700881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Худояр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8006437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59001679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ишківка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60002928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івське Шевченкі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Лоз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0000000005923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озівський райо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Чугуї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100000494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вча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7000008778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угуї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300000913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мії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70000015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покро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900000523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еченіз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100000875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лобожа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300000292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аросалт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500000939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кало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5000009678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ин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Ізюм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900000212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зюм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100000532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ньє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000428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р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7000009260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нец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0001009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лаклійська міська територіальна громада за винятком м. Балаклія,</w:t>
              <w:br/>
              <w:t>с. Бригадирівка, с. Вовчий Яр, с. Волохів Яр, с. Калинівка,</w:t>
            </w:r>
          </w:p>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к, с. Таранушине, с. Яковенков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1003907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алаклія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6002847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ригадирівка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000855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вчий Яр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300190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хів Яр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60063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линівка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2900182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к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30003853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аранушине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360010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ковенкове Балаклій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300000525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рвінк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300000988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скіль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000534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авинська селищна територіальна громада за винятком с-ще Савинці,</w:t>
              <w:br/>
              <w:t>с. Вишнева, с. Вільхуватка, с. Довгалівка, с. Морозівка,</w:t>
            </w:r>
          </w:p>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еселе, с-ще Нурове, с-ще Тепля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100692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авинці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3008509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шнева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400816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хуватка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500528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овгалівка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800737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розівка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400465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еселе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700637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Нурове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800327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Теплянка Савин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Харк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0000187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ергач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100000434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юботи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5000008620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ереф’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900000937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івденномі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700000285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арк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100000216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злюд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3000003524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исоча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300000107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оданил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7000009357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водолаз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100000758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ісочи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300000807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ога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5000008146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олониц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5000001986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ільх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20022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исівк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300775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щов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400693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сел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600505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либок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5008442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600340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сн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100394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ипці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7007955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к’янці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7004639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Мале Весел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8003053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роховець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9007600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скучн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000944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ійников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100299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ремог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200764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ильн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3001696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обожанське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400104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рілеч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1500946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рнова Липец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2003519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тенкове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300167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хайлівка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400268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андрівка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6009197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ські Тишки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500952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івка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7005386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Українське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100287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Циркуни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800509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каські Тишки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900900854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няки Циркун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 ХЕРСОН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Берисла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000127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лівська сільська територіальна громада за винятком с. Дудчани, с. Качкарівка,</w:t>
              <w:br/>
              <w:t>с. Милове, с. Новокаїри с. Республіканець, с. Саблукі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100579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лове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2004736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удчани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300602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чкарівка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600872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каїри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700418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еспубліканець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8001266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аблуківка Мил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9000001327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райська селищна територіальна громада</w:t>
              <w:br/>
              <w:t>за винятком с-ще Червоний Маяк, с. Крупиц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900900693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Червоний Маяк Новорай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9004004540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упиця Новорай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5000004713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воронцовська селищна територіальна громада за винятком с. Осокорі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5005001415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окорівка Нововоронцовської селищн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0008577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ягинська сільська територіальна громада за винятком с. Тягинка, с. Бургунка,</w:t>
              <w:br/>
              <w:t>с. Львове, с. Одрадокам`янка, с. Миколаївка, с. Ольгі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100592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ягинка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200928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ргунка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600661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ьвове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800565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драдокам’янка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7002664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олаївка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900558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ьгівка Тягин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100000604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иславська міська територіальна громада</w:t>
              <w:br/>
              <w:t>за винятком м. Берислав, с. Зміївка, с. Новоберисла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1001009550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ерислав Берисла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1002006228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міївка Берисла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100300106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берислав Берисла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0005697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олександрівська сільська територіальна громада за винятком</w:t>
            </w:r>
          </w:p>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лександрівка, с. Гаврилівка, с. Михайлівка, с. Золота Бал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100167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лександрівка Новоолександ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3006249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аврилівка Новоолександ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6001708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хайлівка Новоолександ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400736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лота Балка Новоолександрі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100000812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чубеї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900000163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алин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300000941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розен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700000290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исокопіль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500000867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олександрів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Херсо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5000005719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ерсо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100000489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ілозер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0000645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р’ївська сільська територіальна громада за винятком с. Новотягинка,</w:t>
              <w:br/>
              <w:t>с. Іванівка, с. Токарівка, с. Понятівка, с. Микільськ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090063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тягинка Дар’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04002856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Дар’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1100826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окарівка Дар’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1000948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нятівка Дар’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0800409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ільське Дар’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9000009733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узикі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300000848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аніславська сіль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700000140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орнобаївська сільська територіальна громада за винятком с. Чорнобаї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70010020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орнобаївка Чорнобаївської сіль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ах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700300193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озацьке Новокахо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1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7009005635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еселе Новокахо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11 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 ЧЕРНІГІ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Новгород-Сіве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6003000002660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город-Сівер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600700000288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емен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11.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Корюк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200100000104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рюкі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6.2022</w:t>
            </w:r>
          </w:p>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11.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9.2022</w:t>
            </w:r>
          </w:p>
          <w:p>
            <w:pPr>
              <w:pStyle w:val="Style17"/>
              <w:spacing w:lineRule="atLeast" w:line="48" w:before="28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200500000339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нов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11.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i/>
                <w:iCs/>
                <w:color w:val="000000"/>
                <w:sz w:val="20"/>
                <w:szCs w:val="20"/>
                <w:lang w:val="uk-UA"/>
              </w:rPr>
              <w:t>Черніг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500000195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8"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ороднянська міськ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6.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700000578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еснянська селищна територіальна грома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 w:before="0" w:after="119"/>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 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 w:before="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bl>
    <w:p>
      <w:pPr>
        <w:pStyle w:val="Normal"/>
        <w:spacing w:before="280" w:after="119"/>
        <w:jc w:val="center"/>
        <w:rPr>
          <w:rFonts w:ascii="Arial; Helvetica" w:hAnsi="Arial; Helvetica" w:cs="Arial; Helvetica"/>
          <w:b/>
          <w:b/>
          <w:bCs/>
          <w:i/>
          <w:i/>
          <w:iCs/>
          <w:color w:val="000000"/>
          <w:sz w:val="13"/>
          <w:szCs w:val="13"/>
          <w:lang w:val="uk-UA"/>
        </w:rPr>
      </w:pPr>
      <w:r>
        <w:rPr>
          <w:rFonts w:cs="Arial; Helvetica" w:ascii="Arial; Helvetica" w:hAnsi="Arial; Helvetica"/>
          <w:b/>
          <w:bCs/>
          <w:i/>
          <w:iCs/>
          <w:color w:val="000000"/>
          <w:sz w:val="13"/>
          <w:szCs w:val="13"/>
          <w:lang w:val="uk-UA"/>
        </w:rPr>
        <w:t>2. Території активних бойових дій</w:t>
      </w:r>
    </w:p>
    <w:tbl>
      <w:tblPr>
        <w:tblW w:w="10486" w:type="dxa"/>
        <w:jc w:val="left"/>
        <w:tblInd w:w="-15" w:type="dxa"/>
        <w:tblLayout w:type="fixed"/>
        <w:tblCellMar>
          <w:top w:w="0" w:type="dxa"/>
          <w:left w:w="0" w:type="dxa"/>
          <w:bottom w:w="0" w:type="dxa"/>
          <w:right w:w="0" w:type="dxa"/>
        </w:tblCellMar>
      </w:tblPr>
      <w:tblGrid>
        <w:gridCol w:w="2189"/>
        <w:gridCol w:w="6033"/>
        <w:gridCol w:w="1048"/>
        <w:gridCol w:w="1216"/>
      </w:tblGrid>
      <w:tr>
        <w:trPr>
          <w:tblHeader w:val="true"/>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1. ДНІПРОПЕТРО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Нікополь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0100000298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рганец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0300000224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ирів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8.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0500000627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ікополь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7.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500000614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Червоногригорів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8.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100100274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кровське Покро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100200720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пулівка Покро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20801100700873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іївка Покро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2. ДОНЕЦ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ахмут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0100591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ахмут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1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0200211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расна Гора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0400338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рхівка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1000589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ське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1700665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Опитне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8004526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Хромове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19006189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Ягідне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0300853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дріївка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05004202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ершина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8.08.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06009016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есела Долина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10.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07003452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ідродження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1.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08003280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Зайцеве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10.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6001865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Зеленопілля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0.11.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09007428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Іванград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7.11.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101200641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Кліщіївка Бахмут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8.09.202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1.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1003657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линове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0.06.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3002631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ідна Руда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0.06.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4004455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а Кам’янка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7.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1015005987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окровське Бахмут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0.07.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700000703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івер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900000739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903700435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пірне Со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9.09.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6.07.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2008936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ахмутськ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6.12.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3002419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ерестов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1.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4003572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ілогор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1.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5009582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лагодатн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8.02.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7001651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асил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6.12.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0009044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олодимир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1.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3006799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Дубово-Васил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1.02.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4004529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Залізнянськ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5002440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раснопол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7003088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Липов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6.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18008922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2.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35002315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Нагірн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12.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23009600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арасковії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2.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36002362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Підгородн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6.02.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24001052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илипчатине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27004147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акко І Ванцетті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8.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01005331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Соледар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1.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28009471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тряп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6.12.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29006975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рипілля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9033007924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Яковлівка Со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1.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9009005619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селе Со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902600728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оздолівка Со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7.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300000230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ван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11000007552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Торецька міська територіальна громада за винятком с-ще Озарянівка, </w:t>
              <w:br/>
              <w:t xml:space="preserve">с-ще Курдюмівка, с-ще Шум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11003001594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Курдюмівка Торец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11017002711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Озарянівка Торец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1101900759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Шуми Торец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0500000198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вітлодарська міська територіальна громада за винятком с-ще Доломітне, с. Лозо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5004605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оздвиженк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6009751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Гладосов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6005075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Дач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2002364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Зайцев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8.10.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7002318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одем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8.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8009732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риничн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3001683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Луганськ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0006240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1006680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Друг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2006533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ронівк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4009319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Миронівський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800516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Новолуганськ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7.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3003907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драдівка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10.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4003791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Розсадки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9002185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Роти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01001418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Світлодарськ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3.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15003874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емигір’я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8.08.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2005020006065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Травневе Світло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8.08.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1300000809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асовоярська міська територіальна громада за винятком с. Богданів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201300200160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гданівка Часовоя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7.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Покр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0000115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ар’їнська міська територіальна громада за винятком с. Бажане Друге, </w:t>
              <w:br/>
              <w:t xml:space="preserve">с. Бажане Перше, с. Зоряне, м. Красногорівка, с. Новомихайлівка,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андропіль, с. Парасковіївка, с. Слав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1300809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михайлівка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1500330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расковіївка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1800202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авне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0600592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жане Друге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0700388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жане Перше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0800848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ряне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0200259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Красногорівка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301400475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андропіль Мар’ї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700000233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гроді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100000860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Авдії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400500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аранівка Грод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600413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овче Грод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6.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05007008380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здвиженка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0800463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Євгенівка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05011007289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6.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05022007959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лександрівка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4.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2400786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огрес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6.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0502900235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имофіївка Грод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100300999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остре Кура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8.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0000592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черетинська селищна територіальна громада за винятком с. Авдіївське, с. Архангельське, с. Бердичі, с-ще Бетманове, с-ще Благодатне, с. Василівка, с-ще Верхньоторецьке, с. Веселе, с. Водяне, с-ще Кам’янка, с-ще Керамік,</w:t>
            </w:r>
          </w:p>
          <w:p>
            <w:pPr>
              <w:pStyle w:val="Normal"/>
              <w:spacing w:before="28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Криничне, с-ще Лозове, с. Межове, с-ще Невельське, с. Нетайлове, с. Новобахмутівка (UA14160190130054690), с. Новобахмутівка (UA14160190140092509), с. Новокалинове, с. Новопокровське, с. Новоселівка, с. Новоселівка Друга, </w:t>
              <w:br/>
              <w:t>с. Новоселівка Перша, с. Орлівка, с-ще Очеретине, с-ще Північне, с-ще Піски, с. Семенівка, с. Сокіл, с. Соловйове, с. Сонячне, с-ще Степове, с-ще Східне,</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оненьке, с. Троїцьке, с. Уманське, с. Яснобродівка, с. Ясногорів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05002885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Архангельс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7.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06008559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ердичі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02002437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Верхньоторец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6.04.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08006931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есел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09002618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одян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1.01.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34004965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Кам’ян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1.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04009058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Керамік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10007752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сногорівка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3.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500700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риничн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1200673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етайлов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3.06.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13005469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бахмутів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4.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14009250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бахмутів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1500983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калинов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7.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16005017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покровс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7.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17007979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селів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7.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18001048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селівка Друг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1.07.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1900990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селівка Перш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0.08.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21008203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рлів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4.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0100126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Очеретин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2300785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вдіївськ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38002307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Піски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2.08.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2400199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еменівка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900682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івнічн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2700671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оловйов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7.05.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4000583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тепов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28002935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онен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4.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6019029005138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роїц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5.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000275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Уманське Очеретин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3.06.2024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0300434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лагодатн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1100889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ежов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2500604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нячн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100557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снобродівка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300753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хідн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7.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2600490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кіл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7.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601903700559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Невельське Очерет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09.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Волнова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02005892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ерезове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6.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0100758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Вугледар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9.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0300354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гоявленка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10.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0400317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дяне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05001488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Єгорівка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1.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0600736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симівка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07009854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ільське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0.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0800613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українка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10.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09005102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авлівка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2.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501100908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ечистівка Вугледар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9.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10007210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Давидовське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0.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13005155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тепне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8.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12002401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олодке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6.04.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14004786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арамчук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8.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5015001528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Шевченко Вугледа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2.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00001723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новосілківська селищна територіальна громада за винятком: с-ще Одрадне, с-ще Розлив, с. Андріївка, с. Багатир, с. Зелений Кут, с. Костянтинопіль, с. Новоукраїнка, с. Олексіївка, с. Петропавлівка, с. Слов’янка, с. Улакли, с. Шевченко, с. Старомайорське, с. Рівнопіль, с-ще Урожайне, с-ще Благодатне, с. Макарівка, с. Нескучне, с. Стороже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600887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івнопіль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300495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лагодатне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800422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арівка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0900610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скучне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900609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орожеве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1800120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омайорське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7.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0400102800213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Урожайне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7.08.202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2.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02005627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Андріївка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03003673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агатир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06001259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Зелений Кут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07001651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остянтинопіль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13001063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українка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25002153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Одрадне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14007186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лексіївка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15008298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етропавлівка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27005789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Розлив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17009945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лов’янка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2000282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Улакли Великоновосілк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1022009810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 Великоновосіл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3000002513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Волноваська мі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09000006119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ирнен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11000001991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Ольгин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13000006857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таромлинівська сіль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04015000009955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Хлібодарівська сіль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3.2022 </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Крамато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500000339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ллін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8.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700000908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стянтині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700200101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а Гора Костянтин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0700500138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иліївка Костянтин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100000314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иман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8.09.2023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7005681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рус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6.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8004685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овчий Яр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7.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9003357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Дерил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5.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0007939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Дібров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2005215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Дробише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5.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101100188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кітне Лим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3008869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Зарічн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3.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2003713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Зелена Долин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5.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3001130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Іван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101400363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леники Лим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500486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арп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7.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6009631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атерин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7002680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олодязі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18006445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оровій Яр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7.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201101900716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ива Лука Лим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0004452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римки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6.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1008840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Лиман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10.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1005893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Лип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2009468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Лоз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7002657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Мирн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8002175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Н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3002242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михайл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2.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4004178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осад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4001502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Новосел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5004923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зерн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6.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6004368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лександр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1.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700308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Рідкодуб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3.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8002678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Рубці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5.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29001809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ереднє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5.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9005396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Сосн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31.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40004657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Ставки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9.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0002636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тарий Караван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6.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1004460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ерни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2008189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орськ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6.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3005968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Шандригол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4003776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Щурове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6.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5003131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Ямпіль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2.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5002238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Ямпол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4.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06004590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Яров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9.05.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1036007941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Яцьківка Лим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6.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9000002140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вятогірська міська територіальна громада за винятком с. Богородичне, </w:t>
              <w:br/>
              <w:t>с. Мазанівка, м. Святогірсь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9003008219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огородичне Святогі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6.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9007002631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азанівка Святогі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8.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5.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1412019001004728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Святогірськ Святогір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5.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Маріуполь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400000000708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ріупольський район за винятком с. Заїченко, м. Маріуполь, с. Пікуз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141400500100292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Маріуполь Маріупо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3. ЗАПОРІЗ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Васил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0300700773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м’янське Васил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03014004189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лавні Васил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400203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к’янівське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500266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і Щербаки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100955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тепногірськ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700805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иморське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600380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ка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900345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ве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300650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обкове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402100800670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ятихатки Степногі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Запоріз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000000703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апорізький рай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0900000823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мишува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7.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0602900000240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аврій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Полог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300000168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здвиж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300573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сел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100366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Гуляйпол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400510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ляйпільсь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700857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тишшя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800164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900187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ий Гай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000844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сногірсь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300560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4009187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василівсь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5006650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григор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02002179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Залізнич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600641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іван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700579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миколаї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800410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успенівсь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1900411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рат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100887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ивіль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200832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иб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400754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вятопетр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500760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лод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600649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оукраїн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000843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3003380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івнопілля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800864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мир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2900633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Успенівка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3000945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арівн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3100625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сок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0703200716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блукове Гуляй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1001006219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инівка Мали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100800510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ьгівське Мали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100900383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хотниче Мали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1010006769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лтавка Мали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2310011003006049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Левадне Малин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1005001408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дарівка Мали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6.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300200788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огір’я Малотокмача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300100939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а Токмачка Малотокмача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700100233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Оріхів Орі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700500542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андріївка Орі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700600428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данилівка Орі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700700257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павлівка Орі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1700800611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Щербаки Оріх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100339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еображен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200329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івське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300875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нів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400362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нян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500620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Єгорів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600282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ільське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700859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елів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800160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олошине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0900196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ще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0007367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мельник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100613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вобод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200575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имошівка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300327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вона Криниця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400613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воний Яр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231002101500210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ироке Преображе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6.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4. КИЇ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рова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700600129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голів Великодиме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701100973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ря Великодиме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701400815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рше Травня (с. Димівка) Великодиме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0702000138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санів Великодимер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601300600683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кибин Калин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уча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100438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огородка Білогород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300932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натівка Білогород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400863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реничі Білогород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0800378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вятопетрівське Білогород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101000146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Білогород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0300783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ндарня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0600133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шняки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1200570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гальці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21008819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а Буда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2700964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ташня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32006730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звинка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301700954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йданівка Бородя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500200650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фіївська Борщагівка Борщаг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500300643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айки Борщаг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0500100356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опавлівська Борщагівка Борщаг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1002007870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ренка Гостомель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100100331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остомель Гостомель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100300140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щун Гостомель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300400970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рбовичі Дмитр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300700282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ичанка Дмитр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301200141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ушки Дмитр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3014002219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питьки Дмитр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0800311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Вітр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0900959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Волосінь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1100364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Забуяння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1200934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Завал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1300819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Зур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1600377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Комар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1900744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Корол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2300914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Людвин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2400629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Макарівська Буд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100187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Наливайк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200453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Небелиця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300234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Ніжиловичі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400494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Новомир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500197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Пашк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3800524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Рожів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100322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Ситняки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200617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Соболів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300306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Фасівочк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400427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Фасов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500930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Ферм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4900969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Юрів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900200432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ще Кодра Мак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500100498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Ірпінь Ірпі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500300958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буччя Ірпі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08015005001306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хайлівка-Рубежівка Ірпі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Вишгород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300716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лідч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400818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лотня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500756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Буда-Полідарів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600374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c. Варівськ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700660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рхолісся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100281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имар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4002260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ерев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500915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еревпілля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600540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мії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700975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пруд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800839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руддя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1900306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ха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0100502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Іванків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2200506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линове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2800677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опивня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2900450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хар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3200931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юдвин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3300753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а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3600564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кра Корм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000173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ухович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8.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100203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ив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200502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іза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4003800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овець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600788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дгайне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4800783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ліда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200872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ахвал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3002410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озважів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500246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ня-Левків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600964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ня-Сидорів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700452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ня-Таль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58005448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ня-Шпилів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000781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идорович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100340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обода-Кухарсь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200926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сн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300147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в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400289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ніш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5007800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ий Міст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600358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і Соколи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6700289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арович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000816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укач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100173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рмах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2007860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етерівське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300510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Федор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400874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Феневич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7900978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8000852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пилі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0508100341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хнівка Іванк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0013001008479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Славутич Славутиц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Фаст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100100873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ишів Биш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100800619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бське Биш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101100377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икове Биш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101400228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блунівка Биш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321400101500627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сногородка Биш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5. ЛУГАН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Сват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100000483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Білокуракин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300551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димир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400227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жерельне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600176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вал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100878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ломийчих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700920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ивошиї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800119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зем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900304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ясожар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100587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журине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4003687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талах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500725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дкуйчанськ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600565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п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800312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ргії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2000979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орож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200714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дрії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05009158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рмазин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000745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адія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200198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єгор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300396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єгор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2100867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Новоселівське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5.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700994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айгород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301900420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льмахівка Коломийчи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300967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рекі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500190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ії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600520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лка Жура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7002768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водяне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800279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любі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200426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раникі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400934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лиман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100916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расноріченське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700000704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озно-Олександр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09003692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олександрів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501000217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лощанка Красноріч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0900000877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Нижньодуванс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1100000616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ватівська мі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001300000179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Троїцька селищн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Сіверськодонец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100000441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ірська міська територіальна громада за винятком с. Жолобок, с. Сокільники, частина м. Золотого (Золоте –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6.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300000940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Кремінська міська територіальна громада за винятком с-ще Дібров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300800913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Діброва Кремі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1.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800945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іла Гор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900977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Верхньокам’ян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500164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Вовчояр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100219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Лисичанськ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4004738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Лисичанський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500852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Лоскут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600631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Малорязанцеве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700551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Мирна Долин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200476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Новодружеськ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600333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Підлісне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300243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м. Привілля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100244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Рай-Олександр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700809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Топол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2008936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Устин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300170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Шипилівка Лисичан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7.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0400822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ілогорівка Лисич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501000871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лотарівка Лисич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700000739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Попаснянська мі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05.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0900000628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Рубіжанська мі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5.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201100000101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євєродонецька міська територіальна громад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6.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Старобіль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400900000721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пско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401100000565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аробіль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401300000897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мир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4015000007273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ульгин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Щаст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600300000209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айдар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41600900000756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Щастин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6. МИКОЛАЇ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ашта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1000009149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штанська міська територіальна громада за винятком с. Костянтинівка, с. Піски, с. Христофорів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100800899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стянтинівка Башт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101600501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ски Башт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102100639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Христофорівка Башта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0300000612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езнегуват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2300000957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ироківська селищна територіальна громада за винятком с. Новопетрів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1000002096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нгуль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201700000825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вільнен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Вознесе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0700000561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знесен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1300000740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Єланец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0300000130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уз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1100000155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рош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4021000004998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бужан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Миколаї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500100453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Очаків Очак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3000003557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цуруб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6.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500000112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орномор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1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500000717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колаї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200881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ілозірка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300997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лагодатне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8.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1000640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Засілля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1100460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вітневе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400518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селівка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06.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500109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стянтинівка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700941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миколаївка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800311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елівка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9002677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ртизанське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2700100548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ервомайське Первомай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500000748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скресенська селищна територіальна громада за винятком с. Пересадівка, с-ще Грейгове (с-ще Миролюбове), с. Водокач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500200256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докачка Воскрес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500900341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рейгове (с-ще Миролюбове) Воскрес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500500188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ресадівка Воскресе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1700000257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ішково-Погоріл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500776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одник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4003417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ий Гай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500754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ря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600405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тлярев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700609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Луч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800995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Любомирівка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7002326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колаївськ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800518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н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900628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григорівка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100141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руськ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200289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нівка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900973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олігон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2000518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Тернові Поди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3.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01007207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3701300702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вченкове Шевченк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480600700000874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алицин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7. ОДЕ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Ізмаїль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10800100600760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іле Вилківської міської територіальної громади (острів Змії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7.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8. СУМ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Конотоп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200900000854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олевец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Охти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0300000601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писар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3.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1100000266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хтир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5.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401300000416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ростянец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1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Сум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200830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тинськ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400942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зсал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500686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бликов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600536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дк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700224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івщин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0800301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фи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100205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ирі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200320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лишівськ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300611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рин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400504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ігтяр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600826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скрисківщин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800577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ндиби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1900266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терин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000419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сла Дубин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400160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ії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500622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р’ян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600857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елячих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700601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лог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2800939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роч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000901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ескуч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300880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іван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500274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од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600273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ексенк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700892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3900509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иж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000370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огізне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400763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ляник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500743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хани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700885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ан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4800206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укалівка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0305100681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пиль Білопіль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8.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0802700000736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ум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Шостк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300000410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ередино-Буд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5.2022</w:t>
            </w:r>
          </w:p>
          <w:p>
            <w:pPr>
              <w:pStyle w:val="Normal"/>
              <w:spacing w:before="28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3.2024</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11.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2.2024</w:t>
            </w:r>
          </w:p>
          <w:p>
            <w:pPr>
              <w:pStyle w:val="Normal"/>
              <w:spacing w:before="280" w:after="28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6.09.2024</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1500000749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алигин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3</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5910007000001907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Есмань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12.2023</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9. ХАРКІ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огодух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0000459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олочівська селищна територіальна громада за винятком с. Турове, с. Макаро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5500421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урове Золоч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3000679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арове Золоч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200505300602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тницький Козачок Золоч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7.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Ізюм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0001009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лаклійська міська територіальна громада за винятком м. Балаклія, с. Байрак, с. Берестянки, с. Борщівка, с. Бригадирівка, с. Вербівка, с. Вовчий Яр, с. Волобуївка, с. Волохів Яр, с. Гусарівка,с. Калинівка, с. Нова Гусарівка, с. Петрівське, с. Степок, с. Таранушине, с. Щурівка, с. Яковенко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1001003907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Балаклія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1003003469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йрак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1004006598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ерестянки Балаклій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1005007767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щ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600284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ригадир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0700807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рб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000855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вчий Яр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200857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буї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300190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лохів Яр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400650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сар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1600633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лин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2100403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а Гусар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2500953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івське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29001828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к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3000385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аранушине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3500160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Щурівка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103600104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ковенкове Балаклій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300000525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Барвінківська міська територіальна громада за винятком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рабашівка, с. Велика Комишувах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300400801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рабашівка Барвінк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3011004989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лика Комишуваха Барвінк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100238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Боров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200725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дрії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300920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хтин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400871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гусла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500509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йні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600625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івська Андрії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700912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шнев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8005050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ще Солон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0900586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аврил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000591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лущенков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100443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луб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200423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ороховат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300369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ружелюб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400895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гризов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5009157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елений Гай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600950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зюмськ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7007177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линов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800894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панки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1900919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озов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000669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ії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1003669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н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200206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ижня Жура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300740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ижче Солон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400267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а Кругляк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500975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ий Мир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600140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платон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700877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сергії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800627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льг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29008418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рнуват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000792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двисок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1006910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длиман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200222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ски-Радьківські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300148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в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400212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воний Став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500681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Чернещин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600231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ийківка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503700888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синувате Бо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5038005618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Степи Бор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13.04.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1002955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Ізюм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8.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1.04.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2005567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абенкове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3008991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ригадирів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4009612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линське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5004350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бавне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6009435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7003873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скр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8009530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м’ян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09005884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марів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0005456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евків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09011001088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имонівка Ізюм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2006621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дневе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3006100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иничено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4007517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уха Кам’янка Ізюмської мі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5007297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ихоцьке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5.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09016002178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Федорівка Ізюм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3.03.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1000005320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ньє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1002403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кіл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2005106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дрії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3009933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ражк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4005443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кине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300500682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рнопілля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6008935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ібров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6.03.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3007008410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митр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8005909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овгеньке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09003829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онецьке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0009491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води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301200106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рнаух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1004402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апитолівка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3005611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мар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4007562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панки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5008760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ала Комишуваха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60038478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7006663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сі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8003001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етропілля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19003746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ридонецьке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0003820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мен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3008785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уденок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1008966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ніжк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2005583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піваківка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4003783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улиг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5001924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опольське Оскіль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6008910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пак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4013027006539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ремівка Оскіль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3.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9.2022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100692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авинці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200713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одоярське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300850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шнев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400816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хуват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500528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овгалі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600180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лиман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700869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рна Долин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8007376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орозі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09004649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рці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000662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зії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100979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ршотравневе (с. Затишне)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2006378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абуні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300608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Україн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400465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еселе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500442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рючки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600298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Новоселів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700637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Нурове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4015018003272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Теплянка Сави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Куп’я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4008338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лдирівка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100264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Куп’янськ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5003248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адьківка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600222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синово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700286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ойдунівка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8008768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истін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0900725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рокопівка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1000531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еньок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901100981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інка Куп’ян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7.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1007320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етропавл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7.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8001461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учер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9.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13007822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Синьк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5002235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исл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1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7003082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рохмальне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9.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1.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6001971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Котляр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5.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150017580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Табаї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10004041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Нова Тарасі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9002796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sz w:val="20"/>
                <w:szCs w:val="20"/>
                <w:lang w:val="uk-UA"/>
              </w:rPr>
              <w:t> </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12005314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іщане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24.02.2022 </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08013002007022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Берестове Петропавлівської сільськ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09.09.20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1.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0100813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Дворічн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0400452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лог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0500273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ьц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08006947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дян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300851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овгеньк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400974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ападн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600948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м’ян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700550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асян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800750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лодязн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900459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сне Перш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20009849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тьк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2300734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озова Друг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2400613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озова Перш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2900503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итрофан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3100745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васил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3300515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млинськ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3400318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оужвин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3500433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бух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3600513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Одрадн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4100233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етро-Іван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44008178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лескач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4500999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утников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4600228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ідкодуб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47002167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рої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5100960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ополі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52006167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Фигол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53001848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Дворічанське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0501100445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ряниківка Дворічан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1.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8.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100000217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рил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0801500000947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Шевченк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Харк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100000216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злюд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500000198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ільхівська сільська територіальна громада за винятком с. Верхня Роганка,</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хівка, с-ще Кутузівка, с. Мала Рогань, с-ще Момотове, с-ще Прелесне, с-ще Слобідське, с. Сороківка, с. Степан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2005001008079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льхівка Вільх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5017007967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утузівка Вільх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2005012005569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а Рогань Вільх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501800363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Момотове Вільх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9.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0000187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ергачівська міська територіальна громада за винятком с-ще Козача Лопань, с-ще Прудянка, с-ще Слатине, с. Алісівка, с. Безруки, с. Великі Проходи, с-ще Ветеринарне, с. Висока Яруга, с. Гоптівка, с. Гранів, с. Дубівка, с. Кочубеївка,</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удіївка, с. Лобанівка, с. Малі Проходи, с. Нова Козача, с-ще Питомник, с. Руська Лозова, с. Токарівка, с. Токарівка Друга, с. Цупівка, с. Шаповалівка, с. Шевченка, с. Шопи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02001870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озача Лопань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2007003002695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рудян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0400827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Слатине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2.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0600283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езруки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1000849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еликі Проходи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1100582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исока Яруг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1500118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убів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2100747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обанів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2200272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лі Проходи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2500104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Нова Козач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3800832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Питомник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26008590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Руська Лозов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2900409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окарів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3000639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окарівка Друг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3100388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Цупів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3200444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аповалівка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703500485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опине Дергачівської мі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3.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0900000461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ипец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9.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1300000107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оданилівська селищна територіальна громада за винятком</w:t>
            </w:r>
          </w:p>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Мала Данилівка, с. Караван, с. Лісне, с. Лужок, с. Черкаська Лозо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300000807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оганська селищна територіальна громада за винятком с-ще Роган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202700000285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аркі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5.09.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Чугуї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100000494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овчан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5.2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9.06.2024</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05000009678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инівська селищна територіальна громада за винятком с-ще Мосьпано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5.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09001002297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Печеніги Печеніз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09007003433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цівка Печеніз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090120080115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П’ятницьке Печеніз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3001002571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Старий Салтів Старосалт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3009008246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олодова Старосалт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3017006456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Федорівка Старосалт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3019004984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Шестакове Старосалті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05.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500000939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каловська селищна територіальна громада за винятком с-ще Пролісне, с. Гаврилівка, с. Гракове,с. Іванівка, с. Миколаївка, с. Нова Гнилиця, с. Осиковий Гай, с. Степове, с. Студенок, с. Юрченкове, с-ще Дослідне, с-ще Залізнич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01005184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Пролісне Чкало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04003197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ракове Чкало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05005554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Чкало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080090016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Миколаївка Чкало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120078439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Осиковий Гай Чкало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150032431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тепове Чкало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180041714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 Юрченкове Чкало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190087242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Дослідне Чкало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UA63140150200062623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с-ще Залізничне Чкаловської селищної територіальної громад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9.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9.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31401700000877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Чугуївська міська територіальна громада за винятком с-ще Кочеток, </w:t>
              <w:br/>
              <w:t xml:space="preserve">с. Василів Хутір, с. Велика Бабка, с. Зарожне, с. Кам’яна Яруга, </w:t>
              <w:br/>
              <w:t>с. Клугино-Башкирівка, с. Піщане, с. Тетлег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10. ЧЕРНІГІ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Ніж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0900000472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ртії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25000006349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іжин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Прилуц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0100000630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арвин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0500000339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адан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0700000222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иновиц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0900000924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лодівиц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13000006060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луц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1500000331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рібнян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1700000556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ухополов’ян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1900000919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алалаї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2100000984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Яблун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Черніг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700000578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еснян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7000004359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іптівська сіль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900000864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зелец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21000005339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улик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29000008477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лишівська селищн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31000009159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стер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3900000734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ернігівська міська територіальна гром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100929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Гончарівське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200465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оровики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300703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дище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400674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асилева Гута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500809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орохівка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600506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еведь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700131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зероги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початку </w:t>
              <w:br/>
              <w:t>бойових д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 xml:space="preserve">Дата завершення </w:t>
              <w:br/>
              <w:t>бойових дій*</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800580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ебедівка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09002960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іски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000619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існе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2001483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ксим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3006987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абин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400190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молин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500805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околівка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600636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Хатилова Гута Гончарівської селищн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200342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Анисів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3008149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Буди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4003399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Вікторівка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500789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рачівщина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600558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Друцьке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700899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Єньків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900803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оличівка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0002260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расне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100749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адинка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300698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дгірне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400969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іски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5003437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корінець Іванів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100689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Киїнка Киї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200239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Гущин Киї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300731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Жавинка Киї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400712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Павлівка Киї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500606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Трисвятська Слобода Киїнської сільської територіальної громад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2.11. М. КИЇВ</w:t>
            </w:r>
          </w:p>
        </w:tc>
      </w:tr>
      <w:tr>
        <w:trPr>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800000000000933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Киї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4.2022</w:t>
            </w:r>
          </w:p>
        </w:tc>
      </w:tr>
    </w:tbl>
    <w:p>
      <w:pPr>
        <w:pStyle w:val="Normal"/>
        <w:spacing w:before="280" w:after="119"/>
        <w:rPr>
          <w:rFonts w:ascii="Arial; Helvetica" w:hAnsi="Arial; Helvetica" w:cs="Arial; Helvetica"/>
          <w:color w:val="000000"/>
          <w:sz w:val="13"/>
          <w:szCs w:val="13"/>
          <w:lang w:val="uk-UA"/>
        </w:rPr>
      </w:pPr>
      <w:r>
        <w:rPr>
          <w:rFonts w:cs="Arial; Helvetica" w:ascii="Arial; Helvetica" w:hAnsi="Arial; Helvetica"/>
          <w:color w:val="000000"/>
          <w:sz w:val="13"/>
          <w:szCs w:val="13"/>
          <w:lang w:val="uk-UA"/>
        </w:rPr>
      </w:r>
    </w:p>
    <w:p>
      <w:pPr>
        <w:pStyle w:val="Normal"/>
        <w:spacing w:before="280" w:after="119"/>
        <w:jc w:val="center"/>
        <w:rPr>
          <w:rFonts w:ascii="Arial; Helvetica" w:hAnsi="Arial; Helvetica" w:cs="Arial; Helvetica"/>
          <w:b/>
          <w:b/>
          <w:bCs/>
          <w:i/>
          <w:i/>
          <w:iCs/>
          <w:color w:val="000000"/>
          <w:sz w:val="13"/>
          <w:szCs w:val="13"/>
          <w:lang w:val="uk-UA"/>
        </w:rPr>
      </w:pPr>
      <w:r>
        <w:rPr>
          <w:rFonts w:cs="Arial; Helvetica" w:ascii="Arial; Helvetica" w:hAnsi="Arial; Helvetica"/>
          <w:b/>
          <w:bCs/>
          <w:i/>
          <w:iCs/>
          <w:color w:val="000000"/>
          <w:sz w:val="13"/>
          <w:szCs w:val="13"/>
          <w:lang w:val="uk-UA"/>
        </w:rPr>
        <w:t>3. Території активних бойових дій, на яких функціонують державні електронні інформаційні ресурси</w:t>
      </w:r>
    </w:p>
    <w:tbl>
      <w:tblPr>
        <w:tblW w:w="4900" w:type="pct"/>
        <w:jc w:val="left"/>
        <w:tblInd w:w="-15" w:type="dxa"/>
        <w:tblLayout w:type="fixed"/>
        <w:tblCellMar>
          <w:top w:w="0" w:type="dxa"/>
          <w:left w:w="0" w:type="dxa"/>
          <w:bottom w:w="0" w:type="dxa"/>
          <w:right w:w="0" w:type="dxa"/>
        </w:tblCellMar>
      </w:tblPr>
      <w:tblGrid>
        <w:gridCol w:w="2579"/>
        <w:gridCol w:w="2940"/>
        <w:gridCol w:w="3174"/>
        <w:gridCol w:w="1563"/>
      </w:tblGrid>
      <w:tr>
        <w:trPr>
          <w:trHeight w:val="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1. ДНІПРОПЕТРОВС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Нікополь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0100000298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арганец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p>
            <w:pPr>
              <w:pStyle w:val="Normal"/>
              <w:spacing w:lineRule="atLeast" w:line="48" w:before="280" w:after="119"/>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3.10.2023</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030040092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ищетарасівка Мир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2.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050000062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ікополь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10070087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лексіївка Покро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100200720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пулівка Покро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500700820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м’янське Червоногригор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50040049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усіївка Червоногригор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500600350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ридніпровське Червоногригор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20801500100749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Червоногригорівка Червоногригор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2. ДОНЕЦ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Бахмут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200700000703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івер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200900000739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200300000230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Званів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201100000755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Торецька міська територіальна громада за винятком с-ще Озарянівка,</w:t>
              <w:br/>
              <w:t>с-ще Курдюмівка, с-ще Шуми, с. Юр’ї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20110110082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Юр’ївка Торец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02013000008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Часовоярська міська територіальна громада за винятком с. Богдані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Волнова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000017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Великоновосілківська селищна територіальна громада за винятком с. Андріївка, с. Багатир, с. Зелений Кут, с-ще Золота Нива, с. Костянтинопіль, с. Новоукраїнка, с-ще Одрадне, с. Олексіївка, с. Петропавлівка, с. Рівнопіль, с-ще Розлив, с. Слов’янка, с. Старомайорське, с. Улакли, с-ще Урожайне, с. Шахтарське,</w:t>
            </w:r>
          </w:p>
          <w:p>
            <w:pPr>
              <w:pStyle w:val="Normal"/>
              <w:spacing w:lineRule="atLeast" w:line="48" w:before="280" w:after="119"/>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Шевченко, с-ще Ясна Полян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2400390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Золота Нива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180012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таромайорське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9.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280021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Урожайне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9.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210036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Шахтарське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5.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0400102900482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Ясна Поляна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7.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1600887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Рівнопіль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6.0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4.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1500829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етропавлівка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2700578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Розлив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1700994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лов’янка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040010200028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Улакли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040010220098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Шевченко Великоновосілк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Краматор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200500000339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Іллінів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8.08.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200700000908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стянтинів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201100000314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Лиман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9.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Покро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000083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Гродівська селищна територіальна громада за винятком с. Баранівка, с. Веселе, с. Вовче, с. Воздвиженка, с. Євгенівка, с. Журавка, с. Іванівка, с. Крутий Яр, с. Лисичне, с-ще Лозуватське, с. Новоолександрівка, с. Прогрес, с. Сергіївка, с. Свиридонівка, с. Тимофії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160050040050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арані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060041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овче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0700838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оздвижен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0800463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Євгені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1100728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Івані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2200795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олександрі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2400786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рогрес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2900235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имофії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1.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0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1400480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исичне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2800714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ергії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1000724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Жура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130019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рутий Яр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0502700990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виридонівка Гроді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0000319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урахівська міська територіальна громада за винятком с. Веселий Гай, с. Вовченка, с. Ганнівка, м. Гірник, с-ще Гостре, с. Дальнє, с. Ізмайлівка, с-ще Іллінка, с. Костянтинопольське, с-ще Курахівка, с. Новоселидівка, с-ще Острівське, с. Степанівка, с. Трудове, с. Успені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9.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0300999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Гостре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0700955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еселий Гай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0800674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овчен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1000170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Ганн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1601100200997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 Гірник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120032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Дальнє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1700449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остянтинопольське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050089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Курах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2700177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Острівське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240086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рудове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250052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Успен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1600747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Ізмайл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9.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1601100400334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Іллін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9.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2000904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селид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9.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10220059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тепанівка Курах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9.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7.12.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500000387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ирноград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20032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хайл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50042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Завітне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2.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200396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Комиш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2.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000528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емрик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26.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100644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колаї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300895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ажане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2.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400366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рл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1500416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Птиче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2.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300179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Галицин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400289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Долин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60039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линове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700347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рл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80099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іс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900306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арин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1700100616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 Новогродівка Новогро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30.05.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10.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2100000111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Покров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3.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141602300000609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елидівська міська територіальна громада за винятком</w:t>
              <w:br/>
              <w:t>м. Українськ, с-ще Цукурин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3.01.2025</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230020031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 Українськ Сели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5.07.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2300400347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Цукурине Селид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9.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1.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141602500000756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Удачненська селищн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17.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3. ЗАПОРІЗ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Запоріз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0602900000240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Таврій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Пологі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100339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реображен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200329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асилівське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300875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асинів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40036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ільнян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500620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Єгорів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231002100600282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кільське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700859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селів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800160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солошине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0900196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бще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10007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мельник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1100613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вобод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1200575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имошівка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1300327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Червона Криниця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23100210140061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Червоний Яр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231002101500210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Широке Преображе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8.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4. МИКОЛАЇВС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Миколаї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480602500100453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 Очаків Очакі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480601300000355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уцуруб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6.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5. ХАРКІВС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Куп’ян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63080050010081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Дворічн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040045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олог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0500273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асильц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0800694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одян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30085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Довгеньк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40097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Западн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600948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м’ян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700550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сян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800750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олодязн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900459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расне Перш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2000984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утьк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230073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озова Друг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2400613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озова Перш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29005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трофан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3100745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васил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3300515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млинськ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3400318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ужвин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3500433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бух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360051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драдн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4100233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етро-Іван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4400817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лескач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4500999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утников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UA630800504600228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Рідкодуб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4700216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трої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5100960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ополі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5200616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Фигол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5300184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Дворічанське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501100445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pPr>
            <w:r>
              <w:rPr>
                <w:rFonts w:cs="Arial; Helvetica" w:ascii="Arial; Helvetica" w:hAnsi="Arial; Helvetica"/>
                <w:color w:val="000000"/>
                <w:sz w:val="20"/>
                <w:szCs w:val="20"/>
                <w:lang w:val="uk-UA"/>
              </w:rPr>
              <w:t>с. Гряниківка Дворічан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08.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010073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етропавлівка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020070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ерестове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0500223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ислівка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6.05.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0800146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учерівка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120053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іщане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7.08.2024</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30130078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иньківка Петропав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700000806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індрашів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0900000674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уп’ян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10029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урилів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200569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іле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30067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Воронців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40082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Глушків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50065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олісників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600241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ругляків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700846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існа Стінк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80029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осинове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0900451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одоли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1000696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енькове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1100394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иниха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120027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Хомине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801101300498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Піщане Кур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Ізюм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0400500000428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Борівська селищн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7.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Харкі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120090000046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Липец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0.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Чугуї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3140010000049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Вовчан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20.06.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6. ХЕРСОНС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Берисла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010010095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м. Берислав Берисла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0100200622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Зміївка Берисла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0100300106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берислав Берисла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20047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Дудчани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30060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ачкарівка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100579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лове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60087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каїри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3.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700418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Республіканець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300800126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Саблуківка Мил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2.03.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90040045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Крупиця Новорай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90090069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Червоний Маяк Новорай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200928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Бургунка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600661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Львове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700266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колаївка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800565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драдокам`янка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900558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льгівка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210010059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ягинка Тягин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700300624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Гаврилівка Новоолександр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700400736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Золота Балка Новоолександр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700600170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хайлівка Новоолександр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700100167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олександрівка Новоолександрі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201500500141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Осокорівка Нововоронцовської селищн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Кахо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601700900563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Веселе Новокахо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0601700300193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ще Козацьке Новокаховської мі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Херсон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100000489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Білозерська селищн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70090063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Новотягинка Дар’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700400285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Іванівка Дар’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700800409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Микільське Дар’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701000948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Понятівка Дар’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0701100826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Токарівка Дар’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1300000848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таніславська сіль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1500000571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Херсон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65100170010020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 Чорнобаївка Чорнобаївської сільської територіальної громад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05.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айменуван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початку</w:t>
              <w:br/>
              <w:t>бойових ді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Дата завершення</w:t>
              <w:br/>
              <w:t>бойових дій*</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color w:val="000000"/>
                <w:sz w:val="20"/>
                <w:szCs w:val="20"/>
                <w:lang w:val="uk-UA"/>
              </w:rPr>
              <w:t>3.7. ЧЕРНІГІВСЬКА ОБЛАСТЬ</w:t>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Корюків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740200100000104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Корюків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74020050000033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нов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48"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b/>
                <w:bCs/>
                <w:i/>
                <w:iCs/>
                <w:color w:val="000000"/>
                <w:sz w:val="20"/>
                <w:szCs w:val="20"/>
                <w:lang w:val="uk-UA"/>
              </w:rPr>
              <w:t>Новгород-Сіверський район</w:t>
            </w:r>
          </w:p>
        </w:tc>
      </w:tr>
      <w:tr>
        <w:trPr>
          <w:trHeight w:val="4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740600300000266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Новгород-Сівер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r>
        <w:trPr>
          <w:trHeight w:val="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UA740600700000288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Семенівська міська територіальна грома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t>01.12.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color w:val="000000"/>
                <w:sz w:val="20"/>
                <w:szCs w:val="20"/>
                <w:lang w:val="uk-UA"/>
              </w:rPr>
            </w:pPr>
            <w:r>
              <w:rPr>
                <w:rFonts w:cs="Arial; Helvetica" w:ascii="Arial; Helvetica" w:hAnsi="Arial; Helvetica"/>
                <w:color w:val="000000"/>
                <w:sz w:val="20"/>
                <w:szCs w:val="20"/>
                <w:lang w:val="uk-UA"/>
              </w:rPr>
            </w:r>
          </w:p>
        </w:tc>
      </w:tr>
    </w:tbl>
    <w:p>
      <w:pPr>
        <w:pStyle w:val="Normal"/>
        <w:spacing w:before="280" w:after="119"/>
        <w:rPr>
          <w:rFonts w:ascii="Arial; Helvetica" w:hAnsi="Arial; Helvetica" w:cs="Arial; Helvetica"/>
          <w:color w:val="000000"/>
          <w:sz w:val="13"/>
          <w:szCs w:val="13"/>
          <w:lang w:val="uk-UA"/>
        </w:rPr>
      </w:pPr>
      <w:r>
        <w:rPr>
          <w:rFonts w:cs="Arial; Helvetica" w:ascii="Arial; Helvetica" w:hAnsi="Arial; Helvetica"/>
          <w:color w:val="000000"/>
          <w:sz w:val="13"/>
          <w:szCs w:val="13"/>
          <w:lang w:val="uk-UA"/>
        </w:rPr>
      </w:r>
    </w:p>
    <w:p>
      <w:pPr>
        <w:pStyle w:val="Normal"/>
        <w:spacing w:before="280" w:after="119"/>
        <w:jc w:val="center"/>
        <w:rPr>
          <w:rFonts w:ascii="Arial; Helvetica" w:hAnsi="Arial; Helvetica" w:cs="Arial; Helvetica"/>
          <w:b/>
          <w:b/>
          <w:bCs/>
          <w:color w:val="000000"/>
          <w:sz w:val="13"/>
          <w:szCs w:val="13"/>
          <w:lang w:val="uk-UA"/>
        </w:rPr>
      </w:pPr>
      <w:r>
        <w:rPr>
          <w:rFonts w:cs="Arial; Helvetica" w:ascii="Arial; Helvetica" w:hAnsi="Arial; Helvetica"/>
          <w:b/>
          <w:bCs/>
          <w:color w:val="000000"/>
          <w:sz w:val="13"/>
          <w:szCs w:val="13"/>
          <w:lang w:val="uk-UA"/>
        </w:rPr>
        <w:t>ІІ. Тимчасово окуповані Російською Федерацією території України</w:t>
      </w:r>
    </w:p>
    <w:tbl>
      <w:tblPr>
        <w:tblW w:w="10496" w:type="dxa"/>
        <w:jc w:val="left"/>
        <w:tblInd w:w="-22" w:type="dxa"/>
        <w:tblLayout w:type="fixed"/>
        <w:tblCellMar>
          <w:top w:w="0" w:type="dxa"/>
          <w:left w:w="0" w:type="dxa"/>
          <w:bottom w:w="0" w:type="dxa"/>
          <w:right w:w="0" w:type="dxa"/>
        </w:tblCellMar>
      </w:tblPr>
      <w:tblGrid>
        <w:gridCol w:w="2213"/>
        <w:gridCol w:w="5389"/>
        <w:gridCol w:w="1404"/>
        <w:gridCol w:w="1490"/>
      </w:tblGrid>
      <w:tr>
        <w:trPr>
          <w:tblHeader w:val="true"/>
          <w:trHeight w:val="3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початку</w:t>
              <w:br/>
              <w:t>тимчасової окупаці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завершення</w:t>
              <w:br/>
              <w:t>тимчасової окупації*</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spacing w:val="-2"/>
                <w:sz w:val="20"/>
                <w:szCs w:val="20"/>
                <w:lang w:val="uk-UA" w:eastAsia="uk-UA"/>
              </w:rPr>
              <w:t>1. АВТОНОМНА РЕСПУБЛІКА КРИМ</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010000000000130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Автономна Республіка Кри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2.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pacing w:val="-2"/>
                <w:sz w:val="20"/>
                <w:szCs w:val="20"/>
                <w:lang w:val="uk-UA" w:eastAsia="uk-UA"/>
              </w:rPr>
              <w:t>2. ДОНЕЦ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pacing w:val="-2"/>
                <w:sz w:val="20"/>
                <w:szCs w:val="20"/>
                <w:lang w:val="uk-UA" w:eastAsia="uk-UA"/>
              </w:rPr>
              <w:t>Маріуполь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St42"/>
                <w:rFonts w:cs="Arial; Helvetica" w:ascii="Arial; Helvetica" w:hAnsi="Arial; Helvetica"/>
                <w:sz w:val="20"/>
                <w:szCs w:val="20"/>
              </w:rPr>
              <w:t>UA141400000000708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St42"/>
                <w:rFonts w:cs="Arial; Helvetica" w:ascii="Arial; Helvetica" w:hAnsi="Arial; Helvetica"/>
                <w:sz w:val="20"/>
                <w:szCs w:val="20"/>
              </w:rPr>
              <w:t>Маріупольський район за винятком с. Заїченко, м. Маріуполь, с. Пікуз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400900600313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їченко Сарт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400901100689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кузи Сарт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St42"/>
                <w:rFonts w:cs="Arial; Helvetica" w:ascii="Arial; Helvetica" w:hAnsi="Arial; Helvetica"/>
                <w:sz w:val="20"/>
                <w:szCs w:val="20"/>
              </w:rPr>
              <w:t>UA141400500100292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St42"/>
                <w:rFonts w:cs="Arial; Helvetica" w:ascii="Arial; Helvetica" w:hAnsi="Arial; Helvetica"/>
                <w:sz w:val="20"/>
                <w:szCs w:val="20"/>
              </w:rPr>
              <w:t>м. Маріуполь Маріупо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St42"/>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Волнова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300000251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олнова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1100000199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Ольги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900000611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ирне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1500000995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Хлібодар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1300000685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таромли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500152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900510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влів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700985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ільськ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500148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Єгорів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400478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мчук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300515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н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200240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лодк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200589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зов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400317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дян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100758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Вугледар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000721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авидовське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1100908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ечистів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9.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300354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оявлен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600736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симів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500800613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українка Вуг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1800120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омайорськ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p>
            <w:pPr>
              <w:pStyle w:val="TableTABL"/>
              <w:jc w:val="center"/>
              <w:rPr>
                <w:rFonts w:ascii="Arial; Helvetica" w:hAnsi="Arial; Helvetica" w:cs="Arial; Helvetica"/>
                <w:sz w:val="20"/>
                <w:szCs w:val="20"/>
              </w:rPr>
            </w:pPr>
            <w:r>
              <w:rPr>
                <w:rFonts w:cs="Arial; Helvetica" w:ascii="Arial; Helvetica" w:hAnsi="Arial; Helvetica"/>
                <w:sz w:val="20"/>
                <w:szCs w:val="20"/>
              </w:rPr>
              <w:t>01.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7.2023</w:t>
            </w:r>
          </w:p>
          <w:p>
            <w:pPr>
              <w:pStyle w:val="TableTABL"/>
              <w:jc w:val="center"/>
              <w:rPr>
                <w:rFonts w:ascii="Arial; Helvetica" w:hAnsi="Arial; Helvetica" w:cs="Arial; Helvetica"/>
                <w:sz w:val="20"/>
                <w:szCs w:val="20"/>
              </w:rPr>
            </w:pPr>
            <w:r>
              <w:rPr>
                <w:rFonts w:cs="Arial; Helvetica" w:ascii="Arial; Helvetica" w:hAnsi="Arial; Helvetica"/>
                <w:sz w:val="20"/>
                <w:szCs w:val="20"/>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0800422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арівка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1600887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внопіль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p>
            <w:pPr>
              <w:pStyle w:val="TableTABL"/>
              <w:jc w:val="center"/>
              <w:rPr>
                <w:rFonts w:ascii="Arial; Helvetica" w:hAnsi="Arial; Helvetica" w:cs="Arial; Helvetica"/>
                <w:sz w:val="20"/>
                <w:szCs w:val="20"/>
              </w:rPr>
            </w:pPr>
            <w:r>
              <w:rPr>
                <w:rFonts w:cs="Arial; Helvetica" w:ascii="Arial; Helvetica" w:hAnsi="Arial; Helvetica"/>
                <w:sz w:val="20"/>
                <w:szCs w:val="20"/>
              </w:rPr>
              <w:t>15.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6.2023</w:t>
            </w:r>
          </w:p>
          <w:p>
            <w:pPr>
              <w:pStyle w:val="TableTABL"/>
              <w:jc w:val="center"/>
              <w:rPr>
                <w:rFonts w:ascii="Arial; Helvetica" w:hAnsi="Arial; Helvetica" w:cs="Arial; Helvetica"/>
                <w:sz w:val="20"/>
                <w:szCs w:val="20"/>
              </w:rPr>
            </w:pPr>
            <w:r>
              <w:rPr>
                <w:rFonts w:cs="Arial; Helvetica" w:ascii="Arial; Helvetica" w:hAnsi="Arial; Helvetica"/>
                <w:sz w:val="20"/>
                <w:szCs w:val="20"/>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1900609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орожев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2800213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Урожайн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p>
            <w:pPr>
              <w:pStyle w:val="TableTABL"/>
              <w:jc w:val="center"/>
              <w:rPr>
                <w:rFonts w:ascii="Arial; Helvetica" w:hAnsi="Arial; Helvetica" w:cs="Arial; Helvetica"/>
                <w:sz w:val="20"/>
                <w:szCs w:val="20"/>
              </w:rPr>
            </w:pPr>
            <w:r>
              <w:rPr>
                <w:rFonts w:cs="Arial; Helvetica" w:ascii="Arial; Helvetica" w:hAnsi="Arial; Helvetica"/>
                <w:sz w:val="20"/>
                <w:szCs w:val="20"/>
              </w:rPr>
              <w:t>01.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8.2023</w:t>
            </w:r>
          </w:p>
          <w:p>
            <w:pPr>
              <w:pStyle w:val="TableTABL"/>
              <w:jc w:val="center"/>
              <w:rPr>
                <w:rFonts w:ascii="Arial; Helvetica" w:hAnsi="Arial; Helvetica" w:cs="Arial; Helvetica"/>
                <w:sz w:val="20"/>
                <w:szCs w:val="20"/>
              </w:rPr>
            </w:pPr>
            <w:r>
              <w:rPr>
                <w:rFonts w:cs="Arial; Helvetica" w:ascii="Arial; Helvetica" w:hAnsi="Arial; Helvetica"/>
                <w:sz w:val="20"/>
                <w:szCs w:val="20"/>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2300495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лагодатн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0900610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скучн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2400390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олота Нива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2100364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ахтарське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400102900482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Ясна Поляна Великоновосіл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Покро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010000086090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Авдіївська міська територіальна громада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9.0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0500435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е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0600413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вче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0800463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Євгені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3200975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озуватське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2200795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олександрі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2400786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огрес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2900235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имофії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1100728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1400480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сичне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2800714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ргії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1000724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ура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1300193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утий Яр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0502700990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иридонівка Грод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0200997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Гірник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0300999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Гостре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0500890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урахів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0800674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вчен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1600747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змайлів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0400334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Іллін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2000904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лидів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2700177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Острівське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102200591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анівка Кура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1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1300809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ихайлівка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1500330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расковіївка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1800202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лавне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0600592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жане Друге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5.11.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0700388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жане Перше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5.11.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0800848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не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5.11.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0200259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Красногорівка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2.11.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301400475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андропіль Мар’ї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5.11.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500420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вітне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200396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омиш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000528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мрик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100644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300895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жане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400366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рл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500416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тиче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300179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лицин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400289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лин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60039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ове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700347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рл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800991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іс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900306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ин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0100616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Новогрод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70120032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хайлівка Новогро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10.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050028850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Архангельськ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8.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060085594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Бердичі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2.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200243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рхньоторецьк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2900513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оїцьк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700797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лів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800104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лівка Друг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900990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селівка Перша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1.08.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210082037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Орлівка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4.04.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100126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ще Очеретин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3.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2300785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Авдіївськ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2.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800230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іски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240019927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Семенівка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2.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900682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івнічн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2700671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Соловйов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8.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4000583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тепов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280029350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Тоненьк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4.04.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900261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дян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400496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ам’ян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400905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ще Керамік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3.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30054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бахмутів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UA14160190140092509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бахмутівка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2.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500983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калинов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8.05.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700754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ів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200876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етманов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600944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озов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800693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000775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сногорів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500700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риничн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200673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етайлов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6.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600501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покровськ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2.07.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000275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Уманськ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6.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0300434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лагодатн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11008897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жов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2500604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нячн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100557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снобродівка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300753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ще Східне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31.07.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2600490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Сокіл Очеретин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31.07.202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1903700559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евельське Очерет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2300000609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елидівська міська територіальна громада за винятком  м. Українськ, с-ще Цукурин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1.202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2300200313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Українськ Сели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602300400347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Цукурине Селид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1.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Бахмут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000904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димир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400105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илипчатин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900697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ипілля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700308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пов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3700435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пірн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3300792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ковл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1.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100533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Соледар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1.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800947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ряп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700165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300241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ов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1.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400357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огор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1.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300679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убово-Васил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400452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лізнянськ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500244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опол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1800892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3500231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агірн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700414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кко І Ванцетті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3600236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ідгородн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500958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датн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300960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расковії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200893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хмутськ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0900561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е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5.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902600728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долівка Соле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7.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800328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йцев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10.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500420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шин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9.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600901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а Долин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10.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100365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линов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700345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дродження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300263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ідна Руд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400445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Кам’янк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300853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ївк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11.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9.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100591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Бахмут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1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900742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град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11.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500598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ровськ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600186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еленопілля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400338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хівк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900618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Ягідн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0200211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расна Гор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700665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Опитн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2.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200641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c. Кліщіївка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1.2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101800452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Хромове Бахмут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2.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100141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Світлодарськ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300168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уганськ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400931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иронівський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500460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здвиженк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600507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ач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9.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700231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дем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800973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иничн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900714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000624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9.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100668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Друг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9.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200653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онівк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400379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садки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500387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мигір’я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600975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Гладосов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9.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700733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оломітн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800516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оволуганськ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900218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Роти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2000606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Травнев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8.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1300390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драдівка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10.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0500200236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айцеве Світлода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10.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1101700271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Озарянівка Торе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11.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1100300159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урдюмівка Торе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1101900759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Шуми Торе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6.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1101100828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Юр’ївка Торе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8.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201300200160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данівка Часовоя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7.20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Краматор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100884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Лиман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500492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зерн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600459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Яров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900539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осн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400377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Щур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000263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ий Караван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700568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рус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000793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ібров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600794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цьк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800267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бці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200946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800644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ровій Яр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000445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имки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600436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андр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800468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вчий Яр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700308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дкодуб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400150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овосел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800217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600963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терин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200371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а Долин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100589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п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500486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рп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900180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реднє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300596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андригол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700268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одязі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500313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Ямпіль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200521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робише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900335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ерил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030088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арічн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200818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рськ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4000465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тавки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300224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ихайл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100446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ни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500223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мпол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3700265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ирн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1300113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102400417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адове Лим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900100472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Святогірськ Свято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900300821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ородичне Свято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201900700263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занівка Свято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8.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Горл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600000000243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Горлів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Донец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0800000000986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Донец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Кальміу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41000000000103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альміу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lang w:val="uk-UA"/>
              </w:rPr>
              <w:t>3. ЖИТОМИР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Коросте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1200101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хов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1600446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езля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1900187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авидки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3800472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Радч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4500741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дч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4600469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вб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4800113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бежівк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580022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а Радча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180601506200168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ичків Народи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4.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lang w:val="uk-UA"/>
              </w:rPr>
              <w:t>4. ЗАПОРІЗ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Бердя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100100364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вка Анд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1002008887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троїцьке Анд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100300487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лоузівка Анд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100400521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ояни Анд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100420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Андрії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200285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ахно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300480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митрі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400219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линське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500261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600852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з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700819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им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800258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ільське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0900320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ні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1000361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хно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1100238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фії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1200971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спенів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1300435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а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301400582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Андрі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500100199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Бердянськ Берд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500200943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зовське Берд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500300307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василівська Берд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500400599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а Берд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50050041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Шовкове Берд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100248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ове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200286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лодове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300838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вбине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400765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айтанівка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500912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инівка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600994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700158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іванівка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800917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олдатське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0900874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дивонівка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1000998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чки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701100630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оїцьке Берест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100720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фії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200509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юн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1000131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Єлизавет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300280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Єлизавет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400468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Єлисеї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500639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1100102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ельг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600549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льг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700841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гірне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800149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долі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0900900920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Юр’ївка Софіївської (Кола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100135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ипенко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700337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ердянське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200577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еревецьке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300592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ликівське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400698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етрівка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500797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опетрівка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100600836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е Поле Осип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100760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Приморськ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200381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зов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300674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н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400350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ис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500129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ячесла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600384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нз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700238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800883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мишуват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0900615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ан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000179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уват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100113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нуйл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200548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ин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900714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абережне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300554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олексії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400642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авл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500396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рл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600850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2000128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одспор’є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700664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еслав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301800896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йнівка Примо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100435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Черніг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200236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лаш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3002267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дат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4009967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дан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500989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йо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600193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ій Токмак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800533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рхній Токмак Другий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900208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рхній Токмак Перший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700571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лад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800167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вг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0900415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містя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000631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ий Яр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100416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200576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льї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300625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400179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м’ян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500243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вітко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600810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тляр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4000156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рас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700316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ижче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800712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анко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1900968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гиляни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000311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крий Став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100617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ижній Токмак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200574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казанкуват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300841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ихайл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400872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олта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500932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біточ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600276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андр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700723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павл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800677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рчин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2900242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остор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000682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100943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лтичія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200977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4100911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тульне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300945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ульнев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400678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сівка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500997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мельницьке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600234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нігово-Токмачанськ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201503700652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рокий Яр Черніг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Васил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0100000339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лаговіще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0300000611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Василівська міська територіальна громада </w:t>
              <w:br/>
              <w:t xml:space="preserve">за винятком с. Кам’янське, с. Плавні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0500000761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еликобілозер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0700000970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одя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0900000318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Дніпроруднен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1100000199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Енергодар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1300000440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ам’янсько-Дніпров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1500000630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алобілозер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1700000225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ихайл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1900000474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Роздоль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2100200282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ереб’янки Степногі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2100300650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бкове Степногі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2100500266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і Щербаки Степногі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2100800670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ятихатки Степногі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402100900345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е Степногі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Мелітополь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0100000363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есел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0300000643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ирил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0500000950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остянти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0700000689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елітополь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0900000515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ирне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1100000203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е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1300000831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обогда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1500000736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овасил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1700000332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оуспе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1900000651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Олександр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2100000602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Плодородне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2300000973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Приазо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2500000439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еме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2700000863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Терпін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2900000963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Чкало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0803100000970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Яким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Полог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50010024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скресенка Воскрес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500200728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інські Роздори Воскрес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500300630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е Воскрес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500400717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агедове Воскрес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700500284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рожнянка Гуляйпі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700600940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гірне Гуляйпі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701100187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фопіль Гуляйпі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701200476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Гуляйпі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702700168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анівка Гуляйпі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200478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жн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300939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зів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400304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ьман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500661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шин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600766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оіванівськ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700247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голів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800606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узьк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900385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усар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000151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ружн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100660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убов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0100763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ам’ян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200643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янів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300591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ськ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400468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україн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500427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черетуват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600206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обудження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700597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мійлів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800135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ітл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1900256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міл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2000780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удове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2100793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е Озеро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102200153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оселівка Більмац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200918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оцерківка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300322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віщенка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100743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омиш-Зоря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400421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анцеве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500816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кам’янка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600531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енка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700638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нове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800209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уженка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0900831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ешневе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0901000339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івське Комиш-Зор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200283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неве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300604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евадне,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400563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юбимівка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100621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инівка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500140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дарівка,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6.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600874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златопіль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0700182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українське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1100531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ютне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1200783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емівка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101300343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е Мал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300300770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гівське Малотокмача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300400373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окровка Малотокмача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200895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лков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300237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дат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400364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500254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ноград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600365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иши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70020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ушів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800665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лин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900317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поріжжя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2300385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оря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000393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золугів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100624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рошани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200950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агід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300669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евад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400171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юбимів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500458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гутнє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0100912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Молочанськ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600335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стов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700315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иколаїв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800453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ибалів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1900374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кішн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2000433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ітле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2100700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дарник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502200896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ка Моло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700200764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пані Орі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700300460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Орі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700400927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стерянка Оріх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200338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їв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300112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гат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400373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сань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500387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бов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600574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игор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700969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митрів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800662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а Фран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900271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нженерн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000886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стянтин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100199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Дач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200121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карл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300560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федор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40033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жерельн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500388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влів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010032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Пологи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600838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логи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700302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ешетилів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800588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манів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1900278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мен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2000419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сівка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2100839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с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2200175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умацьк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1902300793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Полог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700202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Азов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200533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тон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300443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гат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400600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овеж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500727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600458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нюват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700427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800407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порізьк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900836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опіль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000602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100765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200419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300343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биль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400829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знец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500978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ствян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600594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ганськ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700181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инопіль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800343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ир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800747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адій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1900813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город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000336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двор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100191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златопіль Роз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200341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лин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300156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ий Вердер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0100161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Розівка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400709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ятотроїцьк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500829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лодководне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302600637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оройс Ро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200490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ьодрагунське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300868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шина Друга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400767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іброва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500942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ий Гай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600807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разкове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700435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іївка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100604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мирнове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500800642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итове Смирно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200682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мож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300269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400581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льченк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600853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гів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700970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800728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900700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рокопів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000483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триків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100201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черетуват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500728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ерсгаген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200827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ровськ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300843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шенич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400104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в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500251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боти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600539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д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700166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келюват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800740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нігурів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1900879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лодка Бал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0100293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Токмак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000712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уд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100152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рожай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20031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абричн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300829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арк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400716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огірка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500669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истопілля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702600747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Токма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200885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лочки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300398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рлацьке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400148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лота Поляна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500774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оселівка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600283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жиріч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1000532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режне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700664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лівка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800383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нове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100978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дорівка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0900402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ліборобне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231002901100245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а Федо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lang w:val="uk-UA"/>
              </w:rPr>
              <w:t>5. КИЇВ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Вишгород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200138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ий Берег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300716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ідч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1.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400818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лотня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50075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c. Буда-Полідарів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600374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c. Варівськ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800916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ропаї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900678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рностайпіль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000237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убин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100281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имар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8.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200756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итят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300384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ма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400226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ерев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500915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еревпілля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6.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700975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пруд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800839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руддя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1900306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ха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000951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имовищ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100711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ин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0100502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Іванків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200506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ов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300295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рпил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400137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вал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500844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енц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600286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енцівськ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700905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ил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800677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опивня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2900450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хар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000885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апуть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100961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ео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200931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юдви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300753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а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400833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а Мака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500351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двин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600564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кра Корм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700715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усій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800752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і Макале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3900447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і Сокол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000173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бухо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100203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ив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300432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ран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400380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овець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500606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ирого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600788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гайн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700460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с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800783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ліда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4900723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талії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000879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то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100301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бірськ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200872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хвал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300241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важів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3.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400989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китна Слобод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500246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я-Левків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8.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600964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я-Сидорів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700452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я-Таль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6.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800544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я-Шпилів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6.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5900718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сак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000781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доро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100340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лобода-Кухарсь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200926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с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6.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300147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в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6.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400289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ніш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500780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ий Міст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8.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600358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і Соколи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8.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700289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о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800847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а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6900680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рахолісся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000816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ука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100173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мах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200786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терівськ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300510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дор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400874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невич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6.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500328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рузи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600697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очев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700592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каловка (с. Вишов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800179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7900978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1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13.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8000852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пилі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24.02.2022 </w:t>
            </w:r>
          </w:p>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06.03.2022 </w:t>
            </w:r>
          </w:p>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508100341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хнівка Іва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0300000662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Димер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1100000306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Полі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1001300100847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Славутич Славутиц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Бровар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101300238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к’янівка Бариш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101900850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емога Бариш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102100183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ицьке Бариш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100675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лика Димерк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200924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брик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300771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данівк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400370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не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500570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йове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700209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ебельки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800101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ердов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0900851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лісся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000620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харівк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200582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лажинці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300230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хайлівк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500133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Першотравневе (с. Димівське) Великодимерської </w:t>
              <w:br/>
              <w:t>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600498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лісся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700345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лоске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800986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ровське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2100237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ітильня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2200155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сівка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2300367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0701900547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я Великодимер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1500200783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виця Калит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1500300250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воричі Калит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601500400688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крець Калит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lang w:val="uk-UA"/>
              </w:rPr>
              <w:t>Буча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10090044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оянка Білогоро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100804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ородянк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200839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янк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400462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бл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500303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ий Ліс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700886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иц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800213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й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0900399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линк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000291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митрівк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100634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ружн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200570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гальці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300353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чали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400782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блицький Ліс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500452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блиц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600340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ий Ріг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800784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ч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1900229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хайленків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000782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брат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200217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Гребл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300336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е Залісся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400838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ий Корогод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500801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зерщин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600171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илиповичі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800684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а Буда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2900210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льське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303100391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бене Бородя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100878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Буч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200769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абинці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300737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орзель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400491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иставиця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500655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да-Бабинець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600103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роньків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700199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врилів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800438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движів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0900683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б’ян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1000229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оцьке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1100953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ківк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1200151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няк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1300154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сівщина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070140058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е Бу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100100331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Гостомель Гостомель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100400150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зера Гостомель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100503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митрівк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200168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зов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300912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ч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500167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урівщин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600761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пітанівк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800505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існе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0900803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юбимівк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1000529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л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1100237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рія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301300605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мільна Дмитр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500200532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іброва Ірпі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500300958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буччя Ірпі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500400206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зинці Ірпі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500500130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хайлівка-Рубежівка Ірпі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0100231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акарів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0300184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ї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0400938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зі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0700881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еград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1000746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вронщин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1400190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і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1500847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онщин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1700813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пилів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2000769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пі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2200579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ик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2500667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овище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2700978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яні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2900952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3000125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тижин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3600811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лахтян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3700331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чепин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4000611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веринів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1904600425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а Гірка Мака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2100100805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емішаєве Неміша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2100200279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лавдієво-Тарасове Неміша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2100300858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уличі Неміша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802100400870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роскотень Немішаї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Чорнобиль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000000100850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Прип’ят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320000000200506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Чорнобил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1.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rPr>
              <w:t>6. ЛУГАН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Алче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0200000000820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Алчев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Довжа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0400000000328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Довжан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Луга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0600000000480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Луган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Ровеньк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0800000000455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Ровеньківський райо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4.2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Сват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100000483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ілокураки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100878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омийчих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300551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димир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400227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жерельне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6001765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вал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700920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ивошиї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800119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зем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0900304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ясожар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1100587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журине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1400368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талах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1500725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куйчанськ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1600565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п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1800312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ргії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2000979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орожівка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3021008677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овоселівське Коломийчи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5.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50010091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расноріченське Красноріч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500200426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Бараниківка Красноріч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500400934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лиман Красноріч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500900369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олександрівка Красноріч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501000217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лощанка Красноріч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700000704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Лозно-Олександр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0900000877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ижньодува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1100000616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ватів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Троїц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Сіверськодонец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100000441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Гірська міська територіальна громада за винятком с. Жолобок, с. Сокільники, частина м. Золоте (Золоте – 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3.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100600277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олобок 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2.20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100200962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частина м. Золотого (Золоте – 5) 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2.201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101100569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кільники Гір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2.20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300000940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ремінська міська територіальна громада за винятком с-ща Дібров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300800913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іброва Кремі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1.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100219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Лисичанськ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200476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Новодружеськ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300243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Привілля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500164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овчояр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600631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алорязанцеве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700551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ирна Долин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800945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а Гор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0900977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ьокам’ян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100244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й-Олександр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200893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стин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300170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пил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400473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исичанський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500852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оскут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600333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ідлісне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501700809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Тополівка Лиси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7.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700000739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Попаснян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0900000628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Рубіжан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5.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201100000101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євєродонец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6.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Style w:val="Bold"/>
                <w:rFonts w:cs="Arial; Helvetica" w:ascii="Arial; Helvetica" w:hAnsi="Arial; Helvetica"/>
                <w:bCs/>
                <w:i/>
                <w:sz w:val="20"/>
                <w:szCs w:val="20"/>
              </w:rPr>
              <w:t>Старобільський район</w:t>
            </w:r>
          </w:p>
        </w:tc>
        <w:tc>
          <w:tcPr>
            <w:tcW w:w="82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0100000361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іловод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0300000702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ілолуц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0500000265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арк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0700000584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іло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090000072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опско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1100000565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таробіль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1300000897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Чмир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401500000727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Шульги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Щасти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600100000532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ижньотепл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600300000209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овоайдар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600500000400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танично-Луга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600700000137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Широк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41600900000756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Щастин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rPr>
              <w:t>7. МИКОЛАЇВ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Башта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900000835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нігурів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9.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0900000699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Горох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2300300299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етрівка Широ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0.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0100800899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стянтинівка Башт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0101600501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ски Башт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0102100639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ристофорівка Башт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100000209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Інгуль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0700172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шперо-Миколаївка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1400423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етрівка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1600872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фонтанка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0600118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теринівка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1800385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обода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201700500443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ий Гай Привільнен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Миколаї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500400562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ровське Очак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500300769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ровка Очак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500200118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івка Очак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600580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симів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100548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ервомайське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200881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озір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700941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иколаїв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400518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иселів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6.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1000640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асілля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900267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ртизанське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800311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лів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1100460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вітневе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500109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стянтинівка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2700300997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датне Первомай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8.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0500500188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есадівка Воскрес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0500900341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Грейгове (с-ще Миролюбове) Воскрес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050020025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докачка Воскресе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100720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900973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олігон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600405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тлярев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400341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ий Гай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700232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ськ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700609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уч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800518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300702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900628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григорівка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500754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200289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нівка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500776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одник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100141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руськ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2000518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Тернові Поди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800995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юбомирівка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2100330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Центральн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600384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нам’янка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000656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київка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200404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ородицьк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0300310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вилов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3701400363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мідтове Шевченк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11.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1100500127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ндибине Костянт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110060099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інгулка Костянт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480601100700570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атвіївське Костянти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rPr>
              <w:t>8. СУМ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Охтир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400300000601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еликописар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400700000455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ирик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401300000416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Тростянец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400100000755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оромля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Сум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0900170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овеньк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0600522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ишкінь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1000247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дилк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1500586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ий Вистороп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2000952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рожб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1800986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шанк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2400458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рбузівк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8.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12200909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алізничне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4800555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стів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5300595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рилівка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5900249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ий Вистороп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6600504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осковський Бобрик (с. Лебединий Бобрик) </w:t>
              <w:br/>
              <w:t>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8000971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внічне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1109100748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ябушки Лебед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0900000929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раснопіль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0500000612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ерхньосироват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2300000847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ад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2500000828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тепан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800100000784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Бездриц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Роме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1500000550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Хмел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1100000497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Роменська мі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0100000429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Андріяш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0500000608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оровин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0900000126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Недригайлів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0300000699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ільшанс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600700300936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йрак Липоводол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4.03.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Конотоп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50060010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язове Дубов’яз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300100756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Буринь Бур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301800397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горівка Бур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304400730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умакове Бур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303400931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лобода Бур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0303600797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анівка Бури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200669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яро-Лежачі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500356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ужок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2400272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вне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000582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рош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800333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нух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200244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100603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Слобод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2600553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вобод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3700281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артизанське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500144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някине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300639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руски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400572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валине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900737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ірки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600440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нове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1700539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з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0700802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рон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2200859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ріхівка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102300825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чепці Новослобід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590201502900766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есипки Путивль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4.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sz w:val="20"/>
                <w:szCs w:val="20"/>
              </w:rPr>
              <w:t>9. ХАРКІВСЬКА ОБЛАСТЬ</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Богодух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2005055004214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урове Золоч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200503000679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карове Золоч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Ізюм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100390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Балаклія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300346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йрак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400659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янки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500776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щ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600284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ригадир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0700807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б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1000855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вчий Яр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1200857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буї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9.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1300190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хів Яр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1400650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усар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9.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1600633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2100403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Гусар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2500953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ське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2900182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к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3000385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ранушине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3500160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Щурівка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103600104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ковенкове Балаклій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100295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Ізюм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200556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бенкове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300899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ригадир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400961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линське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500435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бавне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600943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700387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скр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800953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м’ян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0900588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мар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000545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евк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100108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имон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200662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дневе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300610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ничено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400751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уха Кам’ян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500729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ихоцьке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901600217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дорівка Ізюм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100238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оров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200725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ї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300920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хтин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400871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усла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500509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йні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600625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івська Андрії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700912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нев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800505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ще Солон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0900586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врил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00059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лущенков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100443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луб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200423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роховат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300369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ружелюб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400895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гризов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500915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ий Гай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600950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зюмськ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700717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линов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800894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панки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1900919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000669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ії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100366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200206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ижня Жура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300740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ижче Солон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400267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Кругляк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500975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ий Мир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600140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платон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700877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ергії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800627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ьг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2900841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рнуват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0007920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висок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1006910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длиман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2002225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ски-Радьківські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300148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400212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воний Став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500681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нещин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600231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йківка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700888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синувате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503800561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тепи Бор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4.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300400801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рабашівка Барвінк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0301100498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а Комишуваха Барвінк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10069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авинці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200713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одоярське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300850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нев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400816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хуват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500528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вгалі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600180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лиман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700869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а Долин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800737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розі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0900464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рці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000662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зії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100979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шотравневе (с. Затишне)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200637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лабуні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300608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400465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селе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500442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рючки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600298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овоселів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700637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Нурове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501800327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Теплянка Сави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5.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100000532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уньє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100240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кіл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200510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ндрії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300993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ражк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400544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кине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600893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ібров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800590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вгеньке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0900382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нецьке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000949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води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100440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питол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300561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мар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400756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панки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500876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а Комишувах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600384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700666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сі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800300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пілля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1900374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донецьке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00038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мен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100896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ніжк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200558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півак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5.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300878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уденок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400378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улиг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500192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польське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600891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пак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04.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401302700653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ремівка Оскіль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3.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1.09.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Куп’ян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100732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павл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200702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ове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300202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тишне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400206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500223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исл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p>
            <w:pPr>
              <w:pStyle w:val="TableTABL"/>
              <w:jc w:val="center"/>
              <w:rPr>
                <w:rFonts w:ascii="Arial; Helvetica" w:hAnsi="Arial; Helvetica" w:cs="Arial; Helvetica"/>
                <w:sz w:val="20"/>
                <w:szCs w:val="20"/>
              </w:rPr>
            </w:pPr>
            <w:r>
              <w:rPr>
                <w:rFonts w:cs="Arial; Helvetica" w:ascii="Arial; Helvetica" w:hAnsi="Arial; Helvetica"/>
                <w:sz w:val="20"/>
                <w:szCs w:val="20"/>
              </w:rPr>
              <w:t>07.05.2024</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600197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тляр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p>
            <w:pPr>
              <w:pStyle w:val="TableTABL"/>
              <w:jc w:val="center"/>
              <w:rPr>
                <w:rFonts w:ascii="Arial; Helvetica" w:hAnsi="Arial; Helvetica" w:cs="Arial; Helvetica"/>
                <w:sz w:val="20"/>
                <w:szCs w:val="20"/>
              </w:rPr>
            </w:pPr>
            <w:r>
              <w:rPr>
                <w:rFonts w:cs="Arial; Helvetica" w:ascii="Arial; Helvetica" w:hAnsi="Arial; Helvetica"/>
                <w:sz w:val="20"/>
                <w:szCs w:val="20"/>
              </w:rPr>
              <w:t>07.05.2024</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700308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охмальне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p>
            <w:pPr>
              <w:pStyle w:val="TableTABL"/>
              <w:jc w:val="center"/>
              <w:rPr>
                <w:rFonts w:ascii="Arial; Helvetica" w:hAnsi="Arial; Helvetica" w:cs="Arial; Helvetica"/>
                <w:sz w:val="20"/>
                <w:szCs w:val="20"/>
              </w:rPr>
            </w:pPr>
            <w:r>
              <w:rPr>
                <w:rFonts w:cs="Arial; Helvetica" w:ascii="Arial; Helvetica" w:hAnsi="Arial; Helvetica"/>
                <w:sz w:val="20"/>
                <w:szCs w:val="20"/>
              </w:rPr>
              <w:t>22.01.2024</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800146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чер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0900279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000404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Тарас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1004566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рлян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200531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щане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p>
            <w:pPr>
              <w:pStyle w:val="TableTABL"/>
              <w:jc w:val="center"/>
              <w:rPr>
                <w:rFonts w:ascii="Arial; Helvetica" w:hAnsi="Arial; Helvetica" w:cs="Arial; Helvetica"/>
                <w:sz w:val="20"/>
                <w:szCs w:val="20"/>
              </w:rPr>
            </w:pPr>
            <w:r>
              <w:rPr>
                <w:rFonts w:cs="Arial; Helvetica" w:ascii="Arial; Helvetica" w:hAnsi="Arial; Helvetica"/>
                <w:sz w:val="20"/>
                <w:szCs w:val="20"/>
              </w:rPr>
              <w:t>08.08.2024</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300782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ньк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400940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а Новоселі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500175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баївка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p>
            <w:pPr>
              <w:pStyle w:val="TableTABL"/>
              <w:jc w:val="center"/>
              <w:rPr>
                <w:rFonts w:ascii="Arial; Helvetica" w:hAnsi="Arial; Helvetica" w:cs="Arial; Helvetica"/>
                <w:sz w:val="20"/>
                <w:szCs w:val="20"/>
              </w:rPr>
            </w:pPr>
            <w:r>
              <w:rPr>
                <w:rFonts w:cs="Arial; Helvetica" w:ascii="Arial; Helvetica" w:hAnsi="Arial; Helvetica"/>
                <w:sz w:val="20"/>
                <w:szCs w:val="20"/>
              </w:rPr>
              <w:t>21.08.2024</w:t>
            </w:r>
          </w:p>
        </w:tc>
        <w:tc>
          <w:tcPr>
            <w:tcW w:w="1490" w:type="dxa"/>
            <w:tcBorders>
              <w:top w:val="single" w:sz="6" w:space="0" w:color="000000"/>
              <w:left w:val="single" w:sz="6" w:space="0" w:color="000000"/>
              <w:bottom w:val="single" w:sz="6" w:space="0" w:color="000000"/>
              <w:right w:val="single" w:sz="6" w:space="0" w:color="000000"/>
            </w:tcBorders>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301600823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Ягідне Петропав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100264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Куп’янськ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200612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івшар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300444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уп’янськ-Вузловий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400833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лдир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500324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адьк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600222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иново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70028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йдун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800876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стін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0900725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окоп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1000531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ньок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1100981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ін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901200226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марганівка Куп’я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700000806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Кіндраш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100291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рилів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200569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іле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300671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ронців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400821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лушків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500651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ісників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600241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угляків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3.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700846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існа Стінк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800294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осинове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0900451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доли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1000696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нькове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1100394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ниха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1200273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омине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101300498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іщане Курил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7.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1.10.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100813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ворічн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200785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стов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300670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данівськ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400452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лог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500273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ьц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600961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ий Виселок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700817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шан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800694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дян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0900668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роб’ї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0008828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аков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100445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яник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2.01.2023</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200796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бролюб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300851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овгеньк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400974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падн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500158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600948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м’ян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700550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ся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800750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одязн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1900459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е Перш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000984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тьк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100878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ман Другий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200491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ман Перший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300734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а Друг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400613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а Перш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500768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ьц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600954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сют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700734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чніков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800936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2900503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трофа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000118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жда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100745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васил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200982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єгор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300515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млинськ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400318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ужви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5004334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бух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600513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драдн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700179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вл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800782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нуйл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39009148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000357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ськ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100233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Іван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200470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ски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300692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щан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400817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лескач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500999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утников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600228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дкодуб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700216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рої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800927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авільжан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4900337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ни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000424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кар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100960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полі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200616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иголівка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300184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ворічанськ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4007663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ворічне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505500977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Тополі Дворіч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10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300000196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ільхуват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01000004028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Великобурлуцька селищн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100825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Шевченков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200519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ркад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300557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ранов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400180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змятежн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500791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з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600372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года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700755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енков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800193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і Хутори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0900449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ьозорянс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00043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дими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100619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ська Балаклія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200168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етьма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300208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рожа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400877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оз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500552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уван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600725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Жура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700267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орянс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800218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1900368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300224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степа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400980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гурц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500516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драдн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600841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анд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700766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ії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800556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рн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900663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0001227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пілля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100176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лтав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200607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ї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300508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оздольн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400950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зо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500794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амарс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600717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ме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700154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мол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800672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подоб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4900734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вищ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000967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нісла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1009845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ий Чизвик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200935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ові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300600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умс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400110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тян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500166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роїц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600203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дор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700881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удояров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800643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5900167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шк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6000292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орівське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000451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лісниківка Шевченк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100210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Кравці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200995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Лелюкі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300582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аксимі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400780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алі Кринки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500491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икільське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600160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иропілля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700236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ихайлі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800520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ихайлі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2900180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Мостове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000413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ижній Бурлук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100981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ий Лиман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0801503200331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 xml:space="preserve">с. Новомиколаївка Шевченківської селищної територіальної громади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8.09.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Харкі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0800211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я Роганка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0100807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льхівка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1700796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утузівка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8.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1200556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а Рогань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1800363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омотове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9.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2000124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релесне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2100368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лобідське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1300362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роківка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501400268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анки Вільх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0200187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озача Лопань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0300269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рудян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0400827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латине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2.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0500114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ліс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0600283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зруки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000849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і Проходи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600817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етеринарне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1005822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сока Яруг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200113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пт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3008809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анів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500118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уб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800360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чубеї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1900481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удії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21007474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бан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2200272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і Проходи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2500104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Козач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8008327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итомник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2600859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ська Лозов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2900409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кар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000639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карівка Друг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100388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Цуп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200444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аповалів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3007936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а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7035004857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опине Дергачі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200223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исівк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300775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щов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400693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сел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600505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Глибок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5008442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лен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600340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100394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пці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700795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к’янці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700463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але Весел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800305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роховець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09007600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скучн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000944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ійников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100299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емог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2007642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ильн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3001696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лобожанське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400104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рілеч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0901500946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рнова Липец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1300100374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Мала Данилівка Малоданил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1300300363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раван Малоданил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13007008919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Лісне Малоданил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1300400988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жок Малоданил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1300600805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каська Лозова Малоданил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30.04.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300100320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Рогань Роган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2003519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тенкове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3001674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хайлівка Циркунівська сільська територіальна грома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400268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лександрівка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600919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ські Тишки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500952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івка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700538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ське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100287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Циркуни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800509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каські Тишки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202900900854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няки Циркунівської сіль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7.05.2022</w:t>
            </w:r>
          </w:p>
        </w:tc>
      </w:tr>
      <w:tr>
        <w:trPr>
          <w:trHeight w:val="60" w:hRule="atLeast"/>
        </w:trPr>
        <w:tc>
          <w:tcPr>
            <w:tcW w:w="1049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Helvetica" w:hAnsi="Arial; Helvetica" w:cs="Arial; Helvetica"/>
                <w:sz w:val="20"/>
                <w:szCs w:val="20"/>
                <w:lang w:val="uk-UA"/>
              </w:rPr>
            </w:pPr>
            <w:r>
              <w:rPr>
                <w:rStyle w:val="Bold"/>
                <w:rFonts w:cs="Arial; Helvetica" w:ascii="Arial; Helvetica" w:hAnsi="Arial; Helvetica"/>
                <w:bCs/>
                <w:i/>
                <w:sz w:val="20"/>
                <w:szCs w:val="20"/>
              </w:rPr>
              <w:t>Чугуївський район</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1003575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м. Вовчанськ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200905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Білий Колодязь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300395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Вільч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400151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йрак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500126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акшеї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600943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ж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7004728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лагодат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8008900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ч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0900981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гаї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000473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груват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1006453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дарки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200862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уз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300992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рва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400178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рва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500828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600271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ій Салтів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700991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рхня Писа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800550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і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19005576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вчанські Хутори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000742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х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100316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олохівськ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2009725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ннопілля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3004369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рбуз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400252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тищ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5008532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афськ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600281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егтяр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700524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мул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800421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ха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2900232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мляний Яр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000261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емлянки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1003238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иби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200828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300201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збицьк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400363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раїч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500569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от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600257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асний Яр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7002315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ругл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800874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иман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39003085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зов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000747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с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100841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оша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2005590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Лукаш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3005094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ла Вовч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4004367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5001719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естер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6002083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оолександ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700546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гірце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800524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хрім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49003687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тропавл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000508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льн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100322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ща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200604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летен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300148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каля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4009668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ліп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5006544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ибалки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600276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ізни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700268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убіж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9.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800476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рдоби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5900148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мин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0008031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инельни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100817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основий Бір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20060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ариця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3009630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их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400261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500105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Українськ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6007653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ижня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7003585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рипуни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8001179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Цегель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69008177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айк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0008393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Черняків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100340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абельн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3.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2009670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3005113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вченкове Перш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4001148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стерівка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107500559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Юрченкове Вовчан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2003389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Кочеток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300485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асилів Хутір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4002646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елика Бабка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500311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рожне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6009529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ам’яна Яруга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7009857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лугино-Башкирівка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2.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8003995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іщане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7009006166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етлега Чугуївської міськ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100229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еченіги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200844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Артемів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3004282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орщов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400828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ннів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500992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рашків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600983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услів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700343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иців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800569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артове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09003005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ий Бурлук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10005862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тока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11009269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риморське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901200801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ятницьке Печеніз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6.03.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1002571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Старий Салтів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2004992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Березники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3004543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Вишнев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4001770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онтар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5002533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Дід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6008378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Зарічн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700564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Кирил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800561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етал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09008246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лодов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0004527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скал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1005516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аськ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2005079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ерк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3002192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Погоріл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400624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Радьков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5004420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еред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600154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Томах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7006456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Федорівка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8003178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Хотімля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19004984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естаков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6.05.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3020005598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Широке Старосалт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2.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01005184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Пролісн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03005314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аврилівка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04003197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Граков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0500555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Іванівка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0800900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иколаївка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1006376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Нова Гнилиця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2007843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Осиковий Гай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5003243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епов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6002822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Студенок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1.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800417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Юрченков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19008724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Дослідн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15020006262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ще Залізничне Чкало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10.09.2022</w:t>
            </w:r>
          </w:p>
        </w:tc>
      </w:tr>
      <w:tr>
        <w:trPr>
          <w:trHeight w:val="6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UA6314005002009550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с. Мосьпанове Малинівської селищної територіальної грома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24.02.20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TABL"/>
              <w:jc w:val="center"/>
              <w:rPr>
                <w:rFonts w:ascii="Arial; Helvetica" w:hAnsi="Arial; Helvetica" w:cs="Arial; Helvetica"/>
                <w:sz w:val="20"/>
                <w:szCs w:val="20"/>
              </w:rPr>
            </w:pPr>
            <w:r>
              <w:rPr>
                <w:rFonts w:cs="Arial; Helvetica" w:ascii="Arial; Helvetica" w:hAnsi="Arial; Helvetica"/>
                <w:sz w:val="20"/>
                <w:szCs w:val="20"/>
              </w:rPr>
              <w:t>05.05.2022</w:t>
            </w:r>
          </w:p>
        </w:tc>
      </w:tr>
    </w:tbl>
    <w:p>
      <w:pPr>
        <w:pStyle w:val="Normal"/>
        <w:rPr>
          <w:rFonts w:ascii="Arial; Helvetica" w:hAnsi="Arial; Helvetica" w:cs="Arial; Helvetica"/>
          <w:lang w:val="uk-UA"/>
        </w:rPr>
      </w:pPr>
      <w:r>
        <w:rPr>
          <w:rFonts w:cs="Arial; Helvetica" w:ascii="Arial; Helvetica" w:hAnsi="Arial; Helvetica"/>
          <w:lang w:val="uk-UA"/>
        </w:rPr>
      </w:r>
    </w:p>
    <w:tbl>
      <w:tblPr>
        <w:tblW w:w="10486" w:type="dxa"/>
        <w:jc w:val="left"/>
        <w:tblInd w:w="-15" w:type="dxa"/>
        <w:tblLayout w:type="fixed"/>
        <w:tblCellMar>
          <w:top w:w="0" w:type="dxa"/>
          <w:left w:w="0" w:type="dxa"/>
          <w:bottom w:w="0" w:type="dxa"/>
          <w:right w:w="0" w:type="dxa"/>
        </w:tblCellMar>
      </w:tblPr>
      <w:tblGrid>
        <w:gridCol w:w="2189"/>
        <w:gridCol w:w="4919"/>
        <w:gridCol w:w="1648"/>
        <w:gridCol w:w="1730"/>
      </w:tblGrid>
      <w:tr>
        <w:trPr>
          <w:tblHeader w:val="true"/>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айменува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початку</w:t>
              <w:br/>
              <w:t>тимчасової окупаці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та завершення</w:t>
              <w:br/>
              <w:t>тимчасової окупації*</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10. ЧЕРНІГІВ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Корюк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2000000008926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рюківськи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Ніжи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01000007609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турин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03000009304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ахмац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0500000134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бровиц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07000008665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рзнян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11000002198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исоча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13000009407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митр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15000001060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мар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1700000376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рут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6.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19000007090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осин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21000001898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акії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23000002256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ри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2700000691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баса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29000007267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сів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3100000392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лиск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4033000002494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алалаї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Новгород-Сівер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6000000006394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город-Сіверськи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Прилуц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0300000407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Ічнян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08011000002374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арафії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Чернігі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1000006367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езнян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5000001955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ороднян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1002364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Мажугівка Гончарівської селищн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301700380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кубівка Гончарівської селищн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09000006433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обрян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8001427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Золотинка Іванів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0100977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Іванівка Іванів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200855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Лукашівка Іванів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6008970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Слобода Іванів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1017005429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Ягідне Іванів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0.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5000009084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исел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13006002965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 Шестовиця Киїнської сіль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8.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23000006804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юбец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25000003829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хайло-Коцюбин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27000004974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білоу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2.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33000002908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іпкин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31.03.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3500000751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едн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7410037000004196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упич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11. ХЕРСОНСЬКА ОБЛАСТЬ</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Геніче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4000000008894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енічеськи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Скад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8000000009094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кадовськи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Кахо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01000003333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Асканія-Нов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0300000757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лепети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0500000229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рхньорогачиц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07000003734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Горностаї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0900000377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Зеленопід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1000001705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ахов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3000002696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стянтин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50000054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Любим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7000003293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каховська міська територіальна громада</w:t>
              <w:br/>
              <w:t>за винятком с-ще Козацьке та с-ще Весел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7003001938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Козацьке Новокаховської мі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7009005635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ще Веселе Новокаховської міської територіальної гром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2.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19000009105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Присива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21000004977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Рубан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2300000760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аврича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25000007337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аврій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2700000201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рест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6029000004199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аплин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Берислав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300000127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ил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9000001327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рай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4.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5000004713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воронцо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21000008577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Тяги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7.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1000006048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ерислав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7000005697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Новоолександр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5.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6.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11000008124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очубеї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5.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4.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9000001635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Калин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300000941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орозен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3.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700000290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исокопіль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4.10.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02005000008674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олександрів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9.11.2022</w:t>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i/>
                <w:iCs/>
                <w:color w:val="000000"/>
                <w:sz w:val="20"/>
                <w:szCs w:val="20"/>
                <w:lang w:val="uk-UA"/>
              </w:rPr>
              <w:t>Херсонський район</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1000004895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Білозерськ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0.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3000002878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еликокопан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500000179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Виноград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700000645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Дар’ї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09000009733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узикі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1000001534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Олешків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3000008488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Станісла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5000005719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Херсонська мі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7000001405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Чорнобаївська сільськ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01.03.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11.11.2022</w:t>
            </w:r>
          </w:p>
        </w:tc>
      </w:tr>
      <w:tr>
        <w:trPr>
          <w:trHeight w:val="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651001900000732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Ювілейна селищна територіальна грома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4.02.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r>
        <w:trPr>
          <w:trHeight w:val="48"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before="0" w:after="0"/>
              <w:jc w:val="center"/>
              <w:rPr>
                <w:rFonts w:ascii="Arial; Helvetica" w:hAnsi="Arial; Helvetica" w:cs="Arial; Helvetica"/>
                <w:sz w:val="20"/>
                <w:szCs w:val="20"/>
                <w:lang w:val="uk-UA"/>
              </w:rPr>
            </w:pPr>
            <w:r>
              <w:rPr>
                <w:rFonts w:cs="Arial; Helvetica" w:ascii="Arial; Helvetica" w:hAnsi="Arial; Helvetica"/>
                <w:b/>
                <w:bCs/>
                <w:color w:val="000000"/>
                <w:sz w:val="20"/>
                <w:szCs w:val="20"/>
                <w:lang w:val="uk-UA"/>
              </w:rPr>
              <w:t>12. М. СЕВАСТОПОЛЬ</w:t>
            </w:r>
          </w:p>
        </w:tc>
      </w:tr>
      <w:tr>
        <w:trPr>
          <w:trHeight w:val="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UA8500000000006527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м. Севастопо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0" w:after="0"/>
              <w:jc w:val="center"/>
              <w:rPr>
                <w:rFonts w:ascii="Arial; Helvetica" w:hAnsi="Arial; Helvetica" w:cs="Arial; Helvetica"/>
                <w:sz w:val="20"/>
                <w:szCs w:val="20"/>
                <w:lang w:val="uk-UA"/>
              </w:rPr>
            </w:pPr>
            <w:r>
              <w:rPr>
                <w:rFonts w:cs="Arial; Helvetica" w:ascii="Arial; Helvetica" w:hAnsi="Arial; Helvetica"/>
                <w:color w:val="000000"/>
                <w:sz w:val="20"/>
                <w:szCs w:val="20"/>
                <w:lang w:val="uk-UA"/>
              </w:rPr>
              <w:t>20.02.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Helvetica" w:hAnsi="Arial; Helvetica" w:cs="Arial; Helvetica"/>
                <w:sz w:val="20"/>
                <w:szCs w:val="20"/>
                <w:lang w:val="uk-UA"/>
              </w:rPr>
            </w:pPr>
            <w:r>
              <w:rPr>
                <w:rFonts w:cs="Arial; Helvetica" w:ascii="Arial; Helvetica" w:hAnsi="Arial; Helvetica"/>
                <w:sz w:val="20"/>
                <w:szCs w:val="20"/>
                <w:lang w:val="uk-UA"/>
              </w:rPr>
            </w:r>
          </w:p>
        </w:tc>
      </w:tr>
    </w:tbl>
    <w:p>
      <w:pPr>
        <w:pStyle w:val="Normal"/>
        <w:rPr>
          <w:rFonts w:ascii="Arial; Helvetica" w:hAnsi="Arial; Helvetica" w:cs="Arial; Helvetica"/>
          <w:lang w:val="uk-UA"/>
        </w:rPr>
      </w:pPr>
      <w:r>
        <w:rPr>
          <w:rFonts w:cs="Arial; Helvetica" w:ascii="Arial; Helvetica" w:hAnsi="Arial; Helvetica"/>
          <w:lang w:val="uk-UA"/>
        </w:rPr>
      </w:r>
    </w:p>
    <w:p>
      <w:pPr>
        <w:pStyle w:val="Normal"/>
        <w:rPr>
          <w:rFonts w:ascii="Arial; Helvetica" w:hAnsi="Arial; Helvetica" w:cs="Arial; Helvetica"/>
          <w:sz w:val="20"/>
          <w:szCs w:val="20"/>
          <w:lang w:val="uk-UA"/>
        </w:rPr>
      </w:pPr>
      <w:r>
        <w:rPr>
          <w:rFonts w:cs="Arial; Helvetica" w:ascii="Arial; Helvetica" w:hAnsi="Arial; Helvetica"/>
          <w:sz w:val="20"/>
          <w:szCs w:val="20"/>
          <w:lang w:val="uk-UA"/>
        </w:rPr>
        <w:t>* У разі визначення.</w:t>
      </w:r>
    </w:p>
    <w:p>
      <w:pPr>
        <w:pStyle w:val="Normal"/>
        <w:rPr>
          <w:rFonts w:ascii="Arial; Helvetica" w:hAnsi="Arial; Helvetica" w:cs="Arial; Helvetica"/>
          <w:sz w:val="20"/>
          <w:szCs w:val="20"/>
          <w:lang w:val="uk-UA"/>
        </w:rPr>
      </w:pPr>
      <w:r>
        <w:rPr>
          <w:rFonts w:cs="Arial; Helvetica" w:ascii="Arial; Helvetica" w:hAnsi="Arial; Helvetica"/>
          <w:sz w:val="20"/>
          <w:szCs w:val="20"/>
          <w:lang w:val="uk-UA"/>
        </w:rPr>
      </w:r>
    </w:p>
    <w:p>
      <w:pPr>
        <w:pStyle w:val="Normal"/>
        <w:rPr>
          <w:rFonts w:ascii="Arial; Helvetica" w:hAnsi="Arial; Helvetica" w:cs="Arial; Helvetica"/>
          <w:sz w:val="22"/>
          <w:szCs w:val="22"/>
          <w:lang w:val="uk-UA"/>
        </w:rPr>
      </w:pPr>
      <w:r>
        <w:rPr>
          <w:rFonts w:cs="Arial; Helvetica" w:ascii="Arial; Helvetica" w:hAnsi="Arial; Helvetica"/>
          <w:sz w:val="22"/>
          <w:szCs w:val="22"/>
          <w:lang w:val="uk-UA"/>
        </w:rPr>
        <w:t>Заступник директора Департаменту –</w:t>
      </w:r>
    </w:p>
    <w:p>
      <w:pPr>
        <w:pStyle w:val="Normal"/>
        <w:rPr>
          <w:rFonts w:ascii="Arial; Helvetica" w:hAnsi="Arial; Helvetica" w:cs="Arial; Helvetica"/>
          <w:sz w:val="22"/>
          <w:szCs w:val="22"/>
          <w:lang w:val="uk-UA"/>
        </w:rPr>
      </w:pPr>
      <w:r>
        <w:rPr>
          <w:rFonts w:cs="Arial; Helvetica" w:ascii="Arial; Helvetica" w:hAnsi="Arial; Helvetica"/>
          <w:sz w:val="22"/>
          <w:szCs w:val="22"/>
          <w:lang w:val="uk-UA"/>
        </w:rPr>
        <w:t>начальник відділу регіонального розвитку та відбудови</w:t>
      </w:r>
    </w:p>
    <w:p>
      <w:pPr>
        <w:pStyle w:val="Normal"/>
        <w:rPr>
          <w:rFonts w:ascii="Arial; Helvetica" w:hAnsi="Arial; Helvetica" w:cs="Arial; Helvetica"/>
          <w:sz w:val="22"/>
          <w:szCs w:val="22"/>
          <w:lang w:val="uk-UA"/>
        </w:rPr>
      </w:pPr>
      <w:r>
        <w:rPr>
          <w:rFonts w:cs="Arial; Helvetica" w:ascii="Arial; Helvetica" w:hAnsi="Arial; Helvetica"/>
          <w:sz w:val="22"/>
          <w:szCs w:val="22"/>
          <w:lang w:val="uk-UA"/>
        </w:rPr>
        <w:t>Департаменту стратегічного планування та регіональної політики Віталій ПРОЦЕНКО</w:t>
      </w:r>
    </w:p>
    <w:p>
      <w:pPr>
        <w:pStyle w:val="Normal"/>
        <w:rPr>
          <w:rFonts w:ascii="Arial; Helvetica" w:hAnsi="Arial; Helvetica" w:cs="Arial; Helvetica"/>
          <w:sz w:val="22"/>
          <w:szCs w:val="22"/>
          <w:lang w:val="uk-UA"/>
        </w:rPr>
      </w:pPr>
      <w:r>
        <w:rPr>
          <w:rFonts w:cs="Arial; Helvetica" w:ascii="Arial; Helvetica" w:hAnsi="Arial; Helvetica"/>
          <w:sz w:val="22"/>
          <w:szCs w:val="22"/>
          <w:lang w:val="uk-UA"/>
        </w:rPr>
      </w:r>
    </w:p>
    <w:p>
      <w:pPr>
        <w:pStyle w:val="Normal"/>
        <w:rPr>
          <w:rFonts w:ascii="Arial; Helvetica" w:hAnsi="Arial; Helvetica" w:cs="Arial; Helvetica"/>
          <w:sz w:val="22"/>
          <w:szCs w:val="22"/>
          <w:lang w:val="uk-UA"/>
        </w:rPr>
      </w:pPr>
      <w:r>
        <w:rPr>
          <w:rFonts w:cs="Arial; Helvetica" w:ascii="Arial; Helvetica" w:hAnsi="Arial; Helvetica"/>
          <w:sz w:val="22"/>
          <w:szCs w:val="22"/>
          <w:lang w:val="uk-UA"/>
        </w:rPr>
      </w:r>
    </w:p>
    <w:p>
      <w:pPr>
        <w:pStyle w:val="Normal"/>
        <w:jc w:val="right"/>
        <w:rPr/>
      </w:pPr>
      <w:r>
        <w:rPr>
          <w:rFonts w:cs="Arial; Helvetica" w:ascii="Arial; Helvetica" w:hAnsi="Arial; Helvetica"/>
          <w:sz w:val="22"/>
          <w:szCs w:val="22"/>
          <w:lang w:val="uk-UA"/>
        </w:rPr>
        <w:t xml:space="preserve">{Перелік із змінами, внесеними згідно з Наказом Міністерства </w:t>
        <w:br/>
        <w:t>розвитку громад та територій № 748 від 23.04.2025}</w:t>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Calibri;Century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Helvetica" w:hAnsi="Helvetica" w:eastAsia="Times New Roman;Times New Roman" w:cs="Helvetic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Calibri;Century Gothic"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 w:hAnsi="Courier New" w:cs="Courier New"/>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 w:hAnsi="Segoe UI" w:cs="Segoe UI"/>
      <w:sz w:val="18"/>
      <w:szCs w:val="18"/>
    </w:rPr>
  </w:style>
  <w:style w:type="character" w:styleId="Rvts0">
    <w:name w:val="rvts0"/>
    <w:qFormat/>
    <w:rPr>
      <w:rFonts w:cs="Times New Roman;Times New Roman"/>
    </w:rPr>
  </w:style>
  <w:style w:type="character" w:styleId="WWFootnoteCharacters">
    <w:name w:val="WW-Footnote Characters"/>
    <w:qFormat/>
    <w:rPr/>
  </w:style>
  <w:style w:type="character" w:styleId="EndnoteCharacters">
    <w:name w:val="Endnote Characters"/>
    <w:qFormat/>
    <w:rPr/>
  </w:style>
  <w:style w:type="character" w:styleId="WWInternetLink">
    <w:name w:val="WW-Internet Link"/>
    <w:qFormat/>
    <w:rPr>
      <w:color w:val="000080"/>
      <w:u w:val="single"/>
      <w:lang w:val="zxx"/>
    </w:rPr>
  </w:style>
  <w:style w:type="character" w:styleId="WWVisitedInternetLink">
    <w:name w:val="WW-Visited Internet Link"/>
    <w:qFormat/>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Bahnschrift Light"/>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Bahnschrift Light"/>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Qlalignjustify">
    <w:name w:val="ql-align-justify"/>
    <w:basedOn w:val="Normal"/>
    <w:qFormat/>
    <w:pPr>
      <w:spacing w:before="280" w:after="280"/>
    </w:pPr>
    <w:rPr>
      <w:lang w:val="uk-UA"/>
    </w:rPr>
  </w:style>
  <w:style w:type="paragraph" w:styleId="TableContents">
    <w:name w:val="Table Contents"/>
    <w:basedOn w:val="Default"/>
    <w:qFormat/>
    <w:pPr>
      <w:suppressLineNumbers/>
    </w:pPr>
    <w:rPr>
      <w:color w:val="000000"/>
    </w:rPr>
  </w:style>
  <w:style w:type="paragraph" w:styleId="TableHeading">
    <w:name w:val="Table Heading"/>
    <w:basedOn w:val="TableContents"/>
    <w:qFormat/>
    <w:pPr>
      <w:jc w:val="center"/>
    </w:pPr>
    <w:rPr>
      <w:b/>
      <w:bCs/>
    </w:rPr>
  </w:style>
  <w:style w:type="paragraph" w:styleId="Style24">
    <w:name w:val="[Основний абзац]"/>
    <w:basedOn w:val="Style21"/>
    <w:qFormat/>
    <w:pPr>
      <w:tabs>
        <w:tab w:val="clear" w:pos="708"/>
        <w:tab w:val="right" w:pos="7767" w:leader="none"/>
      </w:tabs>
      <w:spacing w:lineRule="auto" w:line="254"/>
      <w:ind w:firstLine="283"/>
      <w:jc w:val="both"/>
      <w:textAlignment w:val="auto"/>
    </w:pPr>
    <w:rPr>
      <w:rFonts w:ascii="Pragmatica-Book;Times New Roman" w:hAnsi="Pragmatica-Book;Times New Roman" w:cs="Pragmatica-Book;Times New Roman"/>
      <w:w w:val="90"/>
      <w:sz w:val="18"/>
      <w:szCs w:val="18"/>
      <w:lang w:val="uk-UA"/>
    </w:rPr>
  </w:style>
  <w:style w:type="paragraph" w:styleId="ListContents">
    <w:name w:val="List Contents"/>
    <w:basedOn w:val="Default"/>
    <w:qFormat/>
    <w:pPr>
      <w:ind w:left="567" w:hanging="0"/>
    </w:pPr>
    <w:rPr>
      <w:color w:val="000000"/>
    </w:rPr>
  </w:style>
  <w:style w:type="paragraph" w:styleId="Textbody1">
    <w:name w:val="Text body"/>
    <w:basedOn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9:00Z</dcterms:created>
  <dc:creator>Uteka</dc:creator>
  <dc:description/>
  <cp:keywords/>
  <dc:language>en-US</dc:language>
  <cp:lastModifiedBy>https://uteka.ua</cp:lastModifiedBy>
  <dcterms:modified xsi:type="dcterms:W3CDTF">2025-05-08T10:50:00Z</dcterms:modified>
  <cp:revision>18</cp:revision>
  <dc:subject/>
  <dc:title>Зразок 1</dc:title>
</cp:coreProperties>
</file>