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(</w:t>
      </w:r>
      <w:r>
        <w:rPr>
          <w:b/>
        </w:rPr>
        <w:t>часов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860"/>
        <w:gridCol w:w="3555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</w:t>
              <w:br/>
              <w:t>недел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рабочего времени</w:t>
              <w:br/>
              <w:t xml:space="preserve"> на неделю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ячная норма продолжительности рабочего времени </w:t>
            </w:r>
          </w:p>
        </w:tc>
      </w:tr>
      <w:tr>
        <w:trPr/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-дневна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</w:tr>
      <w:tr>
        <w:trPr/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*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</w:tr>
      <w:tr>
        <w:trPr/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дневна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</w:tr>
      <w:tr>
        <w:trPr/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</w:tr>
      <w:tr>
        <w:trPr>
          <w:trHeight w:val="826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* </w:t>
            </w:r>
            <w:r>
              <w:rPr>
                <w:sz w:val="22"/>
                <w:szCs w:val="22"/>
              </w:rPr>
              <w:t>Нормальная продолжительность рабочего времени работников не может превышать 40 часов в неделю (ст. 50 КЗоТ). Однако в период военного положения на объектах критической инфраструктуры она может быть увеличена до 60 часов в неделю (ч. 1 ст. 6 Закона от 15.03.2022 № 2136-IX «Об организации трудовых отношений в условиях военного положения», далее - Закон № 2136)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Helvetica" w:hAnsi="Helvetica" w:eastAsia="Times New Roman" w:cs="Helvetica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26:00Z</dcterms:created>
  <dc:creator>Uteka</dc:creator>
  <dc:description>Uteka.ua</dc:description>
  <cp:keywords/>
  <dc:language>en-US</dc:language>
  <cp:lastModifiedBy>Getman</cp:lastModifiedBy>
  <dcterms:modified xsi:type="dcterms:W3CDTF">2025-04-28T11:26:00Z</dcterms:modified>
  <cp:revision>2</cp:revision>
  <dc:subject/>
  <dc:title/>
</cp:coreProperties>
</file>