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ТОВАРИСТВО З ОБМЕЖЕНОЮ ВІДПОВІДАЛЬНІСТЮ «СВІТЛО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ТОВ «СВІТЛО»)</w:t>
      </w:r>
    </w:p>
    <w:p>
      <w:pPr>
        <w:pStyle w:val="TextBody"/>
        <w:spacing w:lineRule="auto" w:line="240"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ЄДРПОУ 12345678</w:t>
      </w:r>
    </w:p>
    <w:p>
      <w:pPr>
        <w:pStyle w:val="TextBody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КАЗ 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03 лютого 2025                                                      Київ                                                                    № 555-П</w:t>
      </w:r>
    </w:p>
    <w:p>
      <w:pPr>
        <w:pStyle w:val="TextBody"/>
        <w:spacing w:lineRule="auto" w:line="240" w:before="0" w:after="12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12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Про оголошення простою</w:t>
        <w:br/>
        <w:t>внаслідок тривалого відключення електроенергії</w:t>
        <w:br/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зв’язку з тимчасовою зупинкою роботи підприємства через вимкнення електроенергії, керуючись ст. 113 КЗпП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УЮ: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Вважати простоєм не з вини працівників час, протягом якого працівники не могли виконувати роботу через вимкнення електроенергії. У зв’язку з ци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івнику відділу кадрів – фіксувати час вимкнення електроенергії та передавати дані керівництву й бухгалтер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ловному бухгалтеру – здійснювати оплату простою в розмірі 2/3 посадового окладу.</w:t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Працівникам підприєм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зволено залишати робочі місця в офісі на час просто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бувати на зв’язку та бути готовими стати до роботи в офісі після увімкнення електроенерг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що вимкнення електроенергії сталося за 2 год до закінчення роботи, працівники мають право залишити робочі місця та приступити до роботи наступного робочого дня.</w:t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Керівникам відділів вчасно повідомити працівників підприємства про відновлення робіт і закінчення простою.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>Директор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(підпис)</w:t>
      </w:r>
      <w:r>
        <w:rPr>
          <w:rStyle w:val="Emphasis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лексій СВІТЛИЧН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56945" cy="240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5694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8" t="-5737" r="-1358" b="-573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Uteka</dc:creator>
  <dc:description/>
  <cp:keywords/>
  <dc:language>en-US</dc:language>
  <cp:lastModifiedBy>Вікторія</cp:lastModifiedBy>
  <cp:lastPrinted>2019-10-17T15:02:00Z</cp:lastPrinted>
  <dcterms:modified xsi:type="dcterms:W3CDTF">2025-04-26T19:48:00Z</dcterms:modified>
  <cp:revision>5</cp:revision>
  <dc:subject/>
  <dc:title>ЗАТВЕРДЖЕНО</dc:title>
</cp:coreProperties>
</file>