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ind w:firstLine="240"/>
        <w:jc w:val="both"/>
        <w:rPr/>
      </w:pPr>
      <w:r>
        <w:rPr/>
      </w:r>
      <w:bookmarkStart w:id="0" w:name="118630"/>
      <w:bookmarkStart w:id="1" w:name="118630"/>
      <w:bookmarkEnd w:id="1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61"/>
        <w:gridCol w:w="4360"/>
      </w:tblGrid>
      <w:tr>
        <w:trPr>
          <w:trHeight w:val="30" w:hRule="atLeast"/>
        </w:trPr>
        <w:tc>
          <w:tcPr>
            <w:tcW w:w="970" w:type="dxa"/>
            <w:tcBorders>
              <w:top w:val="single" w:sz="8" w:space="0" w:color="E5E2FF"/>
            </w:tcBorders>
          </w:tcPr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2" w:name="115"/>
            <w:bookmarkEnd w:id="2"/>
          </w:p>
        </w:tc>
        <w:tc>
          <w:tcPr>
            <w:tcW w:w="4361" w:type="dxa"/>
            <w:tcBorders>
              <w:top w:val="single" w:sz="8" w:space="0" w:color="E5E2FF"/>
            </w:tcBorders>
          </w:tcPr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3" w:name="117"/>
            <w:bookmarkEnd w:id="3"/>
          </w:p>
        </w:tc>
        <w:tc>
          <w:tcPr>
            <w:tcW w:w="4360" w:type="dxa"/>
            <w:tcBorders>
              <w:top w:val="single" w:sz="8" w:space="0" w:color="E5E2FF"/>
            </w:tcBorders>
          </w:tcPr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 xml:space="preserve">Додаток </w:t>
            </w:r>
            <w:r>
              <w:rPr>
                <w:color w:val="000000"/>
                <w:sz w:val="15"/>
                <w:lang w:val="uk-UA"/>
              </w:rPr>
              <w:t>№</w:t>
            </w:r>
            <w:r>
              <w:rPr>
                <w:color w:val="000000"/>
                <w:sz w:val="15"/>
              </w:rPr>
              <w:t xml:space="preserve"> 1</w:t>
            </w:r>
            <w:r>
              <w:rPr/>
              <w:br/>
            </w:r>
            <w:r>
              <w:rPr>
                <w:color w:val="000000"/>
                <w:sz w:val="15"/>
              </w:rPr>
              <w:t>до Положення про проведення практики студентів вищих навчальних закладів України</w:t>
            </w:r>
            <w:bookmarkStart w:id="4" w:name="119"/>
            <w:bookmarkEnd w:id="4"/>
          </w:p>
        </w:tc>
      </w:tr>
    </w:tbl>
    <w:p>
      <w:pPr>
        <w:pStyle w:val="Heading3"/>
        <w:spacing w:before="200" w:after="2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І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проведення практики студентів вищих навчальних закладів</w:t>
      </w:r>
      <w:bookmarkStart w:id="5" w:name="125"/>
      <w:bookmarkEnd w:id="5"/>
    </w:p>
    <w:tbl>
      <w:tblPr>
        <w:tblW w:w="969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84"/>
        <w:gridCol w:w="957"/>
        <w:gridCol w:w="107"/>
        <w:gridCol w:w="1161"/>
        <w:gridCol w:w="89"/>
        <w:gridCol w:w="1168"/>
        <w:gridCol w:w="1160"/>
        <w:gridCol w:w="1160"/>
      </w:tblGrid>
      <w:tr>
        <w:trPr>
          <w:trHeight w:val="120" w:hRule="atLeast"/>
        </w:trPr>
        <w:tc>
          <w:tcPr>
            <w:tcW w:w="6202" w:type="dxa"/>
            <w:gridSpan w:val="6"/>
            <w:tcBorders>
              <w:top w:val="single" w:sz="8" w:space="0" w:color="E5E2FF"/>
            </w:tcBorders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Місто _____________</w:t>
            </w:r>
            <w:bookmarkStart w:id="6" w:name="118635"/>
            <w:bookmarkEnd w:id="6"/>
          </w:p>
        </w:tc>
        <w:tc>
          <w:tcPr>
            <w:tcW w:w="3488" w:type="dxa"/>
            <w:gridSpan w:val="3"/>
            <w:tcBorders>
              <w:top w:val="single" w:sz="8" w:space="0" w:color="E5E2FF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"___" ____________ 199_ р.</w:t>
            </w:r>
            <w:bookmarkStart w:id="7" w:name="118636"/>
            <w:bookmarkEnd w:id="7"/>
          </w:p>
        </w:tc>
      </w:tr>
      <w:tr>
        <w:trPr>
          <w:trHeight w:val="120" w:hRule="atLeast"/>
        </w:trPr>
        <w:tc>
          <w:tcPr>
            <w:tcW w:w="9690" w:type="dxa"/>
            <w:gridSpan w:val="9"/>
            <w:tcBorders/>
          </w:tcPr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>Ми, що нижче підписалися, з однієї сторони _____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                                                                                      (назва навчального закладу)</w:t>
            </w:r>
            <w:r>
              <w:rPr/>
              <w:br/>
            </w:r>
            <w:r>
              <w:rPr>
                <w:color w:val="000000"/>
                <w:sz w:val="15"/>
              </w:rPr>
              <w:t>(надалі навчальний заклад), в особі _____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                                                                                       (посада, прізвище, ініціали)</w:t>
            </w:r>
            <w:r>
              <w:rPr/>
              <w:br/>
            </w:r>
            <w:r>
              <w:rPr>
                <w:color w:val="000000"/>
                <w:sz w:val="15"/>
              </w:rPr>
              <w:t>діючого на підставі _____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                                                                                                                  (статут або доручення)</w:t>
            </w:r>
            <w:r>
              <w:rPr/>
              <w:br/>
            </w:r>
            <w:r>
              <w:rPr>
                <w:color w:val="000000"/>
                <w:sz w:val="15"/>
              </w:rPr>
              <w:t>і, з другої сторони, _____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                                                                                               (назва підприємства, організації, установи)</w:t>
            </w:r>
            <w:r>
              <w:rPr/>
              <w:br/>
            </w:r>
            <w:r>
              <w:rPr>
                <w:color w:val="000000"/>
                <w:sz w:val="15"/>
              </w:rPr>
              <w:t>(надалі - база практики), в особі _____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>__________________________________ діючого на підставі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                                                  (посада, прізвище, ініціали)</w:t>
            </w:r>
            <w:bookmarkStart w:id="8" w:name="118637"/>
            <w:bookmarkEnd w:id="8"/>
          </w:p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                                                             (Статут підприємства, розпорядження, доручення)</w:t>
            </w:r>
            <w:r>
              <w:rPr/>
              <w:br/>
            </w:r>
            <w:r>
              <w:rPr>
                <w:color w:val="000000"/>
                <w:sz w:val="15"/>
              </w:rPr>
              <w:t>уклали між собою договір:</w:t>
            </w:r>
            <w:r>
              <w:rPr/>
              <w:br/>
            </w:r>
            <w:r>
              <w:rPr>
                <w:color w:val="000000"/>
                <w:sz w:val="15"/>
              </w:rPr>
              <w:t>1. База практики зобов'язується:</w:t>
            </w:r>
            <w:r>
              <w:rPr/>
              <w:br/>
            </w:r>
            <w:r>
              <w:rPr>
                <w:color w:val="000000"/>
                <w:sz w:val="15"/>
              </w:rPr>
              <w:t>1.1. Прийняти студентів на практику згідно з календарним планом:</w:t>
            </w:r>
            <w:bookmarkStart w:id="9" w:name="118638"/>
            <w:bookmarkEnd w:id="9"/>
          </w:p>
        </w:tc>
      </w:tr>
      <w:tr>
        <w:trPr>
          <w:trHeight w:val="45" w:hRule="atLeast"/>
        </w:trPr>
        <w:tc>
          <w:tcPr>
            <w:tcW w:w="50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color w:val="000000"/>
                <w:sz w:val="15"/>
              </w:rPr>
              <w:t>№</w:t>
            </w:r>
            <w:r>
              <w:rPr/>
              <w:br/>
            </w:r>
            <w:r>
              <w:rPr>
                <w:color w:val="000000"/>
                <w:sz w:val="15"/>
              </w:rPr>
              <w:t>п/п</w:t>
            </w:r>
            <w:bookmarkStart w:id="10" w:name="118639"/>
            <w:bookmarkEnd w:id="10"/>
          </w:p>
        </w:tc>
        <w:tc>
          <w:tcPr>
            <w:tcW w:w="33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Номер і назва спеціальності</w:t>
            </w:r>
            <w:bookmarkStart w:id="11" w:name="118640"/>
            <w:bookmarkEnd w:id="11"/>
          </w:p>
        </w:tc>
        <w:tc>
          <w:tcPr>
            <w:tcW w:w="106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Курс</w:t>
            </w:r>
            <w:bookmarkStart w:id="12" w:name="118641"/>
            <w:bookmarkEnd w:id="12"/>
          </w:p>
        </w:tc>
        <w:tc>
          <w:tcPr>
            <w:tcW w:w="11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Вид практики</w:t>
            </w:r>
            <w:bookmarkStart w:id="13" w:name="118642"/>
            <w:bookmarkEnd w:id="13"/>
          </w:p>
        </w:tc>
        <w:tc>
          <w:tcPr>
            <w:tcW w:w="125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Кількість студентів</w:t>
            </w:r>
            <w:bookmarkStart w:id="14" w:name="118643"/>
            <w:bookmarkEnd w:id="14"/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Термін практики</w:t>
            </w:r>
            <w:bookmarkStart w:id="15" w:name="118644"/>
            <w:bookmarkEnd w:id="15"/>
          </w:p>
        </w:tc>
      </w:tr>
      <w:tr>
        <w:trPr>
          <w:trHeight w:val="45" w:hRule="atLeast"/>
        </w:trPr>
        <w:tc>
          <w:tcPr>
            <w:tcW w:w="50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початок</w:t>
            </w:r>
            <w:bookmarkStart w:id="16" w:name="118645"/>
            <w:bookmarkEnd w:id="16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кінець</w:t>
            </w:r>
            <w:bookmarkStart w:id="17" w:name="118646"/>
            <w:bookmarkEnd w:id="17"/>
          </w:p>
        </w:tc>
      </w:tr>
      <w:tr>
        <w:trPr>
          <w:trHeight w:val="45" w:hRule="atLeast"/>
        </w:trPr>
        <w:tc>
          <w:tcPr>
            <w:tcW w:w="5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18" w:name="118647"/>
            <w:bookmarkEnd w:id="18"/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19" w:name="118648"/>
            <w:bookmarkEnd w:id="19"/>
          </w:p>
        </w:tc>
        <w:tc>
          <w:tcPr>
            <w:tcW w:w="10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20" w:name="118649"/>
            <w:bookmarkEnd w:id="20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21" w:name="118650"/>
            <w:bookmarkEnd w:id="21"/>
          </w:p>
        </w:tc>
        <w:tc>
          <w:tcPr>
            <w:tcW w:w="12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22" w:name="118651"/>
            <w:bookmarkEnd w:id="22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23" w:name="118652"/>
            <w:bookmarkEnd w:id="23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24" w:name="118653"/>
            <w:bookmarkEnd w:id="24"/>
          </w:p>
        </w:tc>
      </w:tr>
      <w:tr>
        <w:trPr>
          <w:trHeight w:val="45" w:hRule="atLeast"/>
        </w:trPr>
        <w:tc>
          <w:tcPr>
            <w:tcW w:w="5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25" w:name="118654"/>
            <w:bookmarkEnd w:id="25"/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26" w:name="118655"/>
            <w:bookmarkEnd w:id="26"/>
          </w:p>
        </w:tc>
        <w:tc>
          <w:tcPr>
            <w:tcW w:w="10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27" w:name="118656"/>
            <w:bookmarkEnd w:id="27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28" w:name="118657"/>
            <w:bookmarkEnd w:id="28"/>
          </w:p>
        </w:tc>
        <w:tc>
          <w:tcPr>
            <w:tcW w:w="12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29" w:name="118658"/>
            <w:bookmarkEnd w:id="29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30" w:name="118659"/>
            <w:bookmarkEnd w:id="30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31" w:name="118660"/>
            <w:bookmarkEnd w:id="31"/>
          </w:p>
        </w:tc>
      </w:tr>
      <w:tr>
        <w:trPr>
          <w:trHeight w:val="45" w:hRule="atLeast"/>
        </w:trPr>
        <w:tc>
          <w:tcPr>
            <w:tcW w:w="5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32" w:name="118661"/>
            <w:bookmarkEnd w:id="32"/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33" w:name="118662"/>
            <w:bookmarkEnd w:id="33"/>
          </w:p>
        </w:tc>
        <w:tc>
          <w:tcPr>
            <w:tcW w:w="10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34" w:name="118663"/>
            <w:bookmarkEnd w:id="34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35" w:name="118664"/>
            <w:bookmarkEnd w:id="35"/>
          </w:p>
        </w:tc>
        <w:tc>
          <w:tcPr>
            <w:tcW w:w="12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36" w:name="118665"/>
            <w:bookmarkEnd w:id="36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37" w:name="118666"/>
            <w:bookmarkEnd w:id="37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38" w:name="118667"/>
            <w:bookmarkEnd w:id="38"/>
          </w:p>
        </w:tc>
      </w:tr>
      <w:tr>
        <w:trPr>
          <w:trHeight w:val="45" w:hRule="atLeast"/>
        </w:trPr>
        <w:tc>
          <w:tcPr>
            <w:tcW w:w="5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39" w:name="118668"/>
            <w:bookmarkEnd w:id="39"/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40" w:name="118669"/>
            <w:bookmarkEnd w:id="40"/>
          </w:p>
        </w:tc>
        <w:tc>
          <w:tcPr>
            <w:tcW w:w="10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41" w:name="118670"/>
            <w:bookmarkEnd w:id="41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42" w:name="118671"/>
            <w:bookmarkEnd w:id="42"/>
          </w:p>
        </w:tc>
        <w:tc>
          <w:tcPr>
            <w:tcW w:w="12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43" w:name="118672"/>
            <w:bookmarkEnd w:id="43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44" w:name="118673"/>
            <w:bookmarkEnd w:id="44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45" w:name="118674"/>
            <w:bookmarkEnd w:id="45"/>
          </w:p>
        </w:tc>
      </w:tr>
      <w:tr>
        <w:trPr>
          <w:trHeight w:val="45" w:hRule="atLeast"/>
        </w:trPr>
        <w:tc>
          <w:tcPr>
            <w:tcW w:w="5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46" w:name="118675"/>
            <w:bookmarkEnd w:id="46"/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47" w:name="118676"/>
            <w:bookmarkEnd w:id="47"/>
          </w:p>
        </w:tc>
        <w:tc>
          <w:tcPr>
            <w:tcW w:w="10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48" w:name="118677"/>
            <w:bookmarkEnd w:id="48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49" w:name="118678"/>
            <w:bookmarkEnd w:id="49"/>
          </w:p>
        </w:tc>
        <w:tc>
          <w:tcPr>
            <w:tcW w:w="12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50" w:name="118679"/>
            <w:bookmarkEnd w:id="50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51" w:name="118680"/>
            <w:bookmarkEnd w:id="51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52" w:name="118681"/>
            <w:bookmarkEnd w:id="52"/>
          </w:p>
        </w:tc>
      </w:tr>
      <w:tr>
        <w:trPr>
          <w:trHeight w:val="45" w:hRule="atLeast"/>
        </w:trPr>
        <w:tc>
          <w:tcPr>
            <w:tcW w:w="5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53" w:name="118682"/>
            <w:bookmarkEnd w:id="53"/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54" w:name="118683"/>
            <w:bookmarkEnd w:id="54"/>
          </w:p>
        </w:tc>
        <w:tc>
          <w:tcPr>
            <w:tcW w:w="10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55" w:name="118684"/>
            <w:bookmarkEnd w:id="55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56" w:name="118685"/>
            <w:bookmarkEnd w:id="56"/>
          </w:p>
        </w:tc>
        <w:tc>
          <w:tcPr>
            <w:tcW w:w="12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57" w:name="118686"/>
            <w:bookmarkEnd w:id="57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58" w:name="118687"/>
            <w:bookmarkEnd w:id="58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59" w:name="118688"/>
            <w:bookmarkEnd w:id="59"/>
          </w:p>
        </w:tc>
      </w:tr>
      <w:tr>
        <w:trPr>
          <w:trHeight w:val="45" w:hRule="atLeast"/>
        </w:trPr>
        <w:tc>
          <w:tcPr>
            <w:tcW w:w="5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60" w:name="118689"/>
            <w:bookmarkEnd w:id="60"/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61" w:name="118690"/>
            <w:bookmarkEnd w:id="61"/>
          </w:p>
        </w:tc>
        <w:tc>
          <w:tcPr>
            <w:tcW w:w="10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62" w:name="118691"/>
            <w:bookmarkEnd w:id="62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63" w:name="118692"/>
            <w:bookmarkEnd w:id="63"/>
          </w:p>
        </w:tc>
        <w:tc>
          <w:tcPr>
            <w:tcW w:w="12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64" w:name="118693"/>
            <w:bookmarkEnd w:id="64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65" w:name="118694"/>
            <w:bookmarkEnd w:id="65"/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66" w:name="118695"/>
            <w:bookmarkEnd w:id="66"/>
          </w:p>
        </w:tc>
      </w:tr>
      <w:tr>
        <w:trPr>
          <w:trHeight w:val="120" w:hRule="atLeast"/>
        </w:trPr>
        <w:tc>
          <w:tcPr>
            <w:tcW w:w="9690" w:type="dxa"/>
            <w:gridSpan w:val="9"/>
            <w:tcBorders/>
          </w:tcPr>
          <w:p>
            <w:pPr>
              <w:pStyle w:val="Normal"/>
              <w:widowControl w:val="false"/>
              <w:spacing w:before="0" w:after="75"/>
              <w:jc w:val="both"/>
              <w:rPr/>
            </w:pPr>
            <w:r>
              <w:rPr>
                <w:color w:val="000000"/>
                <w:sz w:val="15"/>
              </w:rPr>
              <w:t>1.2. Призначити наказом кваліфікованих спеціалістів для безпосереднього керівництва практикою.</w:t>
            </w:r>
            <w:bookmarkStart w:id="67" w:name="118696"/>
            <w:bookmarkEnd w:id="67"/>
          </w:p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.3. Створити необхідні умови для викон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      </w:r>
            <w:bookmarkStart w:id="68" w:name="118697"/>
            <w:bookmarkEnd w:id="68"/>
          </w:p>
          <w:p>
            <w:pPr>
              <w:pStyle w:val="Normal"/>
              <w:widowControl w:val="false"/>
              <w:spacing w:before="0" w:after="75"/>
              <w:jc w:val="both"/>
              <w:rPr/>
            </w:pPr>
            <w:r>
              <w:rPr>
                <w:color w:val="000000"/>
                <w:sz w:val="15"/>
              </w:rPr>
              <w:t>1.4. Забезпечити студентам умови безпечної роботи на кожному робочому місці. Проводити обов'язкові інструктажі з охорони праці: ввідний та на робочому місці. У разі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      </w:r>
            <w:bookmarkStart w:id="69" w:name="118698"/>
            <w:bookmarkEnd w:id="69"/>
          </w:p>
          <w:p>
            <w:pPr>
              <w:pStyle w:val="Normal"/>
              <w:widowControl w:val="false"/>
              <w:spacing w:before="0" w:after="75"/>
              <w:jc w:val="both"/>
              <w:rPr/>
            </w:pPr>
            <w:r>
              <w:rPr>
                <w:color w:val="000000"/>
                <w:sz w:val="15"/>
              </w:rPr>
              <w:t>1.5. 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      </w:r>
            <w:bookmarkStart w:id="70" w:name="118699"/>
            <w:bookmarkEnd w:id="70"/>
          </w:p>
          <w:p>
            <w:pPr>
              <w:pStyle w:val="Normal"/>
              <w:widowControl w:val="false"/>
              <w:spacing w:before="0" w:after="75"/>
              <w:jc w:val="both"/>
              <w:rPr/>
            </w:pPr>
            <w:r>
              <w:rPr>
                <w:color w:val="000000"/>
                <w:sz w:val="15"/>
              </w:rPr>
              <w:t>1.6. 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навчальний заклад.</w:t>
            </w:r>
            <w:bookmarkStart w:id="71" w:name="118700"/>
            <w:bookmarkEnd w:id="71"/>
          </w:p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.7. Після закінчення практики дати характеристику на кожного студента-практиканта, в котрій відобразити якості підготовленого ним звіта.</w:t>
            </w:r>
            <w:bookmarkStart w:id="72" w:name="118701"/>
            <w:bookmarkEnd w:id="72"/>
          </w:p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>1.8. Додаткові умови _____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>__________________________________</w:t>
            </w:r>
            <w:bookmarkStart w:id="73" w:name="118702"/>
            <w:bookmarkEnd w:id="73"/>
          </w:p>
          <w:p>
            <w:pPr>
              <w:pStyle w:val="Normal"/>
              <w:widowControl w:val="false"/>
              <w:spacing w:before="0" w:after="75"/>
              <w:jc w:val="both"/>
              <w:rPr/>
            </w:pPr>
            <w:r>
              <w:rPr>
                <w:color w:val="000000"/>
                <w:sz w:val="15"/>
              </w:rPr>
              <w:t>2. Навчальний заклад зобов'язується:</w:t>
            </w:r>
            <w:bookmarkStart w:id="74" w:name="118703"/>
            <w:bookmarkEnd w:id="74"/>
          </w:p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.1. За два місяці до початку практики надати базі практики для погодження програму, а не пізніше ніж за тиждень - список студентів, яких направляють на практику.</w:t>
            </w:r>
            <w:bookmarkStart w:id="75" w:name="118704"/>
            <w:bookmarkEnd w:id="75"/>
          </w:p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.2. Призначити керівниками практики кваліфікованих викладачів.</w:t>
            </w:r>
            <w:bookmarkStart w:id="76" w:name="118705"/>
            <w:bookmarkEnd w:id="76"/>
          </w:p>
          <w:p>
            <w:pPr>
              <w:pStyle w:val="Normal"/>
              <w:widowControl w:val="false"/>
              <w:spacing w:before="0" w:after="75"/>
              <w:jc w:val="both"/>
              <w:rPr/>
            </w:pPr>
            <w:r>
              <w:rPr>
                <w:color w:val="000000"/>
                <w:sz w:val="15"/>
              </w:rPr>
              <w:t>2.3. 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що сталися з студентами.</w:t>
            </w:r>
            <w:bookmarkStart w:id="77" w:name="118706"/>
            <w:bookmarkEnd w:id="77"/>
          </w:p>
          <w:p>
            <w:pPr>
              <w:pStyle w:val="Normal"/>
              <w:widowControl w:val="false"/>
              <w:spacing w:before="0" w:after="75"/>
              <w:jc w:val="both"/>
              <w:rPr/>
            </w:pPr>
            <w:r>
              <w:rPr>
                <w:color w:val="000000"/>
                <w:sz w:val="15"/>
              </w:rPr>
              <w:t>2.4. Сплатити в установленому порядку з проведення практики студентів, за погодженням з базою практики, згідно з кошторисом калькуляцією ___ крб.</w:t>
            </w:r>
            <w:bookmarkStart w:id="78" w:name="118707"/>
            <w:bookmarkEnd w:id="78"/>
          </w:p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. Відповідність сторін за невиконання договору.</w:t>
            </w:r>
            <w:bookmarkStart w:id="79" w:name="118708"/>
            <w:bookmarkEnd w:id="79"/>
          </w:p>
          <w:p>
            <w:pPr>
              <w:pStyle w:val="Normal"/>
              <w:widowControl w:val="false"/>
              <w:spacing w:before="0" w:after="75"/>
              <w:jc w:val="both"/>
              <w:rPr/>
            </w:pPr>
            <w:r>
              <w:rPr>
                <w:color w:val="000000"/>
                <w:sz w:val="15"/>
              </w:rPr>
              <w:t>3.1. Сторони відповідають за невиконання покладених на них обов'язків щодо організації і проведення практики згідно з законодавством про працю в Україні.</w:t>
            </w:r>
            <w:bookmarkStart w:id="80" w:name="118709"/>
            <w:bookmarkEnd w:id="80"/>
          </w:p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.2. Всі суперечки, що виникають між сторонами за договором, вирішуються в установленому порядку.</w:t>
            </w:r>
            <w:bookmarkStart w:id="81" w:name="118710"/>
            <w:bookmarkEnd w:id="81"/>
          </w:p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.3. Договір набуває сили після його підписання сторонами і діє до кінця практики згідно з календарним планом.</w:t>
            </w:r>
            <w:bookmarkStart w:id="82" w:name="118711"/>
            <w:bookmarkEnd w:id="82"/>
          </w:p>
          <w:p>
            <w:pPr>
              <w:pStyle w:val="Normal"/>
              <w:widowControl w:val="false"/>
              <w:spacing w:before="0" w:after="75"/>
              <w:jc w:val="both"/>
              <w:rPr/>
            </w:pPr>
            <w:r>
              <w:rPr>
                <w:color w:val="000000"/>
                <w:sz w:val="15"/>
              </w:rPr>
              <w:t>3.4. Договір складений у двох примірниках - по одному базі практики і навчальному закладу.</w:t>
            </w:r>
            <w:bookmarkStart w:id="83" w:name="118712"/>
            <w:bookmarkEnd w:id="83"/>
          </w:p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.5. Юридичні адреси сторін і розрахункові рахунки:</w:t>
            </w:r>
            <w:bookmarkStart w:id="84" w:name="118713"/>
            <w:bookmarkEnd w:id="84"/>
          </w:p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>Навчального закладу _____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>Бази практики __________________________________</w:t>
            </w:r>
            <w:bookmarkStart w:id="85" w:name="118714"/>
            <w:bookmarkEnd w:id="85"/>
          </w:p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Додаток: кошторис-калькуляція витрат на проведення практики студентів</w:t>
            </w:r>
            <w:bookmarkStart w:id="86" w:name="118715"/>
            <w:bookmarkEnd w:id="86"/>
          </w:p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Підписи і печатки:</w:t>
            </w:r>
            <w:bookmarkStart w:id="87" w:name="118716"/>
            <w:bookmarkEnd w:id="87"/>
          </w:p>
        </w:tc>
      </w:tr>
      <w:tr>
        <w:trPr>
          <w:trHeight w:val="12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widowControl w:val="false"/>
              <w:spacing w:before="0" w:after="75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Навчальний заклад:</w:t>
            </w:r>
            <w:bookmarkStart w:id="88" w:name="118717"/>
            <w:bookmarkEnd w:id="88"/>
          </w:p>
          <w:p>
            <w:pPr>
              <w:pStyle w:val="Normal"/>
              <w:widowControl w:val="false"/>
              <w:spacing w:before="0" w:after="75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________________________</w:t>
            </w:r>
            <w:bookmarkStart w:id="89" w:name="118718"/>
            <w:bookmarkEnd w:id="89"/>
          </w:p>
          <w:p>
            <w:pPr>
              <w:pStyle w:val="Normal"/>
              <w:widowControl w:val="false"/>
              <w:spacing w:before="0" w:after="75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"___" ____________ 199_ р.</w:t>
            </w:r>
            <w:bookmarkStart w:id="90" w:name="118719"/>
            <w:bookmarkEnd w:id="90"/>
          </w:p>
        </w:tc>
        <w:tc>
          <w:tcPr>
            <w:tcW w:w="4845" w:type="dxa"/>
            <w:gridSpan w:val="6"/>
            <w:tcBorders/>
          </w:tcPr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База практики:</w:t>
            </w:r>
            <w:bookmarkStart w:id="91" w:name="118720"/>
            <w:bookmarkEnd w:id="91"/>
          </w:p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_______________________</w:t>
            </w:r>
            <w:bookmarkStart w:id="92" w:name="118721"/>
            <w:bookmarkEnd w:id="92"/>
          </w:p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"___" ____________ 199_ р.</w:t>
            </w:r>
            <w:bookmarkStart w:id="93" w:name="118722"/>
            <w:bookmarkEnd w:id="93"/>
          </w:p>
        </w:tc>
      </w:tr>
    </w:tbl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bookmarkStart w:id="94" w:name="118631"/>
      <w:bookmarkEnd w:id="94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61"/>
        <w:gridCol w:w="4360"/>
      </w:tblGrid>
      <w:tr>
        <w:trPr>
          <w:trHeight w:val="30" w:hRule="atLeast"/>
        </w:trPr>
        <w:tc>
          <w:tcPr>
            <w:tcW w:w="970" w:type="dxa"/>
            <w:tcBorders>
              <w:top w:val="single" w:sz="8" w:space="0" w:color="E5E2FF"/>
            </w:tcBorders>
          </w:tcPr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95" w:name="153"/>
            <w:bookmarkEnd w:id="95"/>
          </w:p>
        </w:tc>
        <w:tc>
          <w:tcPr>
            <w:tcW w:w="4361" w:type="dxa"/>
            <w:tcBorders>
              <w:top w:val="single" w:sz="8" w:space="0" w:color="E5E2FF"/>
            </w:tcBorders>
          </w:tcPr>
          <w:p>
            <w:pPr>
              <w:pStyle w:val="Normal"/>
              <w:widowControl w:val="false"/>
              <w:spacing w:before="0" w:after="75"/>
              <w:jc w:val="both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96" w:name="155"/>
            <w:bookmarkEnd w:id="96"/>
          </w:p>
        </w:tc>
        <w:tc>
          <w:tcPr>
            <w:tcW w:w="4360" w:type="dxa"/>
            <w:tcBorders>
              <w:top w:val="single" w:sz="8" w:space="0" w:color="E5E2FF"/>
            </w:tcBorders>
          </w:tcPr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>Додаток</w:t>
            </w:r>
            <w:r>
              <w:rPr/>
              <w:br/>
            </w:r>
            <w:r>
              <w:rPr>
                <w:color w:val="000000"/>
                <w:sz w:val="15"/>
              </w:rPr>
              <w:t>до договору на практику</w:t>
            </w:r>
            <w:r>
              <w:rPr/>
              <w:br/>
            </w:r>
            <w:r>
              <w:rPr>
                <w:color w:val="000000"/>
                <w:sz w:val="15"/>
              </w:rPr>
              <w:t>від "___" ____________ 199_ р.</w:t>
            </w:r>
            <w:bookmarkStart w:id="97" w:name="118633"/>
            <w:bookmarkEnd w:id="97"/>
          </w:p>
        </w:tc>
      </w:tr>
    </w:tbl>
    <w:p>
      <w:pPr>
        <w:pStyle w:val="Heading3"/>
        <w:spacing w:before="200" w:after="2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ТОРИС-КАЛЬКУЛЯЦІ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итрат на проведення практики студентів</w:t>
      </w:r>
      <w:bookmarkStart w:id="98" w:name="163"/>
      <w:bookmarkEnd w:id="98"/>
    </w:p>
    <w:p>
      <w:pPr>
        <w:pStyle w:val="Normal"/>
        <w:spacing w:before="0" w:after="75"/>
        <w:jc w:val="center"/>
        <w:rPr/>
      </w:pPr>
      <w:r>
        <w:rPr>
          <w:b/>
          <w:color w:val="000000"/>
          <w:sz w:val="24"/>
        </w:rPr>
        <w:t>__________________________________</w:t>
      </w:r>
      <w:r>
        <w:rPr/>
        <w:br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15"/>
        </w:rPr>
        <w:t>(назва учбового закладу)</w:t>
      </w:r>
      <w:r>
        <w:rPr/>
        <w:br/>
      </w:r>
      <w:r>
        <w:rPr>
          <w:b/>
          <w:color w:val="000000"/>
          <w:sz w:val="24"/>
        </w:rPr>
        <w:t xml:space="preserve"> на __________________________________</w:t>
      </w:r>
      <w:r>
        <w:rPr/>
        <w:br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15"/>
        </w:rPr>
        <w:t>(назва бази практики)</w:t>
      </w:r>
      <w:bookmarkStart w:id="99" w:name="164"/>
      <w:bookmarkEnd w:id="99"/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36"/>
        <w:gridCol w:w="3490"/>
        <w:gridCol w:w="1356"/>
      </w:tblGrid>
      <w:tr>
        <w:trPr>
          <w:trHeight w:val="45" w:hRule="atLeast"/>
        </w:trPr>
        <w:tc>
          <w:tcPr>
            <w:tcW w:w="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color w:val="000000"/>
                <w:sz w:val="15"/>
              </w:rPr>
              <w:t>№</w:t>
            </w:r>
            <w:r>
              <w:rPr/>
              <w:br/>
            </w:r>
            <w:r>
              <w:rPr>
                <w:color w:val="000000"/>
                <w:sz w:val="15"/>
              </w:rPr>
              <w:t>п/п</w:t>
            </w:r>
            <w:bookmarkStart w:id="100" w:name="118723"/>
            <w:bookmarkEnd w:id="100"/>
          </w:p>
        </w:tc>
        <w:tc>
          <w:tcPr>
            <w:tcW w:w="78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Вид витрат</w:t>
            </w:r>
            <w:bookmarkStart w:id="101" w:name="118724"/>
            <w:bookmarkEnd w:id="101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color w:val="000000"/>
                <w:sz w:val="15"/>
              </w:rPr>
              <w:t>Сума</w:t>
            </w:r>
            <w:r>
              <w:rPr/>
              <w:br/>
            </w:r>
            <w:r>
              <w:rPr>
                <w:color w:val="000000"/>
                <w:sz w:val="15"/>
              </w:rPr>
              <w:t>(крб.)</w:t>
            </w:r>
            <w:bookmarkStart w:id="102" w:name="118725"/>
            <w:bookmarkEnd w:id="102"/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.</w:t>
            </w:r>
            <w:bookmarkStart w:id="103" w:name="118726"/>
            <w:bookmarkEnd w:id="103"/>
          </w:p>
        </w:tc>
        <w:tc>
          <w:tcPr>
            <w:tcW w:w="78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>Оплата праці безпосереднього керівника практики із розрахунку 0,5 години на одного студента за тиждень практики за ставками погодинної оплати від мінімальної заробітної плати ________ крб. При практиці студентів інститутів, університетів і інші з коефіцієнтами: для професора, доктора наук - 0,25, доцента, кандидата наук - 0,15 і особам, які не мають вченого звання і ступеню - 0,09 (при практиці учнів технікумів, училищ і інші - коєфіцієнти відповідно будуть: 0,21; 0,12; 0,06).</w:t>
            </w:r>
            <w:bookmarkStart w:id="104" w:name="118727"/>
            <w:bookmarkEnd w:id="104"/>
          </w:p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>___________ чол. практикантів ____________ курсу протягом ___ тижнів з коєфіцієнтом _____</w:t>
            </w:r>
            <w:bookmarkStart w:id="105" w:name="118728"/>
            <w:bookmarkEnd w:id="105"/>
          </w:p>
          <w:p>
            <w:pPr>
              <w:pStyle w:val="Normal"/>
              <w:widowControl w:val="false"/>
              <w:spacing w:before="0" w:after="75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___________ чол. практикантів ____________ курсу протягом ___ тижнів з коєфіцієнтом _____</w:t>
            </w:r>
            <w:bookmarkStart w:id="106" w:name="118729"/>
            <w:bookmarkEnd w:id="106"/>
          </w:p>
          <w:p>
            <w:pPr>
              <w:pStyle w:val="Normal"/>
              <w:widowControl w:val="false"/>
              <w:spacing w:before="0" w:after="75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___________ чол. практикантів ____________ курсу протягом ___ тижнів з коєфіцієнтом _____</w:t>
            </w:r>
            <w:bookmarkStart w:id="107" w:name="118730"/>
            <w:bookmarkEnd w:id="107"/>
          </w:p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b/>
                <w:color w:val="000000"/>
                <w:sz w:val="15"/>
              </w:rPr>
              <w:t>ПРИМІТКА.</w:t>
            </w:r>
            <w:r>
              <w:rPr>
                <w:color w:val="000000"/>
                <w:sz w:val="15"/>
              </w:rPr>
              <w:t xml:space="preserve"> Розміри оплати уточнюються по закінченні практики у відповідності з кількістю практикантів і продовження керівництва</w:t>
            </w:r>
            <w:bookmarkStart w:id="108" w:name="118731"/>
            <w:bookmarkEnd w:id="108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</w:t>
            </w:r>
            <w:bookmarkStart w:id="109" w:name="118732"/>
            <w:bookmarkEnd w:id="109"/>
          </w:p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>________</w:t>
            </w:r>
            <w:bookmarkStart w:id="110" w:name="118733"/>
            <w:bookmarkEnd w:id="110"/>
          </w:p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>________</w:t>
            </w:r>
            <w:bookmarkStart w:id="111" w:name="118734"/>
            <w:bookmarkEnd w:id="111"/>
          </w:p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>________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</w:t>
            </w:r>
            <w:bookmarkStart w:id="112" w:name="118735"/>
            <w:bookmarkEnd w:id="112"/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.</w:t>
            </w:r>
            <w:bookmarkStart w:id="113" w:name="118736"/>
            <w:bookmarkEnd w:id="113"/>
          </w:p>
        </w:tc>
        <w:tc>
          <w:tcPr>
            <w:tcW w:w="78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>Витрати на організацію, проведення і підведення підсумків практики: заключення договору, інструктажі, підбір місць практики, прийняття заліків, складання характеристик та інші організаційні витрати 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                                                                                                                              (позначте)</w:t>
            </w:r>
            <w:bookmarkStart w:id="114" w:name="118737"/>
            <w:bookmarkEnd w:id="114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>________</w:t>
            </w:r>
            <w:bookmarkStart w:id="115" w:name="118738"/>
            <w:bookmarkEnd w:id="115"/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.</w:t>
            </w:r>
            <w:bookmarkStart w:id="116" w:name="118739"/>
            <w:bookmarkEnd w:id="116"/>
          </w:p>
        </w:tc>
        <w:tc>
          <w:tcPr>
            <w:tcW w:w="78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>Матеріальне забезпечення практики:</w:t>
            </w:r>
            <w:r>
              <w:rPr/>
              <w:br/>
            </w:r>
            <w:r>
              <w:rPr>
                <w:color w:val="000000"/>
                <w:sz w:val="15"/>
              </w:rPr>
              <w:t>- використання ЕОМ 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>- множильні роботи 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>- придбання матеріалів 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>- придбання канцприладів 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>- експлуатація обладнання 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>- інші види витрат __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                                                                      (позначте)</w:t>
            </w:r>
            <w:bookmarkStart w:id="117" w:name="118740"/>
            <w:bookmarkEnd w:id="117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>________</w:t>
            </w:r>
            <w:r>
              <w:rPr/>
              <w:br/>
            </w:r>
            <w:r>
              <w:rPr>
                <w:color w:val="000000"/>
                <w:sz w:val="15"/>
              </w:rPr>
              <w:t>________</w:t>
            </w:r>
            <w:r>
              <w:rPr/>
              <w:br/>
            </w:r>
            <w:r>
              <w:rPr>
                <w:color w:val="000000"/>
                <w:sz w:val="15"/>
              </w:rPr>
              <w:t>________</w:t>
            </w:r>
            <w:r>
              <w:rPr/>
              <w:br/>
            </w:r>
            <w:r>
              <w:rPr>
                <w:color w:val="000000"/>
                <w:sz w:val="15"/>
              </w:rPr>
              <w:t>________</w:t>
            </w:r>
            <w:r>
              <w:rPr/>
              <w:br/>
            </w:r>
            <w:r>
              <w:rPr>
                <w:color w:val="000000"/>
                <w:sz w:val="15"/>
              </w:rPr>
              <w:t>________</w:t>
            </w:r>
            <w:r>
              <w:rPr/>
              <w:br/>
            </w:r>
            <w:r>
              <w:rPr>
                <w:color w:val="000000"/>
                <w:sz w:val="15"/>
              </w:rPr>
              <w:t>________</w:t>
            </w:r>
            <w:bookmarkStart w:id="118" w:name="118741"/>
            <w:bookmarkEnd w:id="118"/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.</w:t>
            </w:r>
            <w:bookmarkStart w:id="119" w:name="118742"/>
            <w:bookmarkEnd w:id="119"/>
          </w:p>
        </w:tc>
        <w:tc>
          <w:tcPr>
            <w:tcW w:w="78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>Оплата консультацій, екскурсій, лекцій та інших одноразових витрат 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                       (позначте)</w:t>
            </w:r>
            <w:bookmarkStart w:id="120" w:name="118743"/>
            <w:bookmarkEnd w:id="120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>________</w:t>
            </w:r>
            <w:bookmarkStart w:id="121" w:name="118744"/>
            <w:bookmarkEnd w:id="121"/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.</w:t>
            </w:r>
            <w:bookmarkStart w:id="122" w:name="118745"/>
            <w:bookmarkEnd w:id="122"/>
          </w:p>
        </w:tc>
        <w:tc>
          <w:tcPr>
            <w:tcW w:w="78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>Інші види витрат ____________________________</w:t>
            </w:r>
            <w:r>
              <w:rPr/>
              <w:br/>
            </w:r>
            <w:r>
              <w:rPr>
                <w:color w:val="000000"/>
                <w:sz w:val="15"/>
              </w:rPr>
              <w:t xml:space="preserve">                                                                  (позначте)</w:t>
            </w:r>
            <w:bookmarkStart w:id="123" w:name="118746"/>
            <w:bookmarkEnd w:id="123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________</w:t>
            </w:r>
            <w:bookmarkStart w:id="124" w:name="118747"/>
            <w:bookmarkEnd w:id="124"/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bookmarkStart w:id="125" w:name="118748"/>
            <w:bookmarkEnd w:id="125"/>
          </w:p>
        </w:tc>
        <w:tc>
          <w:tcPr>
            <w:tcW w:w="78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15"/>
              </w:rPr>
              <w:t>ВСЬОГО:</w:t>
            </w:r>
            <w:bookmarkStart w:id="126" w:name="118749"/>
            <w:bookmarkEnd w:id="126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spacing w:before="0" w:after="75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________</w:t>
            </w:r>
            <w:bookmarkStart w:id="127" w:name="118750"/>
            <w:bookmarkEnd w:id="127"/>
          </w:p>
        </w:tc>
      </w:tr>
      <w:tr>
        <w:trPr>
          <w:trHeight w:val="30" w:hRule="atLeast"/>
        </w:trPr>
        <w:tc>
          <w:tcPr>
            <w:tcW w:w="4845" w:type="dxa"/>
            <w:gridSpan w:val="2"/>
            <w:tcBorders/>
          </w:tcPr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 xml:space="preserve">         </w:t>
            </w:r>
            <w:r>
              <w:rPr>
                <w:color w:val="000000"/>
                <w:sz w:val="15"/>
              </w:rPr>
              <w:t>Підписи:</w:t>
            </w:r>
            <w:r>
              <w:rPr/>
              <w:br/>
            </w:r>
            <w:r>
              <w:rPr>
                <w:color w:val="000000"/>
                <w:sz w:val="15"/>
              </w:rPr>
              <w:t>Від бази практики:</w:t>
            </w:r>
            <w:r>
              <w:rPr/>
              <w:br/>
            </w:r>
            <w:r>
              <w:rPr>
                <w:color w:val="000000"/>
                <w:sz w:val="15"/>
              </w:rPr>
              <w:t>____________________</w:t>
            </w:r>
            <w:bookmarkStart w:id="128" w:name="118751"/>
            <w:bookmarkEnd w:id="128"/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widowControl w:val="false"/>
              <w:spacing w:before="0" w:after="75"/>
              <w:rPr/>
            </w:pPr>
            <w:r>
              <w:rPr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</w:rPr>
              <w:t>Від навчального закладу:</w:t>
            </w:r>
            <w:r>
              <w:rPr/>
              <w:br/>
            </w:r>
            <w:r>
              <w:rPr>
                <w:color w:val="000000"/>
                <w:sz w:val="15"/>
              </w:rPr>
              <w:t>_____________________</w:t>
            </w:r>
            <w:bookmarkStart w:id="129" w:name="118752"/>
            <w:bookmarkEnd w:id="129"/>
          </w:p>
        </w:tc>
      </w:tr>
    </w:tbl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bookmarkStart w:id="130" w:name="118632"/>
      <w:bookmarkEnd w:id="13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40:00Z</dcterms:created>
  <dc:creator>docx4j</dc:creator>
  <dc:description/>
  <cp:keywords/>
  <dc:language>en-US</dc:language>
  <cp:lastModifiedBy>Привіт</cp:lastModifiedBy>
  <dcterms:modified xsi:type="dcterms:W3CDTF">2025-04-24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