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/>
        </w:rPr>
        <w:t>ПРИВАТНЕ АКЦІОНЕРНЕ ТОВАРИСТВО «СЕРВІС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(ПрАТ </w:t>
      </w:r>
      <w:r>
        <w:rPr>
          <w:b/>
          <w:bCs/>
          <w:caps/>
          <w:sz w:val="22"/>
          <w:szCs w:val="22"/>
          <w:lang w:val="uk-UA"/>
        </w:rPr>
        <w:t>«Сервіс»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1234567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3.2025</w:t>
        <w:tab/>
        <w:tab/>
        <w:tab/>
        <w:tab/>
        <w:tab/>
        <w:t xml:space="preserve">Київ </w:t>
        <w:tab/>
        <w:tab/>
        <w:tab/>
        <w:tab/>
        <w:tab/>
        <w:t>№ 54-ОД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становлення комерційної таємниц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етою забезпечення надійного та всебічного збереження комерційної таємниці, конфіденційної інформації підприємства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. Створити комісію із забезпечення збереження конфіденційної інформації ПАТ «Сервіс». </w:t>
      </w:r>
    </w:p>
    <w:p>
      <w:pPr>
        <w:pStyle w:val="TextBody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Затвердити з 15.04.2025: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ерелік відомостей, що становлять комерційну таємницю підприємства (додаток 1 до цього наказу)*;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обов’язання щодо нерозголошення відомостей, які становлять комерційну таємницю підприємства.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Ознайомити з цим наказом усіх працівників підприємства, які мають доступ до інформації, що становить комерційну таємницю, під підпис протягом трьох робочих днів.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За невиконання вимог щодо забезпечення збереження комерційної таємниці працівники несуть дисциплінарну та матеріальну відповідальність.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иректор</w:t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підпис)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  <w:tab/>
        <w:tab/>
        <w:tab/>
        <w:tab/>
        <w:t>Семен КРАВЧЕНКО</w:t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TextBody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*Зразок цього додатка тут не наводимо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Helvetica" w:hAnsi="Helvetica" w:eastAsia="Times New Roman" w:cs="Helvetic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Uteka</dc:creator>
  <dc:description>Uteka.ua</dc:description>
  <cp:keywords/>
  <dc:language>en-US</dc:language>
  <cp:lastModifiedBy>Вікторія Станкевич</cp:lastModifiedBy>
  <dcterms:modified xsi:type="dcterms:W3CDTF">2025-03-19T19:10:00Z</dcterms:modified>
  <cp:revision>4</cp:revision>
  <dc:subject/>
  <dc:title/>
</cp:coreProperties>
</file>