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  <w:lang w:eastAsia="uk-UA"/>
        </w:rPr>
      </w:pPr>
      <w:r>
        <w:rPr>
          <w:b/>
          <w:bCs/>
          <w:sz w:val="27"/>
          <w:szCs w:val="27"/>
          <w:lang w:eastAsia="uk-UA"/>
        </w:rPr>
        <w:t>Таблица. Штрафные санкции за нарушение законодательства по КБВ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4788"/>
        <w:gridCol w:w="2591"/>
        <w:gridCol w:w="2129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п/п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Суть правонарушения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Размер штраф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Законодательная норма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1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2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3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Непредставление или несвоевременное представление госрегистратору информации о КБВ юрлица или о его отсутствии, предусмотренной Законами № 361 и № 755, или документов для подтверждения сведений о КБВ юрлица*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ля руководителя юрлица или лица, уполномоченного действовать от имени юрлица (исполнительного органа), </w:t>
            </w:r>
            <w:r>
              <w:rPr/>
              <w:t>–</w:t>
            </w:r>
            <w:r>
              <w:rPr>
                <w:lang w:eastAsia="uk-UA"/>
              </w:rPr>
              <w:t xml:space="preserve"> от 1 000 до 3 000 НМДГ (от 17 000 до 51 000 грн)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/>
              <w:t>Ст. 166</w:t>
            </w:r>
            <w:r>
              <w:rPr>
                <w:vertAlign w:val="superscript"/>
              </w:rPr>
              <w:t>11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color w:val="0000FF"/>
                  <w:u w:val="single"/>
                  <w:lang w:eastAsia="uk-UA"/>
                </w:rPr>
                <w:t>КУоАП</w:t>
              </w:r>
            </w:hyperlink>
          </w:p>
        </w:tc>
      </w:tr>
      <w:tr>
        <w:trPr/>
        <w:tc>
          <w:tcPr>
            <w:tcW w:w="10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* </w:t>
            </w:r>
            <w:r>
              <w:rPr/>
              <w:t xml:space="preserve">В пп. 2 п. 1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  <w:lang w:eastAsia="uk-UA"/>
                </w:rPr>
                <w:t>Закона от 03.03.2022 № 2115-IX</w:t>
              </w:r>
            </w:hyperlink>
            <w:r>
              <w:rPr/>
              <w:t xml:space="preserve"> «О защите интересов субъектов представления отчетности и других документов в период действия военного положения или состояния войны» предусмотрено, что в условиях военного положения или состояния войны, а также в течение 3 месяцев после его завершения к физическим лицам</w:t>
            </w:r>
            <w:r>
              <w:rPr>
                <w:b/>
              </w:rPr>
              <w:t>, физлицам-предпринимателям, юрлицам не применяется административная ответственность за непредставление или несвоевременное представление, в частности, информации о КБВ.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Непредоставление юрлицами-резидентами, которые являются учредителями (участниками) юрлиц, и физлицами-резидентами, которые являются учредителями (участниками) юрлиц  и/или осуществляют решающее влияние на их деятельность, на запрос юрлиц информации, необходимой для внесения или актуализации в ЕГР информации о КБВ и структуре собственности юрлица</w:t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ля юрлица </w:t>
            </w:r>
            <w:r>
              <w:rPr/>
              <w:t>–</w:t>
            </w:r>
          </w:p>
          <w:p>
            <w:pPr>
              <w:pStyle w:val="Normal"/>
              <w:spacing w:before="280" w:after="2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т 1 000 до 20 000 НМДГ (от 17 000</w:t>
            </w:r>
          </w:p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40 000 грн)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бзац четвертый ч. 4 ст. 35 Закона № 755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Внесение лицами, уполномоченными на совершение действий, направленных на госрегистрацию создания юрлица или изменение участников юрлица, в документы, которые подаются для такой госрегистрации, заведомо неправдивых сведений о КБВ юрлица или о его отсутствии**</w:t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бзац второй ч. 4 ст. 35 Закона № 755</w:t>
            </w:r>
          </w:p>
        </w:tc>
      </w:tr>
      <w:tr>
        <w:trPr/>
        <w:tc>
          <w:tcPr>
            <w:tcW w:w="10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** Порядок привлечения к ответственности и порядок определения размеров штрафов за нарушения в сфере государственной регистрации юридических лиц утвержден приказом Минюста от 13.09.2023 № 3258/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kodeks-ukraini-pro-administrativni-pravoporushennya" TargetMode="External"/><Relationship Id="rId3" Type="http://schemas.openxmlformats.org/officeDocument/2006/relationships/hyperlink" Target="https://pravo.uteka.ua/doc/pro-zaxist-interesiv-subyektiv-podannya-zvitnosti-ta-inshix-dokumentiv-u-period-dii-voyennogo-stanu-abo-stanu-vijn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7:00Z</dcterms:created>
  <dc:creator>Uteka</dc:creator>
  <dc:description>Uteka.ua</dc:description>
  <cp:keywords/>
  <dc:language>en-US</dc:language>
  <cp:lastModifiedBy>Getman</cp:lastModifiedBy>
  <dcterms:modified xsi:type="dcterms:W3CDTF">2025-03-19T11:57:00Z</dcterms:modified>
  <cp:revision>2</cp:revision>
  <dc:subject/>
  <dc:title/>
</cp:coreProperties>
</file>