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8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4 вересня 2017 р. за N 1084/30952</w:t>
      </w:r>
    </w:p>
    <w:p>
      <w:pPr>
        <w:pStyle w:val="Heading2"/>
        <w:jc w:val="center"/>
        <w:rPr/>
      </w:pPr>
      <w:r>
        <w:rPr/>
        <w:t>Про внесення змін до Положення про порядок звітування депозитарними установами до Національної комісії з цінних паперів та фондового ринку</w:t>
      </w:r>
    </w:p>
    <w:p>
      <w:pPr>
        <w:pStyle w:val="Style13"/>
        <w:jc w:val="both"/>
        <w:rPr/>
      </w:pPr>
      <w:r>
        <w:rPr/>
        <w:t>Відповідно до абзацу шостого пункту 2 статті 28 розділу V Закону України "Про депозитарну систему України", пункту 10 частини другої статті 7, пункту 13 статті 8 Закону України "Про державне регулювання ринку цінних паперів в Україні", Закону України від 23 березня 2017 року N 1983-VIII "Про внесення змін до деяких законодавчих актів України щодо підвищення рівня корпоративного управління в акціонерних товариствах"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Унести до Положення про порядок звітування депозитарними установами до Національної комісії з цінних паперів та фондового ринку, затвердженого рішенням Національної комісії з цінних паперів та фондового ринку від 11 червня 2013 року N 992, зареєстрованого в Міністерстві юстиції України 05 липня 2013 року за N 1126/23658, такі зміни:</w:t>
      </w:r>
    </w:p>
    <w:p>
      <w:pPr>
        <w:pStyle w:val="Style13"/>
        <w:jc w:val="both"/>
        <w:rPr/>
      </w:pPr>
      <w:r>
        <w:rPr/>
        <w:t>1) у розділі I:</w:t>
      </w:r>
    </w:p>
    <w:p>
      <w:pPr>
        <w:pStyle w:val="Style13"/>
        <w:jc w:val="both"/>
        <w:rPr/>
      </w:pPr>
      <w:r>
        <w:rPr/>
        <w:t>абзац третій пункту 3 викласти в такій редакції:</w:t>
      </w:r>
    </w:p>
    <w:p>
      <w:pPr>
        <w:pStyle w:val="Style13"/>
        <w:jc w:val="both"/>
        <w:rPr/>
      </w:pPr>
      <w:r>
        <w:rPr/>
        <w:t>"власник пакета акцій - особа (крім нотаріуса, на депозит якого внесено цінні папери), на рахунку у цінних паперах якої у депозитарній установі обліковуються права на акції певного емітента у кількості, що становить 10 відсотків і більше статутного капіталу цього емітента, а якщо емітентом є публічне акціонерне товариство, - 5 відсотків і більше статутного капіталу такого емітента";</w:t>
      </w:r>
    </w:p>
    <w:p>
      <w:pPr>
        <w:pStyle w:val="Style13"/>
        <w:jc w:val="both"/>
        <w:rPr/>
      </w:pPr>
      <w:r>
        <w:rPr/>
        <w:t>у пункті 8:</w:t>
      </w:r>
    </w:p>
    <w:p>
      <w:pPr>
        <w:pStyle w:val="Style13"/>
        <w:jc w:val="both"/>
        <w:rPr/>
      </w:pPr>
      <w:r>
        <w:rPr/>
        <w:t>в абзаці другому слова "та скріплюється печаткою депозитарної установи" виключити;</w:t>
      </w:r>
    </w:p>
    <w:p>
      <w:pPr>
        <w:pStyle w:val="Style13"/>
        <w:jc w:val="both"/>
        <w:rPr/>
      </w:pPr>
      <w:r>
        <w:rPr/>
        <w:t>в абзаці третьому слова "відбитком печатки депозитарної установи та" виключити;</w:t>
      </w:r>
    </w:p>
    <w:p>
      <w:pPr>
        <w:pStyle w:val="Style13"/>
        <w:jc w:val="both"/>
        <w:rPr/>
      </w:pPr>
      <w:r>
        <w:rPr/>
        <w:t>2) пункт 4 розділу III викласти в такій редакції:</w:t>
      </w:r>
    </w:p>
    <w:p>
      <w:pPr>
        <w:pStyle w:val="Style13"/>
        <w:jc w:val="both"/>
        <w:rPr/>
      </w:pPr>
      <w:r>
        <w:rPr/>
        <w:t>"4. Нерегулярні Дані про власників пакетів акцій подаються після дати виникнення змін на рахунках у цінних паперах власників цінних паперів унаслідок:</w:t>
      </w:r>
    </w:p>
    <w:p>
      <w:pPr>
        <w:pStyle w:val="Style13"/>
        <w:jc w:val="both"/>
        <w:rPr/>
      </w:pPr>
      <w:r>
        <w:rPr/>
        <w:t>1) зарахування прав на акції на рахунок у цінних паперах власника цінних паперів, внаслідок якого він стає власником пакета акцій;</w:t>
      </w:r>
    </w:p>
    <w:p>
      <w:pPr>
        <w:pStyle w:val="Style13"/>
        <w:jc w:val="both"/>
        <w:rPr/>
      </w:pPr>
      <w:r>
        <w:rPr/>
        <w:t>2) збільшення кількості прав на акції на рахунку у цінних паперах власника цінних паперів - власника пакета акцій, внаслідок чого пакет акцій збільшується від 10 % до 100 % (включно) статутного капіталу емітента, а якщо емітентом є публічне акціонерне товариство, - від 5 % до 100 % (включно) статутного капіталу такого емітента;</w:t>
      </w:r>
    </w:p>
    <w:p>
      <w:pPr>
        <w:pStyle w:val="Style13"/>
        <w:jc w:val="both"/>
        <w:rPr/>
      </w:pPr>
      <w:r>
        <w:rPr/>
        <w:t>3) зменшення кількості прав на акції на рахунку в цінних паперах власника цінних паперів - власника пакета акцій, внаслідок чого пакет акцій зменшується від 100 % до 10 % (включно) статутного капіталу емітента, а якщо емітентом є публічне акціонерне товариство, - від 100 % до 5 % (включно) статутного капіталу такого емітента;</w:t>
      </w:r>
    </w:p>
    <w:p>
      <w:pPr>
        <w:pStyle w:val="Style13"/>
        <w:jc w:val="both"/>
        <w:rPr/>
      </w:pPr>
      <w:r>
        <w:rPr/>
        <w:t>4) зменшення кількості прав на акції на рахунку в цінних паперах власника цінних паперів, внаслідок якого він перестає бути власником пакета акцій;</w:t>
      </w:r>
    </w:p>
    <w:p>
      <w:pPr>
        <w:pStyle w:val="Style13"/>
        <w:jc w:val="both"/>
        <w:rPr/>
      </w:pPr>
      <w:r>
        <w:rPr/>
        <w:t>5) зарахування за наслідками операцій емітента прав на акції на рахунок у цінних паперах власника цінних паперів, внаслідок якого він стає власником пакета акцій;</w:t>
      </w:r>
    </w:p>
    <w:p>
      <w:pPr>
        <w:pStyle w:val="Style13"/>
        <w:jc w:val="both"/>
        <w:rPr/>
      </w:pPr>
      <w:r>
        <w:rPr/>
        <w:t>6) збільшення за наслідками операцій емітента кількості прав на акції на рахунку у цінних паперах власника цінних паперів - власника пакета акцій, внаслідок чого пакет акцій збільшується від 10 % до 100 % (включно) статутного капіталу емітента, а якщо емітентом є публічне акціонерне товариство, - від 5 % до 100 % (включно) статутного капіталу такого емітента;</w:t>
      </w:r>
    </w:p>
    <w:p>
      <w:pPr>
        <w:pStyle w:val="Style13"/>
        <w:jc w:val="both"/>
        <w:rPr/>
      </w:pPr>
      <w:r>
        <w:rPr/>
        <w:t>7) зменшення за наслідками операцій емітента кількості прав на акції на рахунку в цінних паперах власника цінних паперів - власника пакета акцій, внаслідок чого пакет акцій зменшується від 100 % до 10 % (включно) статутного капіталу емітента, а якщо емітентом є публічне акціонерне товариство, - від 100 % до 5 % (включно) статутного капіталу такого емітента;</w:t>
      </w:r>
    </w:p>
    <w:p>
      <w:pPr>
        <w:pStyle w:val="Style13"/>
        <w:jc w:val="both"/>
        <w:rPr/>
      </w:pPr>
      <w:r>
        <w:rPr/>
        <w:t>8) зменшення за наслідками операцій емітента кількості прав на акції на рахунку в цінних паперах власника цінних паперів, внаслідок якого він перестає бути власником пакета акцій;</w:t>
      </w:r>
    </w:p>
    <w:p>
      <w:pPr>
        <w:pStyle w:val="Style13"/>
        <w:jc w:val="both"/>
        <w:rPr/>
      </w:pPr>
      <w:r>
        <w:rPr/>
        <w:t>9) блокування пакета акцій (унаслідок арешту, заборони обігу тощо) з ініціативи третьої сторони та/або унаслідок застави цінних паперів;</w:t>
      </w:r>
    </w:p>
    <w:p>
      <w:pPr>
        <w:pStyle w:val="Style13"/>
        <w:jc w:val="both"/>
        <w:rPr/>
      </w:pPr>
      <w:r>
        <w:rPr/>
        <w:t>10) розблокування пакета акцій, який був заблокований (унаслідок арешту, заборони обігу тощо) з ініціативи третьої сторони та/або унаслідок застави цінних паперів;</w:t>
      </w:r>
    </w:p>
    <w:p>
      <w:pPr>
        <w:pStyle w:val="Style13"/>
        <w:jc w:val="both"/>
        <w:rPr/>
      </w:pPr>
      <w:r>
        <w:rPr/>
        <w:t>11) списання з ініціативи третьої сторони прав на акції з рахунку в цінних паперах власника цінних паперів, внаслідок якого він перестає бути власником пакета акцій.";</w:t>
      </w:r>
    </w:p>
    <w:p>
      <w:pPr>
        <w:pStyle w:val="Style13"/>
        <w:jc w:val="both"/>
        <w:rPr/>
      </w:pPr>
      <w:r>
        <w:rPr/>
        <w:t>3) додатки 5, 10 викласти в новій редакції (додаються).</w:t>
      </w:r>
    </w:p>
    <w:p>
      <w:pPr>
        <w:pStyle w:val="Style13"/>
        <w:jc w:val="both"/>
        <w:rPr/>
      </w:pPr>
      <w:r>
        <w:rPr/>
        <w:t>2. Департаменту методології регулювання професійних учасників ринку цінних паперів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Адміністративні дані депозитарних установ, дата формування яких до 30 вересня 2017 року, подаються до Національної комісії з цінних паперів та фондового ринку за формою, у складі, терміни та порядку, які діяли на звітну дату складання таких даних.</w:t>
      </w:r>
    </w:p>
    <w:p>
      <w:pPr>
        <w:pStyle w:val="Style13"/>
        <w:jc w:val="both"/>
        <w:rPr/>
      </w:pPr>
      <w:r>
        <w:rPr/>
        <w:t>4. Це рішення набирає чинності з 01 жовтня 2017 року, але не раніше дня його офіційного опублікування.</w:t>
      </w:r>
    </w:p>
    <w:p>
      <w:pPr>
        <w:pStyle w:val="Style13"/>
        <w:jc w:val="both"/>
        <w:rPr/>
      </w:pPr>
      <w:r>
        <w:rPr/>
        <w:t>5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6. Департаменту інформаційних технологій (Є. Фоменко) забезпечити оприлюднення цього нормативно-правового акта на офіційному веб-сайт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7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Хрома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0 серпня 2017 р. N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0 серпня 2017 р. N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звітування депозитарними установами до Національної комісії з цінних паперів та фондового ринку</w:t>
                                    <w:br/>
                                    <w:t>(підпункт 3 пункту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звітування депозитарними установами до Національної комісії з цінних паперів та фондового ринку</w:t>
                              <w:br/>
                              <w:t>(підпункт 3 пункту 4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vertAlign w:val="superscript"/>
        </w:rPr>
        <w:t>Довідка про перелік власників пакетів акцій та власників іпотечних цінних паперів</w:t>
      </w:r>
      <w:r>
        <w:rPr/>
        <w:t xml:space="preserve"> 1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8909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вартал, за який подаються Дані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к, за який подаються Дані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ані депозитарної установи: код за ЄДРПОУ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депозитарій: код за ЄДРПОУ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депозитарій: найменуванн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ані емітента: код за ЄДРПОУ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емітента: ідентифікаційний код з торговельного, судового або банківського реєстру країни, де офіційно зареєстрований емітент цінних паперів (емітент - нерезидент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емітента: повне найменуванн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емітента: організаційно-правова форма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емітента: країна реєстрації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цінні папери: міжнародний ідентифікаційний номер цінних папері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цінні папери: код класифікації фінансових інструментів (код CFI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цінні папери: номінальна вартість одного цінного папера, частка консолідованого іпотечного боргу, що припадає на один іпотечний сертифікат участі, премія - для опціонних сертифікаті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цінні папери: код валют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гальна номінальна вартість цінних паперів, загальна частка консолідованого іпотечного боргу, що припадає на іпотечні сертифікати участі, премія - для опціонних сертифікатів, грн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вид</w:t>
            </w:r>
            <w:r>
              <w:rPr>
                <w:vertAlign w:val="superscript"/>
              </w:rPr>
              <w:t xml:space="preserve"> 6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країна реєстрації</w:t>
            </w:r>
            <w:r>
              <w:rPr>
                <w:vertAlign w:val="superscript"/>
              </w:rPr>
              <w:t xml:space="preserve"> 7, 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організаційно-правова форма (юридичної особи - резидента)</w:t>
            </w:r>
            <w:r>
              <w:rPr>
                <w:vertAlign w:val="superscript"/>
              </w:rPr>
              <w:t xml:space="preserve"> 2, 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код за ЄДРПОУ (юридичної особи - резидента)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ідентифікаційний код з торговельного, судового або банківського реєстру країни, де офіційно зареєстрований власник цінних паперів (юридичної особи - нерезидента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реєстраційний номер облікової картки платника податків (фізичної особи - резидента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код за ЄДРІСІ (для інститутів спільного інвестування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повне найменування юридичної особи (якщо власником пакета акцій є інститут спільного інвестування, фонд операцій з нерухомістю - не юридична особа, то вказуються повне найменування фонду та повне найменування компанії з управління активами такої особи, управителя) або прізвище фізичної особи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скорочене (за наявності) найменування юридичної особи або ім'я фізичної особи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по батькові (фізичної особи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ні про власника: місцезнаходження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код території (заповнюється для юридичних осіб - резидентів)</w:t>
            </w:r>
            <w:r>
              <w:rPr>
                <w:vertAlign w:val="superscript"/>
              </w:rPr>
              <w:t xml:space="preserve"> 8, 9</w:t>
            </w: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цінних паперів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 цінних паперів), шт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ка в статутному капіталі (для акцій), %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заблокованих цінних паперів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 цінних паперів), шт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ка заблокованих цінних паперів в статутному капіталі (для акцій), %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/>
      </w:pPr>
      <w:r>
        <w:rPr>
          <w:vertAlign w:val="superscript"/>
        </w:rPr>
        <w:t>____________</w:t>
        <w:br/>
        <w:t xml:space="preserve">1 </w:t>
      </w:r>
      <w:r>
        <w:rPr>
          <w:sz w:val="20"/>
          <w:szCs w:val="20"/>
          <w:vertAlign w:val="superscript"/>
        </w:rPr>
        <w:t>З урахуванням власних випусків цінних паперів депозитарної установи та власних рахунків депозитарної установи.</w:t>
      </w:r>
    </w:p>
    <w:p>
      <w:pPr>
        <w:pStyle w:val="Style13"/>
        <w:jc w:val="both"/>
        <w:rPr/>
      </w:pPr>
      <w:r>
        <w:rPr>
          <w:vertAlign w:val="superscript"/>
        </w:rPr>
        <w:t xml:space="preserve">2 </w:t>
      </w:r>
      <w:r>
        <w:rPr>
          <w:sz w:val="20"/>
          <w:szCs w:val="20"/>
          <w:vertAlign w:val="superscript"/>
        </w:rPr>
        <w:t>Заповнюються відповідно до Довідника 41 "Класифікація організаційно-правових форм господарювання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3 </w:t>
      </w:r>
      <w:r>
        <w:rPr>
          <w:sz w:val="20"/>
          <w:szCs w:val="20"/>
          <w:vertAlign w:val="superscript"/>
        </w:rPr>
        <w:t>Заповнюються відповідно до Довідника 45 "Класифікація країн світу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4 </w:t>
      </w:r>
      <w:r>
        <w:rPr>
          <w:sz w:val="20"/>
          <w:szCs w:val="20"/>
          <w:vertAlign w:val="superscript"/>
        </w:rPr>
        <w:t>Заповнюються відповідно до Довідника 7 "Класифікація фінансових інструментів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5 </w:t>
      </w:r>
      <w:r>
        <w:rPr>
          <w:sz w:val="20"/>
          <w:szCs w:val="20"/>
          <w:vertAlign w:val="superscript"/>
        </w:rPr>
        <w:t>Заповнюються відповідно до Довідника 46 "Перелік та коди валют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6 </w:t>
      </w:r>
      <w:r>
        <w:rPr>
          <w:sz w:val="20"/>
          <w:szCs w:val="20"/>
          <w:vertAlign w:val="superscript"/>
        </w:rPr>
        <w:t>Заповнюються відповідно до Довідника 37 "Види депонентів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7 </w:t>
      </w:r>
      <w:r>
        <w:rPr>
          <w:sz w:val="20"/>
          <w:szCs w:val="20"/>
          <w:vertAlign w:val="superscript"/>
        </w:rPr>
        <w:t>Заповнюються відповідно до Довідника 45 "Класифікація країн світу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8 </w:t>
      </w:r>
      <w:r>
        <w:rPr>
          <w:sz w:val="20"/>
          <w:szCs w:val="20"/>
          <w:vertAlign w:val="superscript"/>
        </w:rPr>
        <w:t>У разі якщо власником пакета акцій або власником іпотечних цінних паперів є держава Україна або територіальна громада, інформація заповнюється про суб'єкта управління відповідними цінними паперами.</w:t>
      </w:r>
    </w:p>
    <w:p>
      <w:pPr>
        <w:pStyle w:val="Style13"/>
        <w:jc w:val="both"/>
        <w:rPr/>
      </w:pPr>
      <w:r>
        <w:rPr>
          <w:vertAlign w:val="superscript"/>
        </w:rPr>
        <w:t xml:space="preserve">9 </w:t>
      </w:r>
      <w:r>
        <w:rPr>
          <w:sz w:val="20"/>
          <w:szCs w:val="20"/>
          <w:vertAlign w:val="superscript"/>
        </w:rPr>
        <w:t>Заповнюються відповідно до Довідника 44 "Перелік та коди територій (областей) України" Системи довідників та класифікаторів.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ложення про порядок звітування депозитарними установами до Національної комісії з цінних паперів та фондового ринку</w:t>
                                    <w:br/>
                                    <w:t>(підпункт 1 пункту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Положення про порядок звітування депозитарними установами до Національної комісії з цінних паперів та фондового ринку</w:t>
                              <w:br/>
                              <w:t>(підпункт 1 пункту 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 про власників пакетів акцій 1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909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та, станом на яку подаються Дані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ні депозитарної установи: код за ЄДРПОУ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ні депозитарної установи: найменуванн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емітента: код за ЄДРПО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емітента: ідентифікаційний код з торговельного, судового або банківського реєстру країни, де офіційно зареєстрований емітент цінних паперів (емітент - нерезидент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емітента: повне наймену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емітента: організаційно-правова форма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емітента: країна реєстрації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депозитарій: код за ЄДРПО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депозитарій: наймену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цінні папери: міжнародний ідентифікаційний номер цінних папер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цінні папери: код класифікації фінансових інструментів (код CFI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цінні папери: код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ні про цінні папери: номінальна вартість одного цінного папе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цінні папери: код валют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гальна номінальна вартість цінних паперів, гр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вид</w:t>
            </w:r>
            <w:r>
              <w:rPr>
                <w:vertAlign w:val="superscript"/>
              </w:rPr>
              <w:t xml:space="preserve"> 6, 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країна реєстрації</w:t>
            </w:r>
            <w:r>
              <w:rPr>
                <w:vertAlign w:val="superscript"/>
              </w:rPr>
              <w:t xml:space="preserve"> 7, 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організаційно-правова форма (юридичної особи - резидента)</w:t>
            </w:r>
            <w:r>
              <w:rPr>
                <w:vertAlign w:val="superscript"/>
              </w:rPr>
              <w:t xml:space="preserve"> 2, 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код за ЄДРПОУ (юридичної особи - резидент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ідентифікаційний код з торговельного, судового або банківського реєстру країни, де офіційно зареєстрований власник цінних паперів (юридичної особи - нерезидент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реєстраційний номер облікової картки платника податків (фізичної особи - резидент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код за ЄДРІСІ (для інститутів спільного інвестування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повне найменування юридичної особи (якщо власником пакета акцій є інститут спільного інвестування, фонд операцій з нерухомістю - не юридична особа, вказуються повне найменування фонду та повне найменування компанії з управління активами такої особи, управителя) або прізвище фізичної особи</w:t>
            </w:r>
            <w:r>
              <w:rPr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скорочене (за наявності) найменування юридичної особи або ім'я фізичної особи</w:t>
            </w:r>
            <w:r>
              <w:rPr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по батькові (фізичної особи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місцезнаходження</w:t>
            </w:r>
            <w:r>
              <w:rPr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власника: код території (заповнюється для юридичних осіб - резидентів)</w:t>
            </w:r>
            <w:r>
              <w:rPr>
                <w:vertAlign w:val="superscript"/>
              </w:rPr>
              <w:t xml:space="preserve"> 7, 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та відкриття рахунку в цінних паперах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та виникнення нерегулярних Дани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ди змін на рахунку в цінних паперах депонента</w:t>
            </w:r>
            <w:r>
              <w:rPr>
                <w:vertAlign w:val="superscript"/>
              </w:rPr>
              <w:t xml:space="preserve"> 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акцій випуску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), шт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ількість заблокованих акцій випуску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), шт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астка заблокованих цінних паперів в статутному капіталі (для акцій), %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jc w:val="both"/>
        <w:rPr/>
      </w:pPr>
      <w:r>
        <w:rPr>
          <w:vertAlign w:val="superscript"/>
        </w:rPr>
        <w:t>____________</w:t>
        <w:br/>
        <w:t xml:space="preserve">1 </w:t>
      </w:r>
      <w:r>
        <w:rPr>
          <w:sz w:val="20"/>
          <w:szCs w:val="20"/>
          <w:vertAlign w:val="superscript"/>
        </w:rPr>
        <w:t>З урахуванням власних випусків цінних паперів депозитарної установи та власних рахунків депозитарної установи.</w:t>
      </w:r>
    </w:p>
    <w:p>
      <w:pPr>
        <w:pStyle w:val="Style13"/>
        <w:jc w:val="both"/>
        <w:rPr/>
      </w:pPr>
      <w:r>
        <w:rPr>
          <w:vertAlign w:val="superscript"/>
        </w:rPr>
        <w:t xml:space="preserve">2 </w:t>
      </w:r>
      <w:r>
        <w:rPr>
          <w:sz w:val="20"/>
          <w:szCs w:val="20"/>
          <w:vertAlign w:val="superscript"/>
        </w:rPr>
        <w:t>Заповнюються відповідно до Довідника 41 "Класифікація організаційно-правових форм господарювання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3 </w:t>
      </w:r>
      <w:r>
        <w:rPr>
          <w:sz w:val="20"/>
          <w:szCs w:val="20"/>
          <w:vertAlign w:val="superscript"/>
        </w:rPr>
        <w:t>Заповнюються відповідно до Довідника 45 "Класифікація країн світу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4 </w:t>
      </w:r>
      <w:r>
        <w:rPr>
          <w:sz w:val="20"/>
          <w:szCs w:val="20"/>
          <w:vertAlign w:val="superscript"/>
        </w:rPr>
        <w:t>Заповнюються відповідно до Довідника 7 "Класифікація фінансових інструментів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5 </w:t>
      </w:r>
      <w:r>
        <w:rPr>
          <w:sz w:val="20"/>
          <w:szCs w:val="20"/>
          <w:vertAlign w:val="superscript"/>
        </w:rPr>
        <w:t>Заповнюються відповідно до Довідника 46 "Перелік та коди валют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6 </w:t>
      </w:r>
      <w:r>
        <w:rPr>
          <w:sz w:val="20"/>
          <w:szCs w:val="20"/>
          <w:vertAlign w:val="superscript"/>
        </w:rPr>
        <w:t>Заповнюються відповідно до Довідника 37 "Види депонентів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7 </w:t>
      </w:r>
      <w:r>
        <w:rPr>
          <w:sz w:val="20"/>
          <w:szCs w:val="20"/>
          <w:vertAlign w:val="superscript"/>
        </w:rPr>
        <w:t>У разі якщо власником пакета акцій є держава Україна або територіальна громада, інформація заповнюється про суб'єкта управління корпоративними правами.</w:t>
      </w:r>
    </w:p>
    <w:p>
      <w:pPr>
        <w:pStyle w:val="Style13"/>
        <w:jc w:val="both"/>
        <w:rPr/>
      </w:pPr>
      <w:r>
        <w:rPr>
          <w:vertAlign w:val="superscript"/>
        </w:rPr>
        <w:t xml:space="preserve">8 </w:t>
      </w:r>
      <w:r>
        <w:rPr>
          <w:sz w:val="20"/>
          <w:szCs w:val="20"/>
          <w:vertAlign w:val="superscript"/>
        </w:rPr>
        <w:t>Заповнюються відповідно до Довідника 45 "Класифікація країн світу" Системи довідників та класифікаторів.</w:t>
      </w:r>
    </w:p>
    <w:p>
      <w:pPr>
        <w:pStyle w:val="Style13"/>
        <w:jc w:val="both"/>
        <w:rPr/>
      </w:pPr>
      <w:r>
        <w:rPr>
          <w:vertAlign w:val="superscript"/>
        </w:rPr>
        <w:t xml:space="preserve">9 </w:t>
      </w:r>
      <w:r>
        <w:rPr>
          <w:sz w:val="20"/>
          <w:szCs w:val="20"/>
          <w:vertAlign w:val="superscript"/>
        </w:rPr>
        <w:t>Заповнюються відповідно до Довідника 44 "Перелік та коди територій (областей) України" Системи довідників та класифікаторів.</w:t>
      </w:r>
    </w:p>
    <w:p>
      <w:pPr>
        <w:pStyle w:val="Style13"/>
        <w:spacing w:before="280" w:after="280"/>
        <w:jc w:val="both"/>
        <w:rPr/>
      </w:pPr>
      <w:r>
        <w:rPr>
          <w:vertAlign w:val="superscript"/>
        </w:rPr>
        <w:t xml:space="preserve">10 </w:t>
      </w:r>
      <w:r>
        <w:rPr>
          <w:sz w:val="20"/>
          <w:szCs w:val="20"/>
          <w:vertAlign w:val="superscript"/>
        </w:rPr>
        <w:t>Заповнюються відповідно до Довідника 27 "Види змін на рахунку в цінних паперах депонента у зберігача" Системи довідників та класифікатор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7:00Z</dcterms:created>
  <dc:creator>Sorochenko_A</dc:creator>
  <dc:description/>
  <dc:language>en-US</dc:language>
  <cp:lastModifiedBy>MLD</cp:lastModifiedBy>
  <dcterms:modified xsi:type="dcterms:W3CDTF">2017-09-27T07:47:00Z</dcterms:modified>
  <cp:revision>2</cp:revision>
  <dc:subject/>
  <dc:title>НАЦІОНАЛЬНА КОМІСІЯ З ЦІННИХ ПАПЕРІВ ТА ФОНДОВОГО РИНКУ</dc:title>
</cp:coreProperties>
</file>