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  <w:rFonts w:cs="Arial" w:ascii="Arial" w:hAnsi="Arial"/>
        </w:rPr>
        <w:t>Зразок 2. Акт на списання ПММ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АКТ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на списання палива, використаного для заправлення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службового автомобіл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(реєстраційний номер АЄ 1234 АС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ісія у складі заступника директора Петренка В. Д., головного механіка Тараненка В. П., головного бухгалтера Кузьменка І. С. прийняла рішення про списання дизпалива в кількості 266 л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я здійснено в межах затверджених норм. Період експлуатації автомобіля: лютий 2025 року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льна вартість списаного дизпалива – 14 244 (чотирнадцять тисяч двісті сорок чотири) грн 30 коп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е використано в межах господарської діяльності підприємства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рожні листи за лютий 2025 року до акта додаються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6"/>
              <w:gridCol w:w="1760"/>
              <w:gridCol w:w="2934"/>
            </w:tblGrid>
            <w:tr>
              <w:trPr/>
              <w:tc>
                <w:tcPr>
                  <w:tcW w:w="398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ст. директора з господарської частини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підпис)</w:t>
                  </w:r>
                </w:p>
              </w:tc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лодимир ПЕТРЕНКО</w:t>
                  </w:r>
                </w:p>
              </w:tc>
            </w:tr>
            <w:tr>
              <w:trPr/>
              <w:tc>
                <w:tcPr>
                  <w:tcW w:w="398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ловний бухгалтер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підпис)</w:t>
                  </w:r>
                </w:p>
              </w:tc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Ігор Кузьменко</w:t>
                  </w:r>
                </w:p>
              </w:tc>
            </w:tr>
            <w:tr>
              <w:trPr/>
              <w:tc>
                <w:tcPr>
                  <w:tcW w:w="398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ловний механік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підпис)</w:t>
                  </w:r>
                </w:p>
              </w:tc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асиль ТАРАНЕНК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Style12">
    <w:name w:val="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">
    <w:name w:val="WW-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3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3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3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3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3:26:00Z</dcterms:created>
  <dc:creator>Kachkovskaya</dc:creator>
  <dc:description/>
  <cp:keywords/>
  <dc:language>en-US</dc:language>
  <cp:lastModifiedBy>https://uteka.ua</cp:lastModifiedBy>
  <dcterms:modified xsi:type="dcterms:W3CDTF">2025-03-09T23:26:00Z</dcterms:modified>
  <cp:revision>3</cp:revision>
  <dc:subject/>
  <dc:title>Зразок наказу про дозвіл на заправляння у вихідний день/неробочий час</dc:title>
</cp:coreProperties>
</file>