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даток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повернення авансових </w:t>
              <w:br/>
              <w:t xml:space="preserve">платежів (передоплати) і помилково </w:t>
              <w:br/>
              <w:t xml:space="preserve">та/або надміру сплачених сум </w:t>
              <w:br/>
              <w:t xml:space="preserve">митних платежів </w:t>
              <w:br/>
              <w:t xml:space="preserve">(пун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зділу ІІ)</w:t>
            </w:r>
          </w:p>
        </w:tc>
      </w:tr>
      <w:tr>
        <w:trPr/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но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вернення коштів авансових платежів (передоплати)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09"/>
        <w:gridCol w:w="987"/>
        <w:gridCol w:w="4878"/>
      </w:tblGrid>
      <w:tr>
        <w:trPr>
          <w:trHeight w:val="486" w:hRule="atLeast"/>
        </w:trPr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 </w:t>
            </w:r>
          </w:p>
        </w:tc>
        <w:tc>
          <w:tcPr>
            <w:tcW w:w="5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«___» ____________ 20___ року </w:t>
            </w:r>
          </w:p>
        </w:tc>
      </w:tr>
      <w:tr>
        <w:trPr/>
        <w:tc>
          <w:tcPr>
            <w:tcW w:w="108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ий __________________________________ згідно із заявою, яка надійшла від платника подат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найменування митниці ДФ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йменування та код за ЄДРПОУ, або прізвище, ім’я та по батькові й реєстраційний номер облікової картки платника податків, або серія та номер паспорта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вернення з депозитного рахунку 3734 (з банківського рахунку 260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передоплати на су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(цифрами та словами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ими автоматизованої системи митного оформлення та/або інших документів (зазначи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латника податків станом на «_____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ється передоплата в розмір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цифрами та словами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передоплати в розмір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цифрами та словами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лягають перерахуванн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рахунок платника податків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ідкрит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найменування, реквізити фінансової устан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ля виплати готівкою </w:t>
            </w:r>
            <w:r>
              <w:rPr>
                <w:rFonts w:cs="Times New Roman" w:ascii="Times New Roman" w:hAnsi="Times New Roman"/>
              </w:rPr>
              <w:t>(у разі якщо кошти авансових платежів (передоплати) вносилися готівк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депозитний рахунок 3734 _________________________________, відкритий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№ рахун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в 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та код за ЄДРПОУ митниці ДФС)    (найменування та МФО органу Казначейства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нківський рахунок 26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 разі якщо кошти авансових платежів (передоплати) вносилися готівк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, відкритий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№ рахунк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 в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айменування та код за ЄДРПОУ митниці ДФС)     (реквізити фінансової устан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льших розрахунків як авансові платежі (передоплата) або грошова застава.</w:t>
            </w:r>
          </w:p>
        </w:tc>
      </w:tr>
      <w:tr>
        <w:trPr/>
        <w:tc>
          <w:tcPr>
            <w:tcW w:w="108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(заступник керівни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ниці ДФС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ізвище та ініціали)</w:t>
            </w:r>
          </w:p>
        </w:tc>
      </w:tr>
      <w:tr>
        <w:trPr>
          <w:trHeight w:val="707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ідрозділу (його заступник), уповноваженого на здійснення адміністрування митних платежів митниці ДФС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ізвище та ініціал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9:00Z</dcterms:created>
  <dc:creator>Borovich T.V.</dc:creator>
  <dc:description/>
  <cp:keywords/>
  <dc:language>en-US</dc:language>
  <cp:lastModifiedBy>Borovich T.V.</cp:lastModifiedBy>
  <cp:lastPrinted>2016-12-29T17:57:00Z</cp:lastPrinted>
  <dcterms:modified xsi:type="dcterms:W3CDTF">2017-09-26T09:49:00Z</dcterms:modified>
  <cp:revision>2</cp:revision>
  <dc:subject/>
  <dc:title/>
</cp:coreProperties>
</file>