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rFonts w:cs="Arial" w:ascii="Arial" w:hAnsi="Arial"/>
        </w:rPr>
        <w:t>Таблиця. Розрахунок показників ліквідності та оборотності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1495"/>
        <w:gridCol w:w="1712"/>
        <w:gridCol w:w="1637"/>
        <w:gridCol w:w="1538"/>
        <w:gridCol w:w="1527"/>
        <w:gridCol w:w="197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інансовий показ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рмула розрахун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лгоритм розрахунку (великі та середні підприємств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лгоритм розрахунку (малі підприємств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начення та інтерпретаці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ник загальної ліквідност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можність підприємства покривати короткострокові зобов’язання за рахунок оборотних актив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оротні активи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Поточні зобов’язання і забезпеч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, ряд. 1125 +</w:t>
              <w:br/>
              <w:t>+ ряд. 1100 +</w:t>
              <w:br/>
              <w:t>+ ряд. 1110 +</w:t>
              <w:br/>
              <w:t>+ ряд. 1165) :</w:t>
              <w:br/>
              <w:t>: (форма № 2 ряд. 169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, ряд. 1125 +</w:t>
              <w:br/>
              <w:t>+ ряд. 1155 +</w:t>
              <w:br/>
              <w:t>+ ряд. 1100 +</w:t>
              <w:br/>
              <w:t>+ ряд. 1110 +</w:t>
              <w:br/>
              <w:t>+ ряд. 1165) :</w:t>
              <w:br/>
              <w:t>: (форма № 1-м, ряд. 169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альне значення: 1,5–2,5. Якщо &gt; 1,0, компанія фінансово стабільна;</w:t>
              <w:br/>
              <w:t>якщо &lt; 1,0, є ризик недостатньої ліквідності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ник швидкої ліквідност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можність підприємства покривати короткострокові зобов’язання за рахунок високоліквідних актив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соколіквідні активи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Поточні зобов’язання і забезпеч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 ряд. 1125 +</w:t>
              <w:br/>
              <w:t>+ ряд. 1165) :</w:t>
              <w:br/>
              <w:t>: (форма № 1 ряд. 169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 ряд. 1125 +</w:t>
              <w:br/>
              <w:t>+ ряд. 1155 +</w:t>
              <w:br/>
              <w:t>+ ряд. 1165) :</w:t>
              <w:br/>
              <w:t>: (форма № 1-м ряд. 169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е значення: 1,0–1,5. Якщо показник занадто низький, компанія може мати проблеми з оплатою короткострокових зобов’язан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ник поточної ліквідност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можність підприємства покривати короткострокові зобов’язання за рахунок поточних актив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точн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ктиви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точні зобов’язання і забезпеч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, ряд. 1195) :</w:t>
              <w:br/>
              <w:t>: (форма № 1 ряд. 169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, ряд. 1195) :</w:t>
              <w:br/>
              <w:t>: (форма № 1-м, ряд. 169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ня &gt; 1,0 свідчить про платоспроможність компанії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що показник &lt; 1,0, є ймовірність нестачі коштів на покриття поточних боргі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ник оборотності поточних актив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іод повного обороту поточних активів, дн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точні активи х 365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Чист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хід від реалізованої продукції (зароблених страхових премі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, ряд. 1195 гр. 4) х 365 :</w:t>
              <w:br/>
              <w:t>: (форма № 2, ряд. 2000</w:t>
              <w:br/>
              <w:t>+ гр. 3 +</w:t>
              <w:br/>
              <w:t>+ ряд. 2010 гр. 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, ряд. 1195 гр. 4) х 365 :</w:t>
              <w:br/>
              <w:t>: (форма № 2, ряд. 2000 гр. 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м нижче значення, тим ефективніше підприємство використовує свої поточні активи для генерації доход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ник оборотності дебіторської заборгованост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іод повного обороту дебіторської заборгованості, дн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ебіторська заборгованість за товари, роботи, послуги х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х 365 : 1,2 :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Чистий дохід від реалізації продукці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, ряд. 1125) х</w:t>
              <w:br/>
              <w:t>х 365 : 1,2 :</w:t>
              <w:br/>
              <w:t>: (форма № 2, ряд. 200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, ряд. 1125) х</w:t>
              <w:br/>
              <w:t>х 365 : 1,2 :</w:t>
              <w:br/>
              <w:t>: (форма № 2-м, ряд. 200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м нижче значення, тим швидше компанія отримує кошти від своїх клієнтів, що позитивно впливає на ліквідніст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ник оборотності кредиторської заборгованост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іод повного обороту кредиторської заборгованості, дн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точна кредиторська заборгованість за товари, роботи, послуги 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х 365 : Собівартість реалізованої продукці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, ряд. 1615 ) х</w:t>
              <w:br/>
              <w:t>х 365 :</w:t>
              <w:br/>
              <w:t>: (форма № 2, ряд. 205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рма № 1-м, ряд. 1615) х</w:t>
              <w:br/>
              <w:t>х 365 :</w:t>
              <w:br/>
              <w:t>: (форма № 2-м, ряд. 205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м менший період обороту, тим швидше компанія розраховується за своїми зобов’язаннями, що вказує на високу фінансову стійкіст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Helvetica" w:hAnsi="Helvetica" w:eastAsia="Times New Roman;Times New Roman" w:cs="Helvetica"/>
      <w:b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Wingdings;Symbol" w:hAnsi="Wingdings;Symbol" w:cs="Wingdings;Symbol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9z0">
    <w:name w:val="WW8Num49z0"/>
    <w:qFormat/>
    <w:rPr>
      <w:rFonts w:ascii="Symbol;MT Extra" w:hAnsi="Symbol;MT Extra" w:cs="Symbol;MT Extra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1:00Z</dcterms:created>
  <dc:creator>Uteka</dc:creator>
  <dc:description/>
  <cp:keywords/>
  <dc:language>en-US</dc:language>
  <cp:lastModifiedBy>https://uteka.ua</cp:lastModifiedBy>
  <dcterms:modified xsi:type="dcterms:W3CDTF">2025-02-26T15:21:00Z</dcterms:modified>
  <cp:revision>2</cp:revision>
  <dc:subject/>
  <dc:title>Таблица</dc:title>
</cp:coreProperties>
</file>