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" w:ascii="Arial" w:hAnsi="Arial"/>
        </w:rPr>
        <w:t>Таблица. Расчет показателей ликвидности и оборачиваемост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703"/>
        <w:gridCol w:w="1710"/>
        <w:gridCol w:w="1609"/>
        <w:gridCol w:w="1419"/>
        <w:gridCol w:w="1420"/>
        <w:gridCol w:w="201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инансовый показ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ула рас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лгорит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асчета (крупные и средние предприят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лгоритм расчета (малые предприят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начение и интерпретац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общей ликвид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дприятия покрывать краткосрочные обязательства за счет оборотных актив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Оборотные активы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Текущие обязательства 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стр. 1125 +</w:t>
              <w:br/>
              <w:t>+ стр. 1100 +</w:t>
              <w:br/>
              <w:t>+ стр. 1110 +</w:t>
              <w:br/>
              <w:t>+ стр. 1165) :</w:t>
              <w:br/>
              <w:t>: (форма № 2 стр. 16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стр. 1125 +</w:t>
              <w:br/>
              <w:t>+ стр. 1155 +</w:t>
              <w:br/>
              <w:t>+ стр. 1100 +</w:t>
              <w:br/>
              <w:t>+ стр. 1110 +</w:t>
              <w:br/>
              <w:t>+ стр. 1165) :</w:t>
              <w:br/>
              <w:t>: (форма № 1-м, стр. 169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альное значение: 1,5–2,5. Если &gt; 1,0, компания финансово стабильна;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&lt; 1,0, есть риск недостаточной ликвидност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быстрой ликвид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дприятия покрывать краткосрочные обязательства за счет высоколиквидных актив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ысоколиквид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ные активы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Текущие обязательства 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 стр. 1125 +</w:t>
              <w:br/>
              <w:t>+ стр. 1165) :</w:t>
              <w:br/>
              <w:t>: (форма № 1 стр. 16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 стр. 1125 +</w:t>
              <w:br/>
              <w:t>+ стр. 1155 +</w:t>
              <w:br/>
              <w:t>+ стр. 1165) :</w:t>
              <w:br/>
              <w:t>: (форма № 1-м стр. 169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е значение: 1,0–1,5. Если показатель слишком низкий, у компании могут быть проблемы с оплатой краткосрочных обязательст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текущей ликвид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дприятия покрывать краткосрочные обязательства за счет текущих актив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Текущие активы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Текущие обязательства 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стр. 1195) :</w:t>
              <w:br/>
              <w:t>: (форма № 1 стр. 16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стр. 1195) :</w:t>
              <w:br/>
              <w:t>: (форма № 1-м, стр. 169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&gt; 1,0 свидетельствует о платежеспособности компании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оказатель &lt; 1,0, есть вероятность нехватки средств на покрытие текущих долгов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оборачиваемости текущих актив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олного оборота текущих активов, 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Текущие активы х 365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Чистый  доход от реализованной продукции (заработанных страховых прем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стр. 1195 гр. 4) х 365 :</w:t>
              <w:br/>
              <w:t>: (форма № 2, стр. 2000</w:t>
              <w:br/>
              <w:t>+ гр. 3 +</w:t>
              <w:br/>
              <w:t>+ стр. 2010 гр. 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стр. 1195 гр. 4) х 365 :</w:t>
              <w:br/>
              <w:t>: (форма № 2, стр. 2000 гр. 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ниже значение, тем эффективнее предприятие использует свои текущие активы для генерации доход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оборачиваемости дебиторской задолж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олного оборота дебиторской задолженности, 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ебиторская задолженность за товары, работы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услуги 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х 365 : 1,2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Чистый доход от реализации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стр. 1125) х</w:t>
              <w:br/>
              <w:t>х 365 : 1,2 :</w:t>
              <w:br/>
              <w:t>: (форма № 2, стр. 20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стр. 1125) х</w:t>
              <w:br/>
              <w:t>х 365 : 1,2 :</w:t>
              <w:br/>
              <w:t>: (форма № 2-м, стр. 200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ниже значение, тем быстрее компания получает средства от своих клиентов, что положительно влияет на ликвидность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оборачиваемости кредиторской задолж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олного оборота кредиторской задолженности, 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кущая кредиторская задолженность за товары, работы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луги 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х 365 : Себестоимость реализован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стр. 1615 ) х</w:t>
              <w:br/>
              <w:t>х 365 :</w:t>
              <w:br/>
              <w:t>: (форма № 2, стр. 20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стр. 1615) х</w:t>
              <w:br/>
              <w:t>х 365 :</w:t>
              <w:br/>
              <w:t>: (форма № 2-м, стр. 205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меньше период оборота, тем быстрее компания рассчитывается по своим обязательствам, что указывает на высокую финансовую устойчивость</w:t>
            </w:r>
          </w:p>
        </w:tc>
      </w:tr>
    </w:tbl>
    <w:p>
      <w:pPr>
        <w:pStyle w:val="Style17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Helvetica" w:hAnsi="Helvetica" w:eastAsia="Times New Roman;Times New Roman" w:cs="Helvetica"/>
      <w:b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5:00Z</dcterms:created>
  <dc:creator>Uteka</dc:creator>
  <dc:description/>
  <cp:keywords/>
  <dc:language>en-US</dc:language>
  <cp:lastModifiedBy>https://uteka.ua</cp:lastModifiedBy>
  <dcterms:modified xsi:type="dcterms:W3CDTF">2025-02-26T14:45:00Z</dcterms:modified>
  <cp:revision>2</cp:revision>
  <dc:subject/>
  <dc:title>Таблица</dc:title>
</cp:coreProperties>
</file>