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  <w:br/>
        <w:t>постановою Кабінету Міністрів України</w:t>
        <w:br/>
        <w:t>від 16 січня 2013 р. № 20</w:t>
        <w:br/>
        <w:t>(в редакції постанови Кабінету Міністрів України</w:t>
        <w:br/>
        <w:t>від 17 лютого 2023 р. № 146)</w:t>
      </w:r>
    </w:p>
    <w:p>
      <w:pPr>
        <w:pStyle w:val="Normal"/>
        <w:spacing w:before="480" w:after="24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ОВА ФОРМА ДОГОВОРУ</w:t>
        <w:br/>
        <w:t xml:space="preserve">про стажування здобувачів професійної (професійно-технічної), </w:t>
        <w:br/>
        <w:t>фахової передвищої, вищої освіти у роботодавця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____ _________ 20___ р.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 юридичної особи, посада, прізвище, власне ім’я, по батькові (за наявності)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повноваженої особи, найменування та реквізити документа, на підставі якого вона діє/ 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ізвище, власне ім’я, по батькові (за наявності) фізичної особи </w:t>
      </w:r>
      <w:r>
        <w:rPr>
          <w:rFonts w:cs="Times New Roman" w:ascii="Times New Roman" w:hAnsi="Times New Roman"/>
          <w:sz w:val="20"/>
          <w:lang w:val="ru-RU"/>
        </w:rPr>
        <w:t>-</w:t>
      </w:r>
      <w:r>
        <w:rPr>
          <w:rFonts w:cs="Times New Roman" w:ascii="Times New Roman" w:hAnsi="Times New Roman"/>
          <w:sz w:val="20"/>
        </w:rPr>
        <w:t xml:space="preserve"> підприємця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однієї сторони, та здобувач освіти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ind w:firstLine="36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власне ім’я, по батькові (за наявності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і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тажист), який навчається у 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,</w:t>
      </w:r>
    </w:p>
    <w:p>
      <w:pPr>
        <w:pStyle w:val="Normal"/>
        <w:ind w:firstLine="36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закладу освіти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/або законний представник стажиста* 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ind w:firstLine="41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власне ім’я, по батькові (за наявності),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йменування та реквізити документа, на підставі якого він діє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іншої сторони, відповідно до Закону України “Про зайнятість населення” і Кодексу законів про працю України уклали цей договір про таке.</w:t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мет договору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ом договору є стажування здобувача професійної (професійно-технічної), фахової передвищої, вищої освіти.</w:t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рок та умови стажування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 Строк стажування становить з __ __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pacing w:val="-4"/>
          <w:sz w:val="24"/>
          <w:szCs w:val="24"/>
        </w:rPr>
        <w:t>__ 20 __ р. по __ _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pacing w:val="-4"/>
          <w:sz w:val="24"/>
          <w:szCs w:val="24"/>
        </w:rPr>
        <w:t>___ 20 __ року.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жим стажування 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фесія (кваліфікація) або спеціальність (освітній ступінь)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Місце проходження стажуванн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ind w:left="4321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місцезнаходження юридичної особи, 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йменування структурного підрозділу юридичної особи та його місцезнаходження (за потреби)/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ісцезнаходження фізичної особи - підприємця)</w:t>
      </w:r>
    </w:p>
    <w:p>
      <w:pPr>
        <w:pStyle w:val="Style19"/>
        <w:spacing w:before="480" w:after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а і обов’язки сторін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оботодавець разом із стажистом визначає зміст індивідуальної програми та форму стажування за здобутою професією (кваліфікацією) або спеціальністю (ступенем освіти) та перелік робіт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оботодавець зобов’язується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значити строки стажування, місце проходження стажування (структурний підрозділ), професію (кваліфікацію) або спеціальність (освітній ступінь), режим стажування, призначити керівника стажування з числа його працівників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дати стажисту робоче місце, обладнане відповідно до правил і норм охорони праці, безпеки праці та виробничої санітарії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дійснити матеріальне забезпечення (надати необхідне обладнання, інструменти, сировину, витратні матеріали тощо) відповідно до індивідуальної програми стажування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ворити належні умови для виконання стажистом індивідуальної програми стажування, не допускати залучення його до виконання робіт, які не відповідають такій програмі</w:t>
      </w:r>
      <w:bookmarkStart w:id="0" w:name="o125"/>
      <w:bookmarkEnd w:id="0"/>
      <w:r>
        <w:rPr>
          <w:rFonts w:cs="Times New Roman" w:ascii="Times New Roman" w:hAnsi="Times New Roman"/>
          <w:sz w:val="24"/>
          <w:szCs w:val="24"/>
        </w:rPr>
        <w:t>, здобутій професії (кваліфікації) або спеціальності (освітньому ступеню)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водити обов’язкові інструктажі з охорони праці (ввідний та на робочому місці), навчати стажистів безпечних методів праці, надати спецодяг, запобіжні засоби, забезпечити медичне обслуговування за нормами, встановленими для штатних працівників;</w:t>
      </w:r>
      <w:bookmarkStart w:id="1" w:name="o126"/>
      <w:bookmarkEnd w:id="1"/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дати стажистам можливість користуватися спеціальною літературою, технічною та іншою документацією, необхідною для виконання індивідуальної програми стажування;</w:t>
      </w:r>
      <w:bookmarkStart w:id="2" w:name="o127"/>
      <w:bookmarkEnd w:id="2"/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у разі виконання стажистом професійних робіт, передбачених індивідуальною програмою стажування за встановленими нормами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_,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и робіт та їх обсяг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ити своєчасну їх оплату в сумі 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 на підставі акта здавання-приймання робіт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е залучати стажистів до надурочних робіт та не направляти їх у відрядження, які не пов’язані з виконанням індивідуальної програми стажування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ажист має право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римати безоплатно спецодяг, запобіжні засоби, медичне обслуговування за нормами, встановленими для штатних працівників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ристуватися спеціальною літературою, технічною та іншою документацією, необхідною для виконання індивідуальної програми стажування.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тажист зобов’язується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олодіти видами робіт, передбаченими індивідуальною програмою стажування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тримуватися вимог установчих документів та правил внутрішнього трудового розпорядку, встановлених роботодавцем, норм охорони праці та умов колективного договору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байливо ставитися до майна роботодавця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розголошувати інформацію, що стала йому відома під час стажування, яка становить комерційну таємницю та є інформацією з обмеженим доступом.</w:t>
      </w:r>
    </w:p>
    <w:p>
      <w:pPr>
        <w:pStyle w:val="Style19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Відповідальність сторін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0. У разі невиконання чи неналежного виконання зобов’язань, передбачених цим договором, сторони несуть відповідальність відповідно до закону.</w:t>
      </w:r>
    </w:p>
    <w:p>
      <w:pPr>
        <w:pStyle w:val="Style19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орядок внесення змін до договору </w:t>
        <w:br/>
        <w:t>та розірвання договору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міни до договору вносяться за згодою сторін, якщо інше не передбачено законом, шляхом укладення додаткового договору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ія договору може бути продовжена за згодою сторін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 разі виникнення обставин, які зумовлюють необхідність розірвання договору, сторона повинна повідомити про це іншій стороні не пізніше ніж за місяць до закінчення строку дії договору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ія договору припиняється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 разі закінчення строку його дії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згодою сторін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 ініціативою однієї із сторін до закінчення строку його дії в разі порушення або невиконання іншою стороною його умов.</w:t>
      </w:r>
    </w:p>
    <w:p>
      <w:pPr>
        <w:pStyle w:val="Style19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Інші умови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ові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ирає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нност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 ____ 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____ 20___ р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є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 ____ 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 20__ р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оговір укладається у двох примірниках, які мають однакову юридичну силу і зберігаються у кожної із сторін.</w:t>
      </w:r>
    </w:p>
    <w:p>
      <w:pPr>
        <w:pStyle w:val="Style19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Місцезнаходження та реквізити сторін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одавець:</w:t>
      </w:r>
    </w:p>
    <w:p>
      <w:pPr>
        <w:pStyle w:val="Normal"/>
        <w:tabs>
          <w:tab w:val="clear" w:pos="720"/>
          <w:tab w:val="left" w:pos="9071" w:leader="none"/>
        </w:tabs>
        <w:spacing w:lineRule="auto" w:line="276"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вне найменування юридичної особи/ прізвище, власне ім’я, </w:t>
        <w:br/>
        <w:t xml:space="preserve">по батькові (за наявності) фізичної особи - підприємц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знаходження ______________________________________________________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івські реквізити ____________________________________________________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ист:</w:t>
      </w:r>
    </w:p>
    <w:p>
      <w:pPr>
        <w:pStyle w:val="Normal"/>
        <w:spacing w:lineRule="auto" w:line="276"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ізвище, власне ім’я, по батькові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за наявності) ____________________________</w:t>
      </w:r>
    </w:p>
    <w:p>
      <w:pPr>
        <w:pStyle w:val="Normal"/>
        <w:tabs>
          <w:tab w:val="clear" w:pos="720"/>
          <w:tab w:val="left" w:pos="9071" w:leader="none"/>
        </w:tabs>
        <w:spacing w:lineRule="auto" w:line="276"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ія (за наявності), номер паспорта громадянина України, ким і коли виданий 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tabs>
          <w:tab w:val="clear" w:pos="720"/>
          <w:tab w:val="left" w:pos="9071" w:leader="none"/>
        </w:tabs>
        <w:spacing w:lineRule="auto" w:line="276"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нікальний номер запису в Єдиному державному демографічному реєстрі (за наявності)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 (крім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) _________________________</w:t>
      </w:r>
    </w:p>
    <w:p>
      <w:pPr>
        <w:pStyle w:val="Normal"/>
        <w:spacing w:before="12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 проживання 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before="12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ий представник стажиста: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ізвище, власне ім’я, по батькові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за наявності)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12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ія (за наявності), номер паспорта громадянина України, ким і коли виданий ______________________________________________________________________</w:t>
      </w:r>
    </w:p>
    <w:p>
      <w:pPr>
        <w:pStyle w:val="Normal"/>
        <w:spacing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ікальний номер запису в Єдиному державному демографічному реєстрі (за наявності) 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Normal"/>
        <w:spacing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 (крім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) _________________________</w:t>
      </w:r>
    </w:p>
    <w:p>
      <w:pPr>
        <w:pStyle w:val="Normal"/>
        <w:spacing w:before="12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 проживання ______________________________________________________</w:t>
      </w:r>
    </w:p>
    <w:p>
      <w:pPr>
        <w:pStyle w:val="Style19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ідписи сторін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088"/>
        <w:gridCol w:w="1586"/>
        <w:gridCol w:w="3088"/>
      </w:tblGrid>
      <w:tr>
        <w:trPr/>
        <w:tc>
          <w:tcPr>
            <w:tcW w:w="4641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давець</w:t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spacing w:lineRule="auto" w:line="228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ст</w:t>
            </w:r>
          </w:p>
        </w:tc>
      </w:tr>
      <w:tr>
        <w:trPr/>
        <w:tc>
          <w:tcPr>
            <w:tcW w:w="4641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(ініціал власного імені) та прізвище керівника (уповноваженої особи) юридичної особи/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ініціали (ініціал власного імені) та прізвище фізичної особи - підприємця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(ініціал власного імені) та прізвище)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snapToGrid w:val="false"/>
              <w:spacing w:lineRule="auto" w:line="228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spacing w:lineRule="auto" w:line="228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gridSpan w:val="2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(за наявності)</w:t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spacing w:lineRule="auto" w:line="228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ий представник</w:t>
            </w:r>
          </w:p>
        </w:tc>
      </w:tr>
      <w:tr>
        <w:trPr/>
        <w:tc>
          <w:tcPr>
            <w:tcW w:w="4641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28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(ініціал власного імені) та прізвище)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Законний представник стажиста є стороною договору в разі, коли стажист є неповнолітньою особою, та в інших випадках, визначених законодавством.</w:t>
      </w:r>
    </w:p>
    <w:p>
      <w:pPr>
        <w:pStyle w:val="Heading3"/>
        <w:spacing w:before="48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Типова форма договору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263 від 11.04.2018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46 від 17.02.2023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SimSun;宋体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  <w:u w:val="none" w:color="000000"/>
      <w:lang w:val="en-US"/>
    </w:rPr>
  </w:style>
  <w:style w:type="character" w:styleId="3">
    <w:name w:val="Заголовок 3 Знак"/>
    <w:qFormat/>
    <w:rPr>
      <w:rFonts w:ascii="Antiqua;Courier New" w:hAnsi="Antiqua;Courier New" w:cs="Antiqua;Courier New"/>
      <w:b/>
      <w:i/>
      <w:sz w:val="2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Обычный (Интернет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1">
    <w:name w:val="Підпис1"/>
    <w:basedOn w:val="Normal"/>
    <w:qFormat/>
    <w:pPr>
      <w:keepLines/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39:00Z</dcterms:created>
  <dc:creator>Веретюк Ольга Іванівна</dc:creator>
  <dc:description/>
  <dc:language>en-US</dc:language>
  <cp:lastModifiedBy>Привіт</cp:lastModifiedBy>
  <cp:lastPrinted>2002-04-19T15:13:00Z</cp:lastPrinted>
  <dcterms:modified xsi:type="dcterms:W3CDTF">2025-02-24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83333B41D422A9E551B60B7F12EB4</vt:lpwstr>
  </property>
  <property fmtid="{D5CDD505-2E9C-101B-9397-08002B2CF9AE}" pid="3" name="KSOProductBuildVer">
    <vt:lpwstr>1049-11.2.0.11219</vt:lpwstr>
  </property>
  <property fmtid="{D5CDD505-2E9C-101B-9397-08002B2CF9AE}" pid="4" name="StepHandle">
    <vt:lpwstr>StepHandle</vt:lpwstr>
  </property>
</Properties>
</file>