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97751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даток 9</w:t>
                                    <w:br/>
                                    <w:t xml:space="preserve">до Порядку надіслання контролюючими органами податкових повідомлень-рішень платникам податкі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(пункт 2 розділу II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9.3pt;mso-wrap-distance-left:2.25pt;mso-wrap-distance-right:0pt;mso-wrap-distance-top:0pt;mso-wrap-distance-bottom:0pt;margin-top:-17.9pt;mso-position-vertical-relative:text;margin-left:27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даток 9</w:t>
                              <w:br/>
                              <w:t xml:space="preserve">до Порядку надіслання контролюючими органами податкових повідомлень-рішень платникам податкі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(пункт 2 розділу II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3597275</wp:posOffset>
                </wp:positionH>
                <wp:positionV relativeFrom="paragraph">
                  <wp:posOffset>20320</wp:posOffset>
                </wp:positionV>
                <wp:extent cx="3256915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9"/>
                            </w:tblGrid>
                            <w:tr>
                              <w:trPr/>
                              <w:tc>
                                <w:tcPr>
                                  <w:tcW w:w="5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Форма «П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5pt;height:11.55pt;mso-wrap-distance-left:2.25pt;mso-wrap-distance-right:2.25pt;mso-wrap-distance-top:0pt;mso-wrap-distance-bottom:0pt;margin-top:1.6pt;mso-position-vertical-relative:text;margin-left:283.25pt;mso-position-horizontal-relative:page">
                <v:fill opacity="0f"/>
                <v:textbox inset="0in,0in,0in,0in">
                  <w:txbxContent>
                    <w:tbl>
                      <w:tblPr>
                        <w:tblW w:w="5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9"/>
                      </w:tblGrid>
                      <w:tr>
                        <w:trPr/>
                        <w:tc>
                          <w:tcPr>
                            <w:tcW w:w="512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Форма «П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одаткове повідомлення-ріш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 “___” ____________ 20__ року № 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___</w:t>
              <w:br/>
            </w:r>
            <w:r>
              <w:rPr>
                <w:sz w:val="16"/>
                <w:szCs w:val="16"/>
                <w:lang w:val="uk-UA"/>
              </w:rPr>
              <w:t> (найменування контролюючого органу та його місцезнаходж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ідомляє 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юридичної особи (відокремленого підрозділу) - платника податків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tbl>
            <w:tblPr>
              <w:tblW w:w="3600" w:type="dxa"/>
              <w:jc w:val="left"/>
              <w:tblInd w:w="38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податковий номер платника податків*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  <w:t>_________________________________________________________________________________________________________,</w:t>
              <w:br/>
            </w:r>
            <w:r>
              <w:rPr>
                <w:sz w:val="16"/>
                <w:szCs w:val="16"/>
                <w:lang w:val="uk-UA"/>
              </w:rPr>
              <w:t>(податкова адреса платника податків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що згідно з пунктом 54.3 статті 54, пунктом 58.1 статті 58 Податкового кодексу України та _________________________________________________________________________________________________________,</w:t>
              <w:br/>
            </w:r>
            <w:r>
              <w:rPr>
                <w:sz w:val="16"/>
                <w:szCs w:val="16"/>
                <w:lang w:val="uk-UA"/>
              </w:rPr>
              <w:t xml:space="preserve">(посилання на пункт та статтю законодавчого акта, який є підставою для зменшення від’ємного значення об’єкта оподаткування податком на прибуток)    </w:t>
              <w:br/>
            </w:r>
            <w:r>
              <w:rPr>
                <w:sz w:val="20"/>
                <w:szCs w:val="20"/>
                <w:lang w:val="uk-UA"/>
              </w:rPr>
              <w:t>на підставі акта перевірки 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илання на акт перевірки (номер, дата складання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становлено порушення підпункту ___ пункту ___ статті ___ Податкового кодексу України та зменшено суму від’ємного значення об’єкта оподаткування податком на прибуто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розмір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9"/>
              <w:gridCol w:w="2242"/>
              <w:gridCol w:w="2311"/>
              <w:gridCol w:w="3460"/>
            </w:tblGrid>
            <w:tr>
              <w:trPr/>
              <w:tc>
                <w:tcPr>
                  <w:tcW w:w="6912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Декларація </w:t>
                  </w:r>
                </w:p>
              </w:tc>
              <w:tc>
                <w:tcPr>
                  <w:tcW w:w="3460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ума завищення</w:t>
                    <w:br/>
                    <w:t>від’ємного значення об’єкта  оподаткування податком на прибуток, грн</w:t>
                  </w:r>
                </w:p>
              </w:tc>
            </w:tr>
            <w:tr>
              <w:trPr/>
              <w:tc>
                <w:tcPr>
                  <w:tcW w:w="2359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реєстрації в контролюючому органі </w:t>
                  </w:r>
                </w:p>
              </w:tc>
              <w:tc>
                <w:tcPr>
                  <w:tcW w:w="224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дата реєстрації в контролюючому органі </w:t>
                  </w:r>
                </w:p>
              </w:tc>
              <w:tc>
                <w:tcPr>
                  <w:tcW w:w="23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вітний період, за який подано декларацію</w:t>
                  </w:r>
                </w:p>
              </w:tc>
              <w:tc>
                <w:tcPr>
                  <w:tcW w:w="34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35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** </w:t>
                  </w:r>
                </w:p>
              </w:tc>
              <w:tc>
                <w:tcPr>
                  <w:tcW w:w="224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</w:p>
              </w:tc>
              <w:tc>
                <w:tcPr>
                  <w:tcW w:w="23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31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31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4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</w:p>
              </w:tc>
              <w:tc>
                <w:tcPr>
                  <w:tcW w:w="23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5846" w:leader="none"/>
              </w:tabs>
              <w:ind w:firstLine="252"/>
              <w:rPr/>
            </w:pPr>
            <w:r>
              <w:rPr>
                <w:sz w:val="20"/>
                <w:szCs w:val="20"/>
                <w:lang w:val="uk-UA"/>
              </w:rPr>
              <w:t>Протягом десяти календарних днів, що настають за днем отримання цього податкового повідомлення-рішення (при проведенні процедури адміністративного або судового оскарження - протягом десяти календарних днів, наступних за днем її закінчення), частина суми від’ємного значення об’єкта оподаткування податком на прибуток, яку було завищено, підлягає виправленню платником податків у показниках податкової звітності з податку на прибуток.</w:t>
            </w:r>
          </w:p>
          <w:p>
            <w:pPr>
              <w:pStyle w:val="Normal"/>
              <w:ind w:firstLine="2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разі незгоди із розміром зменшення від’ємного значення об’єкта оподаткування податком на прибуток, що визначений у цьому податковому повідомленні-рішенні, зазначене податкове повідомлення-рішення може бути оскаржено з дотриманням вимог статті 56 Податкового кодексу України в адміністративному або у судовому порядку. </w:t>
            </w:r>
          </w:p>
          <w:p>
            <w:pPr>
              <w:pStyle w:val="Normal"/>
              <w:ind w:firstLine="2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ок розміру зменшення від’ємного значення об’єкта оподаткування додаєтьс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найменування контролюючого органу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М. П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даткове повідомлення-рішення отримав 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дата)***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* </w:t>
            </w:r>
            <w:r>
              <w:rPr>
                <w:sz w:val="14"/>
                <w:szCs w:val="14"/>
                <w:lang w:val="uk-UA"/>
              </w:rPr>
              <w:t>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для фізичної особи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** Кількість рядків у таблиці дорівнює кількості декларацій, в яких виявлено завищення від’ємного значення об’єкта оподаткування податком на прибуто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 </w:t>
            </w:r>
            <w:r>
              <w:rPr>
                <w:sz w:val="14"/>
                <w:szCs w:val="14"/>
                <w:lang w:val="uk-UA"/>
              </w:rPr>
              <w:t>–</w:t>
            </w:r>
            <w:r>
              <w:rPr>
                <w:sz w:val="16"/>
                <w:szCs w:val="16"/>
                <w:lang w:val="uk-UA"/>
              </w:rPr>
              <w:t xml:space="preserve"> дата вручення, вказана у квитанції про доставк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9 в редакції Наказу Міністерства фінансів </w:t>
      </w:r>
      <w:r>
        <w:rPr>
          <w:rStyle w:val="St131"/>
          <w:color w:val="000000"/>
          <w:lang w:val="uk-UA"/>
        </w:rPr>
        <w:t>№ 658 від 21.07.2017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8:00Z</dcterms:created>
  <dc:creator>nsmagluk</dc:creator>
  <dc:description/>
  <cp:keywords/>
  <dc:language>en-US</dc:language>
  <cp:lastModifiedBy>Borovich T.V.</cp:lastModifiedBy>
  <dcterms:modified xsi:type="dcterms:W3CDTF">2017-09-20T11:08:00Z</dcterms:modified>
  <cp:revision>2</cp:revision>
  <dc:subject/>
  <dc:title/>
</cp:coreProperties>
</file>