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306260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ункт 2 розділу 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57.75pt;mso-wrap-distance-left:2.25pt;mso-wrap-distance-right:0pt;mso-wrap-distance-top:0pt;mso-wrap-distance-bottom:0pt;margin-top:-17.95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7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ункт 2 розділу 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46646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9"/>
                            </w:tblGrid>
                            <w:tr>
                              <w:trPr/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Форма «В3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9"/>
                      </w:tblGrid>
                      <w:tr>
                        <w:trPr/>
                        <w:tc>
                          <w:tcPr>
                            <w:tcW w:w="54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орма «В3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е повідомлення-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“___” ____________ 20__ року №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</w:t>
              <w:br/>
            </w:r>
            <w:r>
              <w:rPr>
                <w:sz w:val="14"/>
                <w:szCs w:val="14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відомляє       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датковий номер платника податків* або серія та/або номер паспорта**</w:t>
              <w:br/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згідно з пунктом 54.3 статті 54, пунктом 58.1 статті 58, пунктом 200.14 статті 200 Податкового кодексу України та 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илання на пункт та статтю законодавчого акта, згідно з яким проведено перевірку дотримання податкового законодавства з п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додану вартість та зроблено розрахунок або перерахун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ми заявленого бюджетного відшкодува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підставі акта перевірки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підпункту _____ пункту ____ статті ___ Податкового кодексу України виявлено відсутність права на отримання бюджетного відшкодування за період ________________ та відсутність права на врахування такої суми від’ємного значення при наданні бюджетного відшкодування податку на додану вартість 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ається напрям відшкодування (на рахунок платника у банку та/або у рахунок сплати грошових зобов’язань або погашення боргу з інших платежів, що сплачуються до Державного бюджету))</w:t>
            </w:r>
          </w:p>
          <w:p>
            <w:pPr>
              <w:pStyle w:val="Normal"/>
              <w:jc w:val="center"/>
              <w:rPr/>
            </w:pPr>
            <w:r>
              <w:rPr/>
              <w:t>у розмірі:</w:t>
            </w:r>
          </w:p>
          <w:tbl>
            <w:tblPr>
              <w:tblW w:w="10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560"/>
              <w:gridCol w:w="2496"/>
              <w:gridCol w:w="1837"/>
              <w:gridCol w:w="3056"/>
            </w:tblGrid>
            <w:tr>
              <w:trPr>
                <w:trHeight w:val="189" w:hRule="atLeast"/>
              </w:trPr>
              <w:tc>
                <w:tcPr>
                  <w:tcW w:w="543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екларація</w:t>
                  </w:r>
                </w:p>
              </w:tc>
              <w:tc>
                <w:tcPr>
                  <w:tcW w:w="1837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, на яку відмовлено, усього, грн</w:t>
                  </w:r>
                </w:p>
              </w:tc>
              <w:tc>
                <w:tcPr>
                  <w:tcW w:w="3056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 тому числі при наданні бюджетного відшкодування, грн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№ </w:t>
                  </w:r>
                  <w:r>
                    <w:rPr>
                      <w:sz w:val="18"/>
                      <w:szCs w:val="18"/>
                      <w:lang w:val="uk-UA"/>
                    </w:rPr>
                    <w:t>реєстрації в контролюючому органі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18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3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***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3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сього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25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її закінчення), завищена сума, на яку складено повідомлення-рішення, зменшується в інтегрованій картці платника податків, що ведеться у контролюючому органі.</w:t>
            </w:r>
          </w:p>
          <w:p>
            <w:pPr>
              <w:pStyle w:val="Style16"/>
              <w:spacing w:before="0" w:after="0"/>
              <w:ind w:firstLine="25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умови відсутності порушень норм статей 197-199 Податкового кодексу України сума, у якій відмовлено при наданні бюджетного відшкодування податку на додану вартість, може бути врахована у збільшення значення рядків «збільшено/зменшено залишок від’ємного значення (від’ємного значення попередніх звітних податкових періодів) за результатами перевірки контролюючого органу»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.</w:t>
            </w:r>
          </w:p>
          <w:p>
            <w:pPr>
              <w:pStyle w:val="Normal"/>
              <w:ind w:firstLine="25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незгоди із сумою від’ємного значення, право на врахування якої у зменшення суми податкового боргу з податку на додану вартість / бюджетного відшкодування відсутнє, зазначене податкове повідомлення-рішення може бути оскаржене з дотриманням вимог статті 56 Податкового кодексу України в адміністративному або у судовому порядк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 суми, на яку відмовлено у наданні бюджетного відшкодування, додається.</w:t>
            </w:r>
          </w:p>
          <w:p>
            <w:pPr>
              <w:pStyle w:val="Normal"/>
              <w:ind w:firstLine="37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П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е повідомлення-рішення отримав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 Кількість рядків у таблиці дорівнює кількості декларацій, в яких виявлено невідповідності суми бюджетного відшкодування з податку на додану вартість.</w:t>
            </w:r>
          </w:p>
          <w:p>
            <w:pPr>
              <w:pStyle w:val="Style16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7 в редакції Наказу Міністерства фінансів </w:t>
      </w:r>
      <w:r>
        <w:rPr>
          <w:rStyle w:val="St131"/>
          <w:color w:val="000000"/>
          <w:lang w:val="uk-UA"/>
        </w:rPr>
        <w:t>№ 658 від 21.07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8:00Z</dcterms:created>
  <dc:creator>nsmagluk</dc:creator>
  <dc:description/>
  <cp:keywords/>
  <dc:language>en-US</dc:language>
  <cp:lastModifiedBy>Borovich T.V.</cp:lastModifiedBy>
  <dcterms:modified xsi:type="dcterms:W3CDTF">2017-09-20T11:08:00Z</dcterms:modified>
  <cp:revision>2</cp:revision>
  <dc:subject/>
  <dc:title/>
</cp:coreProperties>
</file>