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318135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одаток 6</w:t>
                                    <w:br/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ункт 2 розділу I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«Форма «В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2.95pt;mso-wrap-distance-left:2.25pt;mso-wrap-distance-right:0pt;mso-wrap-distance-top:0pt;mso-wrap-distance-bottom:0pt;margin-top:19.6pt;mso-position-vertical-relative:text;margin-left:2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даток 6</w:t>
                              <w:br/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ункт 2 розділу I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«Форма «В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59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даткове повідомлення-ріш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“___” ____________ 20__ року № 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відомляє</w:t>
            </w:r>
            <w:r>
              <w:rPr>
                <w:sz w:val="20"/>
                <w:szCs w:val="20"/>
                <w:lang w:val="uk-UA"/>
              </w:rPr>
              <w:t xml:space="preserve"> 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__________________________________________________________________________________________________________</w:t>
              <w:br/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овий номер платника податків** або серія та/або номер паспорта**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що згідно з пунктом 54.3 статті 54 та пунктом 58.1 статті 58 Податкового кодексу України та</w:t>
            </w:r>
            <w:r>
              <w:rPr>
                <w:sz w:val="20"/>
                <w:szCs w:val="20"/>
                <w:lang w:val="uk-UA"/>
              </w:rPr>
              <w:t xml:space="preserve"> 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ункт та стаття законодавчого акта, який є підставою для перевірки дотримання податкового законодавства з ПДВ та відповідно до якого зроблено розрахунок або перерахунок суми заявленого бюджетного відшкодуванн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 підставі акта перевірки _________________________________________________________________________________________________</w:t>
              <w:br/>
            </w:r>
            <w:r>
              <w:rPr>
                <w:sz w:val="14"/>
                <w:szCs w:val="14"/>
                <w:lang w:val="uk-UA"/>
              </w:rPr>
              <w:t xml:space="preserve">                                                                                    (посилання на акт перевірки (номер, дата складання)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тановлено порушення підпункту ____ пункту ___ статті ___ Податкового кодексу України та зменшено суму бюджетного відшкодування з податку на додану вартість, задекларовану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зазначається напрям відшкодування (задекларовано на рахунок платника у банку та/або задекларовано у рахунок сплати грошових зобов’язань або погашення боргу з інших платежів, що сплачуються до Державного бюджету)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</w:t>
            </w:r>
            <w:r>
              <w:rPr>
                <w:sz w:val="18"/>
                <w:szCs w:val="18"/>
                <w:lang w:val="uk-UA"/>
              </w:rPr>
              <w:t>_______________________________________ у розмірі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351"/>
              <w:gridCol w:w="2265"/>
              <w:gridCol w:w="1305"/>
              <w:gridCol w:w="2079"/>
              <w:gridCol w:w="1947"/>
            </w:tblGrid>
            <w:tr>
              <w:trPr/>
              <w:tc>
                <w:tcPr>
                  <w:tcW w:w="536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екларація </w:t>
                  </w:r>
                </w:p>
              </w:tc>
              <w:tc>
                <w:tcPr>
                  <w:tcW w:w="130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ума завищення</w:t>
                    <w:br/>
                    <w:t>бюджетного відшкодування,</w:t>
                    <w:br/>
                    <w:t>усього, грн </w:t>
                  </w:r>
                </w:p>
              </w:tc>
              <w:tc>
                <w:tcPr>
                  <w:tcW w:w="207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 тому числі відшкодовано на дату складання цього податкового повідомлення-рішення, грн </w:t>
                  </w:r>
                </w:p>
              </w:tc>
              <w:tc>
                <w:tcPr>
                  <w:tcW w:w="1947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Штрафні (фінансові) санкції (штраф), грн 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реєстрації в контролюючому органі 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дата реєстрації в контролюючому органі 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13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0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9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****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  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сього 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  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, заявлена та невідшкодована сума бюджетного відшкодування за декларацією, на яку складено повідомлення-рішення, зменшується в інтегрованій картці платника податків, що ведеться в контролюючому органі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 тим, що заявлені до відшкодування суми ПДВ на дату складання цього податкового повідомлення-рішення відшкодовано у розмірі ____________________________ грн, відповідно до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sz w:val="14"/>
                <w:szCs w:val="14"/>
                <w:lang w:val="uk-UA"/>
              </w:rPr>
              <w:t>(посилання на пункт та статтю законодавчого акта)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о податкове зобов’язання з ПДВ та зобов’язано сплатити суму податку у розмірі ________________________________________ гр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значене податкове зобов’язання та штрафні (фінансові) санкції (штраф) у розмірі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_____________________________________________________________________________ грн </w:t>
            </w:r>
            <w:r>
              <w:rPr>
                <w:sz w:val="16"/>
                <w:szCs w:val="16"/>
                <w:lang w:val="uk-UA"/>
              </w:rPr>
              <w:t xml:space="preserve">__________________________________ </w:t>
              <w:br/>
              <w:t xml:space="preserve">                                                                                               (вказати суму штрафної санкції словами)                                                         (код платежу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ідлягають сплаті 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узгодження), на бюджетний рахунок одержувача </w:t>
            </w:r>
            <w:r>
              <w:rPr>
                <w:sz w:val="20"/>
                <w:szCs w:val="20"/>
                <w:lang w:val="uk-UA"/>
              </w:rPr>
              <w:t>__________________________   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(номер рахунку)                                                                     (найменування одержувач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установі банку ___________________________________________________________________________, МФО __________,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uk-UA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13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 нарахування суми грошового зобов’язання, визначеного контролюючим органом за результатами податкової перевірки, здійснюється нарахування пені (у тому числі за період адміністративного та/або судового оскарження) у порядку та строки, встановлені статтею 129 Податкового кодексу України.</w:t>
            </w:r>
          </w:p>
          <w:p>
            <w:pPr>
              <w:pStyle w:val="Normal"/>
              <w:ind w:firstLine="13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у порядку та розмірах, передбачених статтею 126 Податкового кодексу України 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13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разі незгоди із визначеними у цьому податковому повідомленні-рішенні розміром зменшення суми бюджетного відшкодування, сумою грошового зобов’язання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13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ок зменшення суми бюджетного відшкодування, суми визначеного податкового зобов’язання та штрафних (фінансових) санкцій (штрафів) додається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*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uk-UA"/>
              </w:rPr>
              <w:t xml:space="preserve">*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 Кількість рядків у таблиці дорівнює кількості декларацій, в яких виявлено завищення суми бюджетного відшкодуванн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6 в редакції Наказу Міністерства фінансів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7:00Z</dcterms:created>
  <dc:creator>nsmagluk</dc:creator>
  <dc:description/>
  <cp:keywords/>
  <dc:language>en-US</dc:language>
  <cp:lastModifiedBy>Borovich T.V.</cp:lastModifiedBy>
  <dcterms:modified xsi:type="dcterms:W3CDTF">2017-09-20T11:07:00Z</dcterms:modified>
  <cp:revision>2</cp:revision>
  <dc:subject/>
  <dc:title/>
</cp:coreProperties>
</file>