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840355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</w:tblGrid>
                            <w:tr>
                              <w:trPr/>
                              <w:tc>
                                <w:tcPr>
                                  <w:tcW w:w="4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 3</w:t>
                                    <w:br/>
                                    <w:t>до Порядку надіслання контролюючими органами податкових повідомлень-рішень платникам подат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ункт 2 розділу I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80.85pt;mso-wrap-distance-left:2.25pt;mso-wrap-distance-right:0pt;mso-wrap-distance-top:0pt;mso-wrap-distance-bottom:0pt;margin-top:-17.9pt;mso-position-vertical-relative:text;margin-left:28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</w:tblGrid>
                      <w:tr>
                        <w:trPr/>
                        <w:tc>
                          <w:tcPr>
                            <w:tcW w:w="4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даток 3</w:t>
                              <w:br/>
                              <w:t>до Порядку надіслання контролюючими органами податкових повідомлень-рішень платникам податк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ункт 2 розділу I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4768850</wp:posOffset>
                </wp:positionH>
                <wp:positionV relativeFrom="paragraph">
                  <wp:posOffset>20320</wp:posOffset>
                </wp:positionV>
                <wp:extent cx="2215515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9"/>
                            </w:tblGrid>
                            <w:tr>
                              <w:trPr/>
                              <w:tc>
                                <w:tcPr>
                                  <w:tcW w:w="3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Форма «Р1»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23.1pt;mso-wrap-distance-left:2.25pt;mso-wrap-distance-right:2.25pt;mso-wrap-distance-top:0pt;mso-wrap-distance-bottom:0pt;margin-top:1.6pt;mso-position-vertical-relative:text;margin-left:375.5pt;mso-position-horizontal-relative:page">
                <v:fill opacity="0f"/>
                <v:textbox inset="0in,0in,0in,0in">
                  <w:txbxContent>
                    <w:tbl>
                      <w:tblPr>
                        <w:tblW w:w="3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9"/>
                      </w:tblGrid>
                      <w:tr>
                        <w:trPr/>
                        <w:tc>
                          <w:tcPr>
                            <w:tcW w:w="3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Форма «Р1»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441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одаткове повідомлення-ріш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 “___” ____________ 20__ року  № 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> (найменування контролюючого органу та його місцезнаходженн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відомляє ______________________________________________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>_________________________________________________________________________________________________</w:t>
              <w:br/>
              <w:t>або прізвище, ім’я, по батькові фізичної особи - платника податків)</w:t>
              <w:br/>
            </w:r>
          </w:p>
          <w:tbl>
            <w:tblPr>
              <w:tblW w:w="3600" w:type="dxa"/>
              <w:jc w:val="left"/>
              <w:tblInd w:w="3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одатковий номер платника податків* або серія та/або номер паспорта**</w:t>
              <w:br/>
              <w:t>_______________________________________</w:t>
            </w:r>
            <w:r>
              <w:rPr>
                <w:sz w:val="20"/>
                <w:szCs w:val="20"/>
                <w:lang w:val="uk-UA"/>
              </w:rPr>
              <w:t>_________________________________________________________________,</w:t>
              <w:br/>
            </w:r>
            <w:r>
              <w:rPr>
                <w:sz w:val="16"/>
                <w:szCs w:val="16"/>
                <w:lang w:val="uk-UA"/>
              </w:rPr>
              <w:t>(податкова адреса платника податкі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що згідно з пунктом 58.1 статті 58 Податкового кодексу України та на підставі акта _________________________</w:t>
              <w:br/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номер, дата складання акта)</w:t>
              <w:br/>
            </w:r>
            <w:r>
              <w:rPr>
                <w:sz w:val="20"/>
                <w:szCs w:val="20"/>
                <w:lang w:val="uk-UA"/>
              </w:rPr>
              <w:t>встановлено порушення 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ункт та стаття законодавчого акта, порушення якого встановлено та відповідно до якого встановлено заниження/завищення суми податкового кредиту та/або податкових зобов’язань для цілей розділу V Податкового кодексу України, заявленої у податковій декларації з податку на додану вартість, що не призвело до виникнення грошових зобов’язань за результатами перевір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зв’язку з чим ____________ суму податкового зобов’язання для цілей розділу V Податкового кодексу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  <w:lang w:val="uk-UA"/>
              </w:rPr>
              <w:t xml:space="preserve">(збільшено/зменшено)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/або _____________________________ суму податкового кредит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sz w:val="16"/>
                <w:szCs w:val="16"/>
                <w:lang w:val="uk-UA"/>
              </w:rPr>
              <w:t xml:space="preserve">(збільшено/зменшено)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 платежем _________________________________________________            _______________________________</w:t>
              <w:br/>
              <w:t xml:space="preserve">                                        </w:t>
            </w:r>
            <w:r>
              <w:rPr>
                <w:sz w:val="16"/>
                <w:szCs w:val="16"/>
                <w:lang w:val="uk-UA"/>
              </w:rPr>
              <w:t>(назва податку)                                                                                                              (код  платежу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 разі незгоди із цим податковим повідомленням-рішенням воно може бути оскаржене з дотриманням вимог статті 56 Податкового кодексу України в адміністративному або у судовому порядку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37185</wp:posOffset>
                      </wp:positionH>
                      <wp:positionV relativeFrom="paragraph">
                        <wp:posOffset>70485</wp:posOffset>
                      </wp:positionV>
                      <wp:extent cx="5935980" cy="11176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5980" cy="111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1"/>
                                    <w:gridCol w:w="3455"/>
                                    <w:gridCol w:w="350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39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одатковий (звітний) період, до податкових декларацій (розрахунків) за який включено зазначені су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Сума (“+” - збільшення; “-” - зменшення), грн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239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одаткового зобов’язання  для цілей розділу V Податкового кодексу Украї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одаткового кредит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сьог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4pt;height:88pt;mso-wrap-distance-left:9pt;mso-wrap-distance-right:9pt;mso-wrap-distance-top:0pt;mso-wrap-distance-bottom:0pt;margin-top:5.55pt;mso-position-vertical-relative:text;margin-left:2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3455"/>
                              <w:gridCol w:w="350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одатковий (звітний) період, до податкових декларацій (розрахунків) за який включено зазначені суми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ума (“+” - збільшення; “-” - зменшення), грн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23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одаткового зобов’язання  для цілей розділу V Податкового кодексу України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одаткового креди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сього 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рахунок заниження (завищення) податкових зобов’язань та/або податкового кредиту додається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. 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даткове повідомлення-рішення отримав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дата)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для фізичної особи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** Кількість рядків у таблиці дорівнює кількості податкових (звітних) періодів, у яких виявлено заниження/завищення суми податкових зобов’язань та/або суми податкового кредиту, що заявлені у податкових деклараціях (розрахунках) з податку на додану варт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 </w:t>
            </w:r>
            <w:r>
              <w:rPr>
                <w:sz w:val="14"/>
                <w:szCs w:val="14"/>
                <w:lang w:val="uk-UA"/>
              </w:rPr>
              <w:t>–</w:t>
            </w:r>
            <w:r>
              <w:rPr>
                <w:sz w:val="16"/>
                <w:szCs w:val="16"/>
                <w:lang w:val="uk-UA"/>
              </w:rPr>
              <w:t xml:space="preserve"> дата вручення, вказана у квитанції про достав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3 в редакції Наказу Міністерства фінансів </w:t>
      </w:r>
      <w:r>
        <w:rPr>
          <w:rStyle w:val="St131"/>
          <w:color w:val="000000"/>
          <w:lang w:val="uk-UA"/>
        </w:rPr>
        <w:t>№ 658 від 21.07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6:00Z</dcterms:created>
  <dc:creator>nsmagluk</dc:creator>
  <dc:description/>
  <cp:keywords/>
  <dc:language>en-US</dc:language>
  <cp:lastModifiedBy>Borovich T.V.</cp:lastModifiedBy>
  <dcterms:modified xsi:type="dcterms:W3CDTF">2017-09-20T11:06:00Z</dcterms:modified>
  <cp:revision>2</cp:revision>
  <dc:subject/>
  <dc:title/>
</cp:coreProperties>
</file>