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одаток 1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1.75pt;mso-wrap-distance-left:2.25pt;mso-wrap-distance-right:0pt;mso-wrap-distance-top:0pt;mso-wrap-distance-bottom:0pt;margin-top:-17.9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даток 1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орма «Ф»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498"/>
      </w:tblGrid>
      <w:tr>
        <w:trPr/>
        <w:tc>
          <w:tcPr>
            <w:tcW w:w="3842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Корінець податкового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відомлення-ріше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форми «Ф»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 xml:space="preserve">№ ______________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ід “___” ____________ 20___ ро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________________________________</w:t>
              <w:br/>
            </w:r>
            <w:r>
              <w:rPr>
                <w:i/>
                <w:iCs/>
                <w:sz w:val="16"/>
                <w:szCs w:val="16"/>
                <w:lang w:val="uk-UA"/>
              </w:rPr>
              <w:t>(прізвище, ім’я, по батькові фізичної особи - платника податків)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>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/або номер паспорта)**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________________________________</w:t>
              <w:br/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податкова адреса платника податків)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агальна сума податкового зобов’язання, визначеного в цьому податковому повідомленні-рішенні,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новить ___________ грн ______ коп.</w:t>
              <w:br/>
              <w:t>за платежем</w:t>
              <w:br/>
              <w:t>________________________________</w:t>
              <w:br/>
              <w:t xml:space="preserve">                (назва податку, збору)</w:t>
              <w:br/>
              <w:t>________________________________</w:t>
              <w:br/>
              <w:t>________________________________</w:t>
              <w:br/>
              <w:t>                     (код платежу)</w:t>
            </w:r>
          </w:p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2569"/>
            </w:tblGrid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датковий період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зобов’язання (грн, коп.)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 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 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 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Керівник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виконуючий обов’язки (заступник) керівника, уповноважена особа)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>____________________________________</w:t>
              <w:br/>
            </w:r>
            <w:r>
              <w:rPr>
                <w:i/>
                <w:iCs/>
                <w:sz w:val="16"/>
                <w:szCs w:val="16"/>
                <w:lang w:val="uk-UA"/>
              </w:rPr>
              <w:t> (найменування контролюючого органу)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______________   ____________________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ідпис)                (прізвище, ініціали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 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М. П.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Податкове повідомлення-рішення отримав </w:t>
              <w:br/>
              <w:t>___________________________________</w:t>
              <w:br/>
              <w:t>                     </w:t>
            </w:r>
            <w:r>
              <w:rPr>
                <w:i/>
                <w:iCs/>
                <w:sz w:val="16"/>
                <w:szCs w:val="16"/>
                <w:lang w:val="uk-UA"/>
              </w:rPr>
              <w:t>(прізвище, ініціали)</w:t>
              <w:br/>
              <w:t>____________________________________________</w:t>
              <w:br/>
              <w:t>                             (підпис)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"___" ____________ 20__ року </w:t>
            </w:r>
            <w:r>
              <w:rPr>
                <w:i/>
                <w:iCs/>
                <w:sz w:val="16"/>
                <w:szCs w:val="16"/>
                <w:lang w:val="uk-UA"/>
              </w:rPr>
              <w:t>***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</w:t>
            </w:r>
            <w:r>
              <w:rPr>
                <w:i/>
                <w:iCs/>
                <w:sz w:val="14"/>
                <w:szCs w:val="14"/>
                <w:lang w:val="uk-UA"/>
              </w:rPr>
              <w:t>–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дата вручення, вказана у квитанції про доставку</w:t>
            </w:r>
          </w:p>
        </w:tc>
        <w:tc>
          <w:tcPr>
            <w:tcW w:w="7498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Податкове повідомлення-рішення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ід “___” ____________ 20___ року №________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овідомляє _______________________________________________________________</w:t>
              <w:br/>
            </w:r>
            <w:r>
              <w:rPr>
                <w:i/>
                <w:iCs/>
                <w:sz w:val="16"/>
                <w:szCs w:val="16"/>
                <w:lang w:val="uk-UA"/>
              </w:rPr>
              <w:t>(прізвище, ім’я, по батькові фізичної особи - платника податків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/або номер паспорта)**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 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_______________________,</w:t>
              <w:br/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податкова адреса платника податків)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що згідно з підпунктом 54.3.3 пункту 54.3 статті 54 Податкового кодексу України та відповідно до 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осилання на пункт та статтю законодавчого акта, згідно з яким зроблено розрахунок або перерахунок податкових зобов'язань)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ам визначено суму податкового зобов'язання за  платежем________________________________________________________________</w:t>
              <w:br/>
              <w:t>                                                           (назва податку, збору) ________________________________________________________________________</w:t>
              <w:br/>
              <w:t>                                                                 (код платежу)</w:t>
            </w:r>
          </w:p>
          <w:tbl>
            <w:tblPr>
              <w:tblW w:w="69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681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датковий період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ума податкового зобов’язання </w:t>
                    <w:br/>
                    <w:t>(грн, коп.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firstLine="269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гальна сума податкового зобов'язання, визначеного в цьому податковому повідомленні-рішенні, становить __________________________________________________________ грн ______ коп.</w:t>
              <w:b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Normal"/>
              <w:ind w:firstLine="269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ума нарахованого податкового зобов’язання підлягає сплаті протягом 60 днів з дня вручення податкового повідомлення-рішення відповідно д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ind w:firstLine="269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(вказати законодавчий акт, яким установлений строк сплати)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>на бюджетний рахунок одержувача __________________________________________</w:t>
            </w:r>
          </w:p>
          <w:p>
            <w:pPr>
              <w:pStyle w:val="Normal"/>
              <w:ind w:firstLine="302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(номер рахунку)</w:t>
            </w:r>
            <w:r>
              <w:rPr>
                <w:i/>
                <w:iCs/>
                <w:sz w:val="20"/>
                <w:szCs w:val="20"/>
                <w:lang w:val="uk-UA"/>
              </w:rPr>
              <w:br/>
              <w:t>__________________________________________________________ в установі банку</w:t>
              <w:br/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                                                 (найменування одержувача)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, МФО _________________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«*;___________; 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iCs/>
                <w:sz w:val="16"/>
                <w:szCs w:val="16"/>
                <w:lang w:val="uk-UA"/>
              </w:rPr>
              <w:t>(код виду сплати)                                     (призначення платежу)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firstLine="269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разі несплати в установлений строк податк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податкове зобов’язання буде визнано податковим боргом. Контролюючим органом буде вжито заходів з погашення податкового боргу у порядку, встановленому законодавством.  </w:t>
            </w:r>
          </w:p>
          <w:p>
            <w:pPr>
              <w:pStyle w:val="Normal"/>
              <w:ind w:firstLine="269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разі незгоди із сумою податк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69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Розрахунок податкового зобов’язання додається (за наявності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ерівник (виконуючий обов’язки (заступник) керівника, уповноважена особа)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М. П. 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6:00Z</dcterms:created>
  <dc:creator>nsmagluk</dc:creator>
  <dc:description/>
  <cp:keywords/>
  <dc:language>en-US</dc:language>
  <cp:lastModifiedBy>Borovich T.V.</cp:lastModifiedBy>
  <dcterms:modified xsi:type="dcterms:W3CDTF">2017-09-20T10:36:00Z</dcterms:modified>
  <cp:revision>2</cp:revision>
  <dc:subject/>
  <dc:title/>
</cp:coreProperties>
</file>