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rPr/>
            </w:pPr>
            <w:bookmarkStart w:id="0" w:name="44"/>
            <w:r>
              <w:rPr/>
              <w:t>ЗАТВЕРДЖЕНО</w:t>
              <w:br/>
              <w:t>Наказ Міністерства фінансів України</w:t>
              <w:br/>
              <w:t>16 липня 2019 року № 308</w:t>
              <w:br/>
              <w:t>(у редакції наказу Міністерства фінансів України</w:t>
              <w:br/>
              <w:t>від 11 вересня 2024 року № 440)</w:t>
            </w:r>
            <w:bookmarkEnd w:id="0"/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6"/>
        <w:gridCol w:w="1292"/>
        <w:gridCol w:w="6464"/>
      </w:tblGrid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bookmarkStart w:id="1" w:name="45"/>
            <w:r>
              <w:rPr/>
              <w:t>Номер реєстрації заяви в</w:t>
              <w:br/>
              <w:t>контролюючому органі</w:t>
            </w:r>
            <w:bookmarkEnd w:id="1"/>
          </w:p>
        </w:tc>
        <w:tc>
          <w:tcPr>
            <w:tcW w:w="129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2" w:name="46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</w:r>
                  <w:bookmarkEnd w:id="2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bookmarkStart w:id="3" w:name="48"/>
            <w:r>
              <w:rPr/>
              <w:t>Дата реєстрації заяви</w:t>
              <w:br/>
              <w:t>в контролюючому органі</w:t>
            </w:r>
            <w:bookmarkEnd w:id="3"/>
          </w:p>
        </w:tc>
        <w:tc>
          <w:tcPr>
            <w:tcW w:w="129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2"/>
            </w:tblGrid>
            <w:tr>
              <w:trPr/>
              <w:tc>
                <w:tcPr>
                  <w:tcW w:w="1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4" w:name="49"/>
                  <w:r>
                    <w:rPr/>
                    <w:t xml:space="preserve"> </w:t>
                  </w:r>
                  <w:r>
                    <w:rPr/>
                    <w:br/>
                    <w:t xml:space="preserve"> </w:t>
                  </w:r>
                  <w:bookmarkEnd w:id="4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  <w:br/>
        <w:t>про застосування спрощеної системи оподатк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7"/>
        <w:gridCol w:w="1723"/>
        <w:gridCol w:w="2154"/>
        <w:gridCol w:w="1723"/>
        <w:gridCol w:w="2155"/>
      </w:tblGrid>
      <w:tr>
        <w:trPr/>
        <w:tc>
          <w:tcPr>
            <w:tcW w:w="301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"/>
              <w:gridCol w:w="2600"/>
            </w:tblGrid>
            <w:tr>
              <w:trPr/>
              <w:tc>
                <w:tcPr>
                  <w:tcW w:w="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5" w:name="53"/>
                  <w:r>
                    <w:rPr/>
                    <w:t>Реєстрація (перехід)</w:t>
                  </w:r>
                  <w:bookmarkEnd w:id="5"/>
                </w:p>
              </w:tc>
            </w:tr>
          </w:tbl>
          <w:p>
            <w:pPr>
              <w:pStyle w:val="Normal"/>
              <w:rPr/>
            </w:pPr>
            <w:bookmarkStart w:id="6" w:name="54"/>
            <w:r>
              <w:rPr>
                <w:sz w:val="20"/>
                <w:szCs w:val="20"/>
              </w:rPr>
              <w:t>(потрібне відмітити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)</w:t>
            </w:r>
            <w:bookmarkEnd w:id="6"/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1827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7" w:name="57"/>
                  <w:r>
                    <w:rPr/>
                    <w:t>Внесення змін</w:t>
                  </w:r>
                  <w:bookmarkEnd w:id="7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"/>
              <w:gridCol w:w="1786"/>
            </w:tblGrid>
            <w:tr>
              <w:trPr/>
              <w:tc>
                <w:tcPr>
                  <w:tcW w:w="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8" w:name="60"/>
                  <w:r>
                    <w:rPr/>
                    <w:t>Відмова</w:t>
                  </w:r>
                  <w:bookmarkEnd w:id="8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3"/>
        <w:gridCol w:w="2577"/>
        <w:gridCol w:w="1184"/>
        <w:gridCol w:w="4848"/>
      </w:tblGrid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61"/>
            <w:bookmarkEnd w:id="9"/>
            <w:r>
              <w:rPr>
                <w:b/>
                <w:bCs/>
              </w:rPr>
              <w:t>1. Найменування контролюючого органу, до якого подається заяв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2"/>
            </w:tblGrid>
            <w:tr>
              <w:trPr/>
              <w:tc>
                <w:tcPr>
                  <w:tcW w:w="10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bookmarkStart w:id="10" w:name="63"/>
            <w:r>
              <w:rPr>
                <w:b/>
                <w:bCs/>
              </w:rPr>
              <w:t xml:space="preserve">2. Код за ЄДРПОУ, реєстраційний номер 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../../FILEFORM/LN_WORD1/KPR/Re31174.LHT" \l "844+2024.02.22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End w:id="10"/>
            <w:r>
              <w:rPr>
                <w:rStyle w:val="InternetLink"/>
                <w:b/>
                <w:bCs/>
                <w:color w:val="000000"/>
              </w:rPr>
              <w:t>облікової картки платника податків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або серія (за наявності) та номер паспорта</w:t>
            </w:r>
            <w:r>
              <w:rPr/>
              <w:t>*</w:t>
            </w:r>
          </w:p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"/>
              <w:gridCol w:w="532"/>
              <w:gridCol w:w="533"/>
              <w:gridCol w:w="532"/>
              <w:gridCol w:w="533"/>
              <w:gridCol w:w="532"/>
              <w:gridCol w:w="533"/>
              <w:gridCol w:w="532"/>
              <w:gridCol w:w="533"/>
              <w:gridCol w:w="533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13" w:type="dxa"/>
              </w:tblCellMar>
            </w:tblPr>
            <w:tblGrid>
              <w:gridCol w:w="4367"/>
              <w:gridCol w:w="746"/>
              <w:gridCol w:w="4686"/>
              <w:gridCol w:w="853"/>
            </w:tblGrid>
            <w:tr>
              <w:trPr/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1" w:name="74"/>
                  <w:r>
                    <w:rPr>
                      <w:b/>
                      <w:bCs/>
                    </w:rPr>
                    <w:t>Фізична особа - підприємець</w:t>
                  </w:r>
                  <w:bookmarkEnd w:id="11"/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2" w:name="76"/>
                  <w:r>
                    <w:rPr>
                      <w:b/>
                      <w:bCs/>
                    </w:rPr>
                    <w:t>Юридична особа</w:t>
                  </w:r>
                  <w:bookmarkEnd w:id="12"/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78"/>
            <w:bookmarkEnd w:id="13"/>
            <w:r>
              <w:rPr>
                <w:b/>
                <w:bCs/>
              </w:rPr>
              <w:t>3. Найменування суб'єкта господарювання або прізвище, ім'я, по батькові (за наявності) фізичної особи - підприємц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2"/>
            </w:tblGrid>
            <w:tr>
              <w:trPr/>
              <w:tc>
                <w:tcPr>
                  <w:tcW w:w="10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bookmarkStart w:id="14" w:name="80"/>
            <w:r>
              <w:rPr>
                <w:b/>
                <w:bCs/>
              </w:rPr>
              <w:t>4. Податкова адреса (місцезнаходження / місце проживання) суб'єкта господарювання</w:t>
            </w:r>
            <w:bookmarkEnd w:id="14"/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rPr/>
            </w:pPr>
            <w:bookmarkStart w:id="15" w:name="81"/>
            <w:r>
              <w:rPr/>
              <w:t>Поштовий індекс</w:t>
            </w:r>
            <w:bookmarkEnd w:id="15"/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bookmarkStart w:id="16" w:name="82"/>
            <w:r>
              <w:rPr/>
              <w:t xml:space="preserve"> </w:t>
            </w:r>
            <w:bookmarkEnd w:id="16"/>
            <w:r>
              <w:rPr/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margin">
                        <wp:align>center</wp:align>
                      </wp:positionV>
                      <wp:extent cx="180340" cy="1708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3.95pt;mso-position-vertical:center;mso-position-vertical-relative:margin;margin-left:-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margin">
                        <wp:align>center</wp:align>
                      </wp:positionV>
                      <wp:extent cx="180340" cy="17081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3.95pt;mso-position-vertical:center;mso-position-vertical-relative:margin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margin">
                        <wp:align>center</wp:align>
                      </wp:positionV>
                      <wp:extent cx="180340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3.95pt;mso-position-vertical:center;mso-position-vertical-relative:margin;margin-left:3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margin">
                        <wp:posOffset>8255</wp:posOffset>
                      </wp:positionV>
                      <wp:extent cx="180340" cy="170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0.65pt;mso-position-vertical-relative:margin;margin-left:5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2180</wp:posOffset>
                      </wp:positionH>
                      <wp:positionV relativeFrom="margin">
                        <wp:posOffset>8255</wp:posOffset>
                      </wp:positionV>
                      <wp:extent cx="180340" cy="1708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0.65pt;mso-position-vertical-relative:margin;margin-left:73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bookmarkStart w:id="17" w:name="83"/>
            <w:r>
              <w:rPr/>
              <w:t>Країна</w:t>
            </w:r>
            <w:bookmarkEnd w:id="17"/>
          </w:p>
        </w:tc>
        <w:tc>
          <w:tcPr>
            <w:tcW w:w="484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8"/>
            </w:tblGrid>
            <w:tr>
              <w:trPr/>
              <w:tc>
                <w:tcPr>
                  <w:tcW w:w="4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4292"/>
        <w:gridCol w:w="912"/>
        <w:gridCol w:w="4292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bookmarkStart w:id="18" w:name="85"/>
            <w:r>
              <w:rPr/>
              <w:t>Область</w:t>
            </w:r>
            <w:bookmarkEnd w:id="18"/>
          </w:p>
        </w:tc>
        <w:tc>
          <w:tcPr>
            <w:tcW w:w="42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7" w:type="dxa"/>
              </w:tblCellMar>
            </w:tblPr>
            <w:tblGrid>
              <w:gridCol w:w="4172"/>
            </w:tblGrid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/>
            </w:pPr>
            <w:bookmarkStart w:id="19" w:name="87"/>
            <w:r>
              <w:rPr/>
              <w:t>Район</w:t>
            </w:r>
            <w:bookmarkEnd w:id="19"/>
          </w:p>
        </w:tc>
        <w:tc>
          <w:tcPr>
            <w:tcW w:w="429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</w:tblGrid>
            <w:tr>
              <w:trPr/>
              <w:tc>
                <w:tcPr>
                  <w:tcW w:w="4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bookmarkStart w:id="20" w:name="89"/>
            <w:r>
              <w:rPr/>
              <w:t>Місто</w:t>
            </w:r>
            <w:bookmarkEnd w:id="20"/>
          </w:p>
        </w:tc>
        <w:tc>
          <w:tcPr>
            <w:tcW w:w="429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</w:tblGrid>
            <w:tr>
              <w:trPr/>
              <w:tc>
                <w:tcPr>
                  <w:tcW w:w="4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/>
            </w:pPr>
            <w:bookmarkStart w:id="21" w:name="91"/>
            <w:r>
              <w:rPr/>
              <w:t>Вулиця</w:t>
            </w:r>
            <w:bookmarkEnd w:id="21"/>
          </w:p>
        </w:tc>
        <w:tc>
          <w:tcPr>
            <w:tcW w:w="429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2"/>
            </w:tblGrid>
            <w:tr>
              <w:trPr/>
              <w:tc>
                <w:tcPr>
                  <w:tcW w:w="4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0"/>
        <w:gridCol w:w="2262"/>
        <w:gridCol w:w="1940"/>
      </w:tblGrid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bookmarkStart w:id="22" w:name="93"/>
            <w:r>
              <w:rPr/>
              <w:t xml:space="preserve">Будинок             /              Корпус               Офіс/квартира </w:t>
            </w:r>
            <w:bookmarkEnd w:id="22"/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825</wp:posOffset>
                      </wp:positionH>
                      <wp:positionV relativeFrom="margin">
                        <wp:posOffset>11430</wp:posOffset>
                      </wp:positionV>
                      <wp:extent cx="368935" cy="18859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0.9pt;mso-position-vertical-relative:margin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margin">
                        <wp:posOffset>11430</wp:posOffset>
                      </wp:positionV>
                      <wp:extent cx="368935" cy="1885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0.9pt;mso-position-vertical-relative:margin;margin-left:9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9160</wp:posOffset>
                      </wp:positionH>
                      <wp:positionV relativeFrom="margin">
                        <wp:posOffset>11430</wp:posOffset>
                      </wp:positionV>
                      <wp:extent cx="368935" cy="1885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0.9pt;mso-position-vertical-relative:margin;margin-left:17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4585</wp:posOffset>
                      </wp:positionH>
                      <wp:positionV relativeFrom="margin">
                        <wp:posOffset>11430</wp:posOffset>
                      </wp:positionV>
                      <wp:extent cx="368935" cy="1885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0.9pt;mso-position-vertical-relative:margin;margin-left:28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bookmarkStart w:id="23" w:name="94"/>
            <w:r>
              <w:rPr/>
              <w:t>Контактний номер</w:t>
              <w:br/>
              <w:t>телефону</w:t>
            </w:r>
            <w:bookmarkEnd w:id="23"/>
          </w:p>
        </w:tc>
        <w:tc>
          <w:tcPr>
            <w:tcW w:w="194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0"/>
            </w:tblGrid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4" w:name="96"/>
            <w:bookmarkEnd w:id="24"/>
            <w:r>
              <w:rPr>
                <w:b/>
                <w:bCs/>
              </w:rPr>
              <w:t>5. Підстави подання заяви</w:t>
            </w:r>
          </w:p>
          <w:p>
            <w:pPr>
              <w:pStyle w:val="Normal"/>
              <w:jc w:val="both"/>
              <w:rPr/>
            </w:pPr>
            <w:bookmarkStart w:id="25" w:name="96"/>
            <w:bookmarkStart w:id="26" w:name="97"/>
            <w:bookmarkEnd w:id="25"/>
            <w:bookmarkEnd w:id="26"/>
            <w:r>
              <w:rPr>
                <w:b/>
                <w:bCs/>
              </w:rPr>
              <w:t>5.1. Обрання або перехід на спрощену систему оподаткування</w:t>
            </w:r>
            <w:r>
              <w:rPr/>
              <w:t>**</w:t>
            </w:r>
          </w:p>
          <w:p>
            <w:pPr>
              <w:pStyle w:val="Normal"/>
              <w:jc w:val="both"/>
              <w:rPr/>
            </w:pPr>
            <w:bookmarkStart w:id="27" w:name="97"/>
            <w:bookmarkStart w:id="28" w:name="98"/>
            <w:bookmarkEnd w:id="27"/>
            <w:r>
              <w:rPr/>
              <w:t xml:space="preserve">Відповідно д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19267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28"/>
            <w:r>
              <w:rPr>
                <w:rStyle w:val="InternetLink"/>
                <w:color w:val="000000"/>
              </w:rPr>
              <w:t>глави 1 розділу XIV Податкового кодексу Україн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далі - Кодекс) прошу перевести мене на спрощену систему оподаткування, обліку та звітності з "___" ____________ 20__ року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9" w:name="99"/>
            <w:bookmarkEnd w:id="29"/>
            <w:r>
              <w:rPr>
                <w:b/>
                <w:bCs/>
              </w:rPr>
              <w:t>5.1.1. Обрана група та ставка єдиного податку під час переходу на спрощену систему оподаткування</w:t>
            </w:r>
          </w:p>
          <w:p>
            <w:pPr>
              <w:pStyle w:val="Normal"/>
              <w:rPr/>
            </w:pPr>
            <w:bookmarkStart w:id="30" w:name="99"/>
            <w:bookmarkStart w:id="31" w:name="100"/>
            <w:bookmarkEnd w:id="30"/>
            <w:bookmarkEnd w:id="31"/>
            <w:r>
              <w:rPr/>
              <w:t xml:space="preserve">           </w:t>
            </w:r>
            <w:r>
              <w:rPr/>
              <w:t>група,            відсотків до розміру мінімальної заробітної плати / розміру прожиткового мінімуму***, або ставка у відсотках до доходу            :    із реєстрацією ПДВ            , без реєстрації</w:t>
              <w:br/>
              <w:t xml:space="preserve">ПДВ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margin">
                        <wp:posOffset>1049655</wp:posOffset>
                      </wp:positionV>
                      <wp:extent cx="368935" cy="188595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82.65pt;mso-position-vertical-relative:margin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285</wp:posOffset>
                      </wp:positionH>
                      <wp:positionV relativeFrom="margin">
                        <wp:posOffset>1049655</wp:posOffset>
                      </wp:positionV>
                      <wp:extent cx="368935" cy="18859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82.65pt;mso-position-vertical-relative:margin;margin-left:6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7375</wp:posOffset>
                      </wp:positionH>
                      <wp:positionV relativeFrom="margin">
                        <wp:posOffset>1229360</wp:posOffset>
                      </wp:positionV>
                      <wp:extent cx="368935" cy="1885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96.8pt;mso-position-vertical-relative:margin;margin-left:24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0475</wp:posOffset>
                      </wp:positionH>
                      <wp:positionV relativeFrom="margin">
                        <wp:posOffset>1229360</wp:posOffset>
                      </wp:positionV>
                      <wp:extent cx="368935" cy="1885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96.8pt;mso-position-vertical-relative:margin;margin-left:39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margin">
                        <wp:posOffset>1399540</wp:posOffset>
                      </wp:positionV>
                      <wp:extent cx="368935" cy="1885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10.2pt;mso-position-vertical-relative:margin;margin-left: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bookmarkStart w:id="32" w:name="100"/>
            <w:bookmarkStart w:id="33" w:name="101"/>
            <w:bookmarkEnd w:id="32"/>
            <w:bookmarkEnd w:id="33"/>
            <w:r>
              <w:rPr>
                <w:b/>
                <w:bCs/>
              </w:rPr>
              <w:t>5.2. Зміна ставки та групи</w:t>
            </w:r>
            <w:r>
              <w:rPr/>
              <w:t>****</w:t>
            </w:r>
          </w:p>
          <w:p>
            <w:pPr>
              <w:pStyle w:val="Normal"/>
              <w:rPr/>
            </w:pPr>
            <w:bookmarkStart w:id="34" w:name="101"/>
            <w:bookmarkStart w:id="35" w:name="102"/>
            <w:bookmarkEnd w:id="34"/>
            <w:r>
              <w:rPr/>
              <w:t>з групи            на групу             та/або зі ставки             на ставку             %, із реєстрацією ПДВ            , без реєстрації ПДВ            , дата (період) зміни з "___" ____________ 20__ року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(словами)</w:t>
            </w:r>
            <w:bookmarkEnd w:id="3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margin">
                        <wp:posOffset>1751965</wp:posOffset>
                      </wp:positionV>
                      <wp:extent cx="368935" cy="188595"/>
                      <wp:effectExtent l="0" t="0" r="0" b="0"/>
                      <wp:wrapNone/>
                      <wp:docPr id="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37.95pt;mso-position-vertical-relative:margin;margin-left:4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0510</wp:posOffset>
                      </wp:positionH>
                      <wp:positionV relativeFrom="margin">
                        <wp:posOffset>1751965</wp:posOffset>
                      </wp:positionV>
                      <wp:extent cx="368935" cy="188595"/>
                      <wp:effectExtent l="0" t="0" r="0" b="0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37.95pt;mso-position-vertical-relative:margin;margin-left:12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7365</wp:posOffset>
                      </wp:positionH>
                      <wp:positionV relativeFrom="margin">
                        <wp:posOffset>1742440</wp:posOffset>
                      </wp:positionV>
                      <wp:extent cx="368935" cy="18859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37.2pt;mso-position-vertical-relative:margin;margin-left:23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7980</wp:posOffset>
                      </wp:positionH>
                      <wp:positionV relativeFrom="margin">
                        <wp:posOffset>1742440</wp:posOffset>
                      </wp:positionV>
                      <wp:extent cx="368935" cy="1885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37.2pt;mso-position-vertical-relative:margin;margin-left:327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8230</wp:posOffset>
                      </wp:positionH>
                      <wp:positionV relativeFrom="margin">
                        <wp:posOffset>1751965</wp:posOffset>
                      </wp:positionV>
                      <wp:extent cx="368935" cy="1885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37.95pt;mso-position-vertical-relative:margin;margin-left:48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1405</wp:posOffset>
                      </wp:positionH>
                      <wp:positionV relativeFrom="margin">
                        <wp:posOffset>1931670</wp:posOffset>
                      </wp:positionV>
                      <wp:extent cx="368935" cy="18859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152.1pt;mso-position-vertical-relative:margin;margin-left:8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bookmarkStart w:id="36" w:name="103"/>
            <w:bookmarkEnd w:id="36"/>
            <w:r>
              <w:rPr>
                <w:b/>
                <w:bCs/>
              </w:rPr>
              <w:t>5.3. Відомості про реєстрацію платника ПДВ</w:t>
              <w:br/>
            </w:r>
            <w:r>
              <w:rPr/>
              <w:t>Індивідуальний податковий номер</w:t>
            </w:r>
          </w:p>
          <w:p>
            <w:pPr>
              <w:pStyle w:val="Normal"/>
              <w:rPr/>
            </w:pPr>
            <w:bookmarkStart w:id="37" w:name="103"/>
            <w:bookmarkStart w:id="38" w:name="104"/>
            <w:bookmarkEnd w:id="37"/>
            <w:r>
              <w:rPr/>
              <w:t>Дата реєстрації платником ПДВ</w:t>
              <w:br/>
              <w:t>"___" ____________ _____ року.</w:t>
            </w:r>
            <w:bookmarkEnd w:id="38"/>
          </w:p>
        </w:tc>
        <w:tc>
          <w:tcPr>
            <w:tcW w:w="538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"/>
              <w:gridCol w:w="446"/>
              <w:gridCol w:w="446"/>
              <w:gridCol w:w="447"/>
              <w:gridCol w:w="446"/>
              <w:gridCol w:w="446"/>
              <w:gridCol w:w="446"/>
              <w:gridCol w:w="447"/>
              <w:gridCol w:w="446"/>
              <w:gridCol w:w="446"/>
              <w:gridCol w:w="446"/>
              <w:gridCol w:w="448"/>
            </w:tblGrid>
            <w:tr>
              <w:trPr/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9480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9" w:name="117"/>
            <w:r>
              <w:rPr/>
              <w:t xml:space="preserve"> </w:t>
            </w:r>
            <w:bookmarkEnd w:id="3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margin">
                        <wp:posOffset>2540</wp:posOffset>
                      </wp:positionV>
                      <wp:extent cx="368935" cy="4648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36.6pt;mso-wrap-distance-left:9.05pt;mso-wrap-distance-right:9.05pt;mso-wrap-distance-top:0pt;mso-wrap-distance-bottom:0pt;margin-top:0.2pt;mso-position-vertical-relative:margin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bookmarkStart w:id="40" w:name="118"/>
            <w:r>
              <w:rPr/>
              <w:t>Прошу зареєструвати платником ПДВ із першого числа календарного кварталу, в якому буде застосовуватися ставка єдиного податку, що передбачає сплату ПДВ (реєстраційна заява платника ПДВ додається);</w:t>
            </w:r>
            <w:bookmarkEnd w:id="40"/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bookmarkStart w:id="41" w:name="119"/>
            <w:r>
              <w:rPr/>
              <w:t xml:space="preserve"> </w:t>
            </w:r>
            <w:bookmarkEnd w:id="4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485</wp:posOffset>
                      </wp:positionH>
                      <wp:positionV relativeFrom="margin">
                        <wp:posOffset>8890</wp:posOffset>
                      </wp:positionV>
                      <wp:extent cx="368935" cy="4648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36.6pt;mso-wrap-distance-left:9.05pt;mso-wrap-distance-right:9.05pt;mso-wrap-distance-top:0pt;mso-wrap-distance-bottom:0pt;margin-top:0.7pt;mso-position-vertical-relative:margin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bookmarkStart w:id="42" w:name="120"/>
            <w:r>
              <w:rPr/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и ПДВ (без подання заяви про анулювання реєстрації платником ПДВ).</w:t>
            </w:r>
            <w:bookmarkEnd w:id="42"/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bookmarkStart w:id="43" w:name="121"/>
            <w:bookmarkEnd w:id="43"/>
            <w:r>
              <w:rPr>
                <w:sz w:val="20"/>
                <w:szCs w:val="20"/>
              </w:rPr>
              <w:t>(потрібне відмітити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)</w:t>
            </w:r>
          </w:p>
          <w:p>
            <w:pPr>
              <w:pStyle w:val="Normal"/>
              <w:rPr/>
            </w:pPr>
            <w:bookmarkStart w:id="44" w:name="121"/>
            <w:bookmarkStart w:id="45" w:name="122"/>
            <w:bookmarkEnd w:id="44"/>
            <w:r>
              <w:rPr>
                <w:b/>
                <w:bCs/>
              </w:rPr>
              <w:t>5.4. Внесення змін до реєстру платників єдиного податку</w:t>
            </w:r>
            <w:r>
              <w:rPr/>
              <w:t>***</w:t>
            </w:r>
            <w:r>
              <w:rPr>
                <w:b/>
                <w:bCs/>
              </w:rPr>
              <w:t xml:space="preserve"> щодо: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трібне відмітити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)</w:t>
            </w:r>
            <w:bookmarkEnd w:id="45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1"/>
        <w:gridCol w:w="1401"/>
      </w:tblGrid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46" w:name="123"/>
            <w:r>
              <w:rPr/>
              <w:t>найменування суб'єкта господарювання (юридичної особи) або прізвища, імені, по батькові (за наявності) фізичної особи - підприємця;</w:t>
            </w:r>
            <w:bookmarkEnd w:id="46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bookmarkStart w:id="47" w:name="124"/>
            <w:r>
              <w:rPr/>
              <w:t xml:space="preserve">             </w:t>
            </w:r>
            <w:r>
              <w:rPr/>
              <w:t>;</w:t>
            </w:r>
            <w:bookmarkEnd w:id="4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3175</wp:posOffset>
                      </wp:positionV>
                      <wp:extent cx="368935" cy="1885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0.2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48" w:name="125"/>
            <w:r>
              <w:rPr/>
              <w:t>видів господарської діяльності;</w:t>
            </w:r>
            <w:bookmarkEnd w:id="48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49" w:name="127"/>
            <w:r>
              <w:rPr/>
              <w:t>податкової адреси суб'єкта господарювання;</w:t>
            </w:r>
            <w:bookmarkEnd w:id="49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0" w:name="129"/>
            <w:r>
              <w:rPr/>
              <w:t>серії (за наявності)</w:t>
            </w:r>
            <w:r>
              <w:rPr>
                <w:b/>
                <w:bCs/>
              </w:rPr>
              <w:t xml:space="preserve"> </w:t>
            </w:r>
            <w:r>
              <w:rPr/>
              <w:t>та номера паспорта (для фізичних осіб*);</w:t>
            </w:r>
            <w:bookmarkEnd w:id="50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1" w:name="131"/>
            <w:r>
              <w:rPr/>
              <w:t>місця провадження господарської діяльності.</w:t>
            </w:r>
            <w:bookmarkEnd w:id="51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bookmarkStart w:id="52" w:name="133"/>
            <w:bookmarkEnd w:id="52"/>
            <w:r>
              <w:rPr>
                <w:b/>
                <w:bCs/>
              </w:rPr>
              <w:t>5.5. Відмова від спрощеної системи оподаткування</w:t>
            </w:r>
            <w:r>
              <w:rPr/>
              <w:t>***</w:t>
            </w:r>
            <w:r>
              <w:rPr>
                <w:b/>
                <w:bCs/>
              </w:rPr>
              <w:t>:</w:t>
              <w:br/>
            </w:r>
            <w:r>
              <w:rPr/>
              <w:t>дата (період) відмови від застосування спрощеної системи оподаткування з "___" _________ 20__ року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(словами)</w:t>
            </w:r>
          </w:p>
          <w:p>
            <w:pPr>
              <w:pStyle w:val="Normal"/>
              <w:rPr/>
            </w:pPr>
            <w:bookmarkStart w:id="53" w:name="133"/>
            <w:bookmarkStart w:id="54" w:name="134"/>
            <w:bookmarkEnd w:id="53"/>
            <w:r>
              <w:rPr>
                <w:b/>
                <w:bCs/>
              </w:rPr>
              <w:t>Причини відмови від спрощеної системи оподаткування</w:t>
            </w:r>
            <w:r>
              <w:rPr/>
              <w:t>***</w:t>
            </w:r>
            <w:r>
              <w:rPr>
                <w:b/>
                <w:bCs/>
              </w:rPr>
              <w:t xml:space="preserve">: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трібне відмітити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)</w:t>
            </w:r>
            <w:bookmarkEnd w:id="54"/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5" w:name="135"/>
            <w:r>
              <w:rPr/>
              <w:t>припинення провадження господарської діяльності;</w:t>
            </w:r>
            <w:bookmarkEnd w:id="55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6" w:name="137"/>
            <w:r>
              <w:rPr/>
              <w:t>самостійна відмова у зв'язку з переходом на сплату інших податків та зборів;</w:t>
            </w:r>
            <w:bookmarkEnd w:id="56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7" w:name="139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та другої груп);</w:t>
            </w:r>
            <w:bookmarkEnd w:id="57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8" w:name="141"/>
            <w:r>
              <w:rPr/>
              <w:t xml:space="preserve">перевищення протягом календарного року обсягу доходу, встановленог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27214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58"/>
            <w:r>
              <w:rPr>
                <w:rStyle w:val="InternetLink"/>
                <w:color w:val="000000"/>
              </w:rPr>
              <w:t>підпунктами 1 - 3 пункту 291.4 статті 291 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для платників першої - третьої груп);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59" w:name="143"/>
            <w:r>
              <w:rPr/>
              <w:t xml:space="preserve">недотримання умов, встановлени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23910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59"/>
            <w:r>
              <w:rPr>
                <w:rStyle w:val="InternetLink"/>
                <w:color w:val="000000"/>
              </w:rPr>
              <w:t>підпунктом 4 пункту 291.4 статті 291 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для платників четвертої групи);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0" w:name="145"/>
            <w:r>
              <w:rPr/>
              <w:t xml:space="preserve">застосування іншого способу розрахунків, ніж зазначені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19319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60"/>
            <w:r>
              <w:rPr>
                <w:rStyle w:val="InternetLink"/>
                <w:color w:val="000000"/>
              </w:rPr>
              <w:t>пункті 291.6 статті 291 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1" w:name="147"/>
            <w:r>
              <w:rPr/>
              <w:t>провадж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  <w:bookmarkEnd w:id="61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2" w:name="149"/>
            <w:r>
              <w:rPr/>
              <w:t>перевищення чисельності фізичних осіб, які перебувають у трудових відносинах із платником єдиного податку;</w:t>
            </w:r>
            <w:bookmarkEnd w:id="62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3" w:name="151"/>
            <w:r>
              <w:rPr/>
              <w:t>провадження видів діяльності, не зазначених у реєстрі платників єдиного податку;</w:t>
            </w:r>
            <w:bookmarkEnd w:id="63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4" w:name="153"/>
            <w:r>
              <w:rPr/>
              <w:t>наявність податкового боргу на кожне перше число місяця протягом двох послідовних кварталів;</w:t>
            </w:r>
            <w:bookmarkEnd w:id="64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5" w:name="155"/>
            <w:r>
              <w:rPr/>
              <w:t xml:space="preserve">здійснення платником першої і другої груп діяльності, яка не передбачена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27214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65"/>
            <w:r>
              <w:rPr>
                <w:rStyle w:val="InternetLink"/>
                <w:color w:val="000000"/>
              </w:rPr>
              <w:t>підпунктах 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19276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 пункту 291.4 статті 291 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6" w:name="157"/>
            <w:r>
              <w:rPr/>
              <w:t>анулювання реєстрації платника податку на додану вартість (для платників єдиного податку третьої групи) та нездійснення переходу на застосування ставок, які не передбачають звільнення від ПДВ;</w:t>
            </w:r>
            <w:bookmarkEnd w:id="66"/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rPr/>
            </w:pPr>
            <w:bookmarkStart w:id="67" w:name="159"/>
            <w:r>
              <w:rPr/>
              <w:t xml:space="preserve">набуття платником податку статусу резидента Дія Сіті згідно 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29895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67"/>
            <w:r>
              <w:rPr>
                <w:rStyle w:val="InternetLink"/>
                <w:color w:val="000000"/>
              </w:rPr>
              <w:t>підпунктом 10 підпункту 298.2.3 пункту 298.2 статті 298 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9080</wp:posOffset>
                      </wp:positionH>
                      <wp:positionV relativeFrom="margin">
                        <wp:posOffset>-635</wp:posOffset>
                      </wp:positionV>
                      <wp:extent cx="368935" cy="1885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14.85pt;mso-wrap-distance-left:9.05pt;mso-wrap-distance-right:9.05pt;mso-wrap-distance-top:0pt;mso-wrap-distance-bottom:0pt;margin-top:-0.05pt;mso-position-vertical-relative:margin;margin-left: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8" w:name="161"/>
            <w:bookmarkStart w:id="69" w:name="161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Місце провадження господарської діяльності </w:t>
            </w:r>
            <w:r>
              <w:rPr/>
              <w:t>(індекс, адреса)</w:t>
            </w:r>
            <w:bookmarkEnd w:id="69"/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017"/>
        <w:gridCol w:w="4201"/>
        <w:gridCol w:w="1724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0" w:name="162"/>
            <w:r>
              <w:rPr/>
              <w:t xml:space="preserve">Код за </w:t>
            </w:r>
            <w:hyperlink r:id="rId2">
              <w:bookmarkEnd w:id="70"/>
              <w:r>
                <w:rPr>
                  <w:rStyle w:val="InternetLink"/>
                  <w:color w:val="000000"/>
                </w:rPr>
                <w:t>КАТОТТГ</w:t>
              </w:r>
            </w:hyperlink>
            <w:r>
              <w:rPr>
                <w:vertAlign w:val="superscript"/>
              </w:rPr>
              <w:t>1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1" w:name="163"/>
            <w:r>
              <w:rPr/>
              <w:t>Область, район, населений пункт</w:t>
            </w:r>
            <w:bookmarkEnd w:id="71"/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2" w:name="164"/>
            <w:r>
              <w:rPr/>
              <w:t>Вулиця, номер будинку / офісу / квартири</w:t>
            </w:r>
            <w:bookmarkEnd w:id="72"/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3" w:name="165"/>
            <w:r>
              <w:rPr/>
              <w:t>Індекс</w:t>
            </w:r>
            <w:bookmarkEnd w:id="73"/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10879"/>
      </w:tblGrid>
      <w:tr>
        <w:trPr/>
        <w:tc>
          <w:tcPr>
            <w:tcW w:w="10879" w:type="dxa"/>
            <w:tcBorders/>
          </w:tcPr>
          <w:p>
            <w:pPr>
              <w:pStyle w:val="Normal"/>
              <w:jc w:val="both"/>
              <w:rPr/>
            </w:pPr>
            <w:bookmarkStart w:id="74" w:name="170"/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значається код адміністративно-територіальної одиниці, визначений за </w:t>
            </w:r>
            <w:hyperlink r:id="rId3">
              <w:bookmarkEnd w:id="74"/>
              <w:r>
                <w:rPr>
                  <w:rStyle w:val="InternetLink"/>
                  <w:color w:val="000000"/>
                  <w:sz w:val="20"/>
                  <w:szCs w:val="20"/>
                </w:rPr>
                <w:t>Кодифікатором адміністративно-територіальних одиниць та територій територіальних громад</w:t>
              </w:r>
            </w:hyperlink>
            <w:r>
              <w:rPr>
                <w:sz w:val="20"/>
                <w:szCs w:val="20"/>
              </w:rPr>
              <w:t xml:space="preserve">, затверджени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FILEFORM/LN_WORD1/KPR/FN065922.LHT" \l "+2023.05.24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наказом Міністерства розвитку громад та територій України від 26 листопада 2020 року № 290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(у редакції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FILEFORM/LN_WORD1/KPR/FN066278.LHT" \l "+2021.01.1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наказу Міністерства розвитку громад та територій України від 12 січня 2021 року № 3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5" w:name="171"/>
            <w:bookmarkEnd w:id="75"/>
            <w:r>
              <w:rPr>
                <w:b/>
                <w:bCs/>
              </w:rPr>
              <w:t xml:space="preserve">7. Кількість осіб, які одночасно перебувають із фізичною особою - підприємцем у трудових відносинах, або середньооблікова чисельність працівників у юридичної особи: </w:t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87035</wp:posOffset>
                      </wp:positionH>
                      <wp:positionV relativeFrom="margin">
                        <wp:posOffset>827405</wp:posOffset>
                      </wp:positionV>
                      <wp:extent cx="476885" cy="1885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4.85pt;mso-wrap-distance-left:9.05pt;mso-wrap-distance-right:9.05pt;mso-wrap-distance-top:0pt;mso-wrap-distance-bottom:0pt;margin-top:65.15pt;mso-position-vertical-relative:margin;margin-left:43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bookmarkStart w:id="76" w:name="171"/>
            <w:bookmarkStart w:id="77" w:name="172"/>
            <w:bookmarkEnd w:id="76"/>
            <w:r>
              <w:rPr>
                <w:b/>
                <w:bCs/>
              </w:rPr>
              <w:t xml:space="preserve">8. Обрані види діяльності згідно з 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../../FILEFORM/LN_WORD1/KPR/fin61334.lht" \l "+2023.01.04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End w:id="77"/>
            <w:r>
              <w:rPr>
                <w:rStyle w:val="InternetLink"/>
                <w:b/>
                <w:bCs/>
                <w:color w:val="000000"/>
              </w:rPr>
              <w:t>КВЕД ДК 009:2010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3662"/>
        <w:gridCol w:w="1401"/>
        <w:gridCol w:w="4309"/>
      </w:tblGrid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8" w:name="173"/>
            <w:r>
              <w:rPr/>
              <w:t xml:space="preserve">Код згідно 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FIN61334.LHT" \l "+2023.01.04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78"/>
            <w:r>
              <w:rPr>
                <w:rStyle w:val="InternetLink"/>
                <w:color w:val="000000"/>
              </w:rPr>
              <w:t>КВЕ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79" w:name="174"/>
            <w:r>
              <w:rPr/>
              <w:t xml:space="preserve">Назва згідно 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FIN61334.LHT" \l "+2023.01.04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79"/>
            <w:r>
              <w:rPr>
                <w:rStyle w:val="InternetLink"/>
                <w:color w:val="000000"/>
              </w:rPr>
              <w:t>КВЕ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0" w:name="175"/>
            <w:r>
              <w:rPr/>
              <w:t xml:space="preserve">Код згідно 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FIN61334.LHT" \l "+2023.01.04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80"/>
            <w:r>
              <w:rPr>
                <w:rStyle w:val="InternetLink"/>
                <w:color w:val="000000"/>
              </w:rPr>
              <w:t>КВЕ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81" w:name="176"/>
            <w:r>
              <w:rPr/>
              <w:t xml:space="preserve">Назва згідно з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FIN61334.LHT" \l "+2023.01.04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81"/>
            <w:r>
              <w:rPr>
                <w:rStyle w:val="InternetLink"/>
                <w:color w:val="000000"/>
              </w:rPr>
              <w:t>КВЕД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2"/>
        <w:gridCol w:w="3232"/>
        <w:gridCol w:w="2046"/>
        <w:gridCol w:w="1832"/>
      </w:tblGrid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jc w:val="both"/>
              <w:rPr/>
            </w:pPr>
            <w:bookmarkStart w:id="82" w:name="217"/>
            <w:bookmarkEnd w:id="82"/>
            <w:r>
              <w:rPr>
                <w:b/>
                <w:bCs/>
              </w:rPr>
      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</w:t>
            </w:r>
            <w:r>
              <w:rPr/>
              <w:t xml:space="preserve">           ,</w:t>
            </w:r>
            <w:r>
              <w:rPr>
                <w:b/>
                <w:bCs/>
              </w:rPr>
              <w:t xml:space="preserve"> наявний</w:t>
            </w:r>
            <w:r>
              <w:rPr/>
              <w:t xml:space="preserve">             . </w:t>
            </w:r>
            <w:r>
              <w:rPr>
                <w:b/>
                <w:bCs/>
              </w:rPr>
              <w:t>Сума податкового боргу _____________ гривен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8990</wp:posOffset>
                      </wp:positionH>
                      <wp:positionV relativeFrom="margin">
                        <wp:posOffset>171450</wp:posOffset>
                      </wp:positionV>
                      <wp:extent cx="476885" cy="18859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4.85pt;mso-wrap-distance-left:9.05pt;mso-wrap-distance-right:9.05pt;mso-wrap-distance-top:0pt;mso-wrap-distance-bottom:0pt;margin-top:13.5pt;mso-position-vertical-relative:margin;margin-left:36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95340</wp:posOffset>
                      </wp:positionH>
                      <wp:positionV relativeFrom="margin">
                        <wp:posOffset>171450</wp:posOffset>
                      </wp:positionV>
                      <wp:extent cx="476885" cy="18859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4.85pt;mso-wrap-distance-left:9.05pt;mso-wrap-distance-right:9.05pt;mso-wrap-distance-top:0pt;mso-wrap-distance-bottom:0pt;margin-top:13.5pt;mso-position-vertical-relative:margin;margin-left:46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bookmarkStart w:id="83" w:name="217"/>
            <w:bookmarkStart w:id="84" w:name="218"/>
            <w:bookmarkEnd w:id="83"/>
            <w:bookmarkEnd w:id="84"/>
            <w:r>
              <w:rPr>
                <w:b/>
                <w:bCs/>
              </w:rPr>
              <w:t>10. Обсяг доходу за попередній календарний рік становить (пункт 5 Розрахунку доходу за попередній календарний рік, що передує року переходу на спрощену систему оподаткування)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______________ гривень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(сума словами)</w:t>
            </w:r>
          </w:p>
          <w:p>
            <w:pPr>
              <w:pStyle w:val="Normal"/>
              <w:jc w:val="both"/>
              <w:rPr/>
            </w:pPr>
            <w:bookmarkStart w:id="85" w:name="218"/>
            <w:bookmarkStart w:id="86" w:name="219"/>
            <w:bookmarkEnd w:id="85"/>
            <w:bookmarkEnd w:id="86"/>
            <w:r>
              <w:rPr>
                <w:b/>
                <w:bCs/>
              </w:rPr>
              <w:t>11. Розрахунок доходу за попередній календарний рік, що передує року переходу на спрощену систему оподаткування, додається</w:t>
            </w:r>
            <w:r>
              <w:rPr/>
              <w:t xml:space="preserve">**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8740</wp:posOffset>
                      </wp:positionH>
                      <wp:positionV relativeFrom="margin">
                        <wp:posOffset>1362075</wp:posOffset>
                      </wp:positionV>
                      <wp:extent cx="476885" cy="18859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4.85pt;mso-wrap-distance-left:9.05pt;mso-wrap-distance-right:9.05pt;mso-wrap-distance-top:0pt;mso-wrap-distance-bottom:0pt;margin-top:107.25pt;mso-position-vertical-relative:margin;margin-left:20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bookmarkStart w:id="87" w:name="219"/>
            <w:bookmarkStart w:id="88" w:name="220"/>
            <w:bookmarkEnd w:id="87"/>
            <w:r>
              <w:rPr/>
              <w:t xml:space="preserve">Мені відомі вимог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ILEFORM/LN_WORD1/KPR/T10_2755.LHT" \l "19267+2024.09.03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End w:id="88"/>
            <w:r>
              <w:rPr>
                <w:rStyle w:val="InternetLink"/>
                <w:color w:val="000000"/>
              </w:rPr>
              <w:t>глави 1 розділу XIV Кодекс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й відповідальність платника єдиного податку, а також вимоги чинного законодавства щодо потреби утримання та перерахування до бюджету податку на доходи фізичних осіб, що нараховуються і виплачуватимуться найманим працівникам, та потреби подання до контролюючих органів відомостей про виплачені доходи.</w:t>
            </w:r>
          </w:p>
          <w:p>
            <w:pPr>
              <w:pStyle w:val="Normal"/>
              <w:jc w:val="both"/>
              <w:rPr/>
            </w:pPr>
            <w:bookmarkStart w:id="89" w:name="221"/>
            <w:bookmarkEnd w:id="89"/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Для громадян України, до паспортів яких внесена відмітка, що свідчить про наявність права здійснювати будь-які платежі за серією (за наявності) та номером паспорта.</w:t>
            </w:r>
          </w:p>
          <w:p>
            <w:pPr>
              <w:pStyle w:val="Normal"/>
              <w:jc w:val="both"/>
              <w:rPr/>
            </w:pPr>
            <w:bookmarkStart w:id="90" w:name="221"/>
            <w:bookmarkStart w:id="91" w:name="222"/>
            <w:bookmarkEnd w:id="90"/>
            <w:bookmarkEnd w:id="91"/>
            <w:r>
              <w:rPr/>
              <w:t>**</w:t>
            </w:r>
            <w:r>
              <w:rPr>
                <w:sz w:val="20"/>
                <w:szCs w:val="20"/>
              </w:rPr>
              <w:t xml:space="preserve"> Для суб'єктів господарювання, які обирають або переходять на спрощену систему оподаткування, обліку та звітності.</w:t>
            </w:r>
          </w:p>
          <w:p>
            <w:pPr>
              <w:pStyle w:val="Normal"/>
              <w:jc w:val="both"/>
              <w:rPr/>
            </w:pPr>
            <w:bookmarkStart w:id="92" w:name="222"/>
            <w:bookmarkStart w:id="93" w:name="223"/>
            <w:bookmarkEnd w:id="92"/>
            <w:r>
              <w:rPr/>
              <w:t>***</w:t>
            </w:r>
            <w:r>
              <w:rPr>
                <w:sz w:val="20"/>
                <w:szCs w:val="20"/>
              </w:rPr>
              <w:t xml:space="preserve"> З урахування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FILEFORM/LN_WORD1/KPR/T10_2755.LHT" \l "19425+2024.09.0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bookmarkEnd w:id="93"/>
            <w:r>
              <w:rPr>
                <w:rStyle w:val="InternetLink"/>
                <w:color w:val="000000"/>
                <w:sz w:val="20"/>
                <w:szCs w:val="20"/>
              </w:rPr>
              <w:t>пунктів 293.6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FILEFORM/LN_WORD1/KPR/T10_2755.LHT" \l "19426+2024.09.0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293.7 статті 293 глави 1 розділу XIV Кодексу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94" w:name="224"/>
            <w:r>
              <w:rPr/>
              <w:t>****</w:t>
            </w:r>
            <w:r>
              <w:rPr>
                <w:sz w:val="20"/>
                <w:szCs w:val="20"/>
              </w:rPr>
              <w:t xml:space="preserve"> Для суб'єктів господарювання, які в установленому порядку зареєстровані платником єдиного податку.</w:t>
            </w:r>
            <w:bookmarkEnd w:id="94"/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rPr/>
            </w:pPr>
            <w:bookmarkStart w:id="95" w:name="225"/>
            <w:r>
              <w:rPr/>
              <w:t>Суб'єкт господарювання</w:t>
              <w:br/>
              <w:t>(уповноважена особа)</w:t>
            </w:r>
            <w:bookmarkEnd w:id="95"/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bookmarkStart w:id="96" w:name="226"/>
            <w:r>
              <w:rPr/>
              <w:t xml:space="preserve"> 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прізвище, ім'я, по батькові</w:t>
              <w:br/>
              <w:t>(за наявності))</w:t>
            </w:r>
            <w:bookmarkEnd w:id="96"/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/>
            </w:pPr>
            <w:bookmarkStart w:id="97" w:name="227"/>
            <w:r>
              <w:rPr/>
              <w:t xml:space="preserve"> 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  <w:bookmarkEnd w:id="97"/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bookmarkStart w:id="98" w:name="228"/>
            <w:r>
              <w:rPr/>
              <w:t xml:space="preserve"> 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  <w:bookmarkEnd w:id="98"/>
          </w:p>
        </w:tc>
      </w:tr>
    </w:tbl>
    <w:p>
      <w:pPr>
        <w:pStyle w:val="Style10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FORM/LN_WORD1/KPR/xxl00298.lht" TargetMode="External"/><Relationship Id="rId3" Type="http://schemas.openxmlformats.org/officeDocument/2006/relationships/hyperlink" Target="../../FILEFORM/LN_WORD1/KPR/xxl00298.lh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45:00Z</dcterms:created>
  <dc:creator>Володько  Наталія</dc:creator>
  <dc:description/>
  <cp:keywords/>
  <dc:language>en-US</dc:language>
  <cp:lastModifiedBy>Привіт</cp:lastModifiedBy>
  <dcterms:modified xsi:type="dcterms:W3CDTF">2025-02-12T22:45:00Z</dcterms:modified>
  <cp:revision>2</cp:revision>
  <dc:subject/>
  <dc:title/>
</cp:coreProperties>
</file>