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360"/>
        <w:gridCol w:w="1561"/>
        <w:gridCol w:w="463"/>
        <w:gridCol w:w="462"/>
        <w:gridCol w:w="905"/>
        <w:gridCol w:w="2019"/>
        <w:gridCol w:w="2029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операції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нні</w:t>
              <w:br/>
              <w:t>документ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ький</w:t>
              <w:br/>
              <w:t>облік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атковий</w:t>
              <w:br/>
              <w:t>облі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більшення фінрезультату до оподаткування («+»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еншення фінрезультату до оподаткування («–»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ік у кредитора – підприємства «Альф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ідвантажено товари покупцев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клад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  <w:r>
              <w:rPr>
                <w:lang w:val="uk-UA"/>
              </w:rPr>
              <w:t> </w:t>
            </w:r>
            <w:r>
              <w:rPr/>
              <w:t>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раховано податкові зобов’язання з ПД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исано на витрати собівартість реалізованих товарів (сума умовн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явлено ознаки сумнівної заборгованості, нараховано РС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ідписано договір прощення повної суми боргу між сторонами договору постачання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відкориговано суму РСБ (методом «червоне сторно»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7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12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120 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списано суму прощення боргу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ік у боржника – підприємства «Омег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римано товари від постачаль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клад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ідображено право на податковий кредит з ПДВ (до отримання ПН, зареєстрованої в ЄРП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ідображено податковий кредит з ПД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ідписано сторонами договір про прощення бор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хгалтерська</w:t>
              <w:br/>
              <w:t>довід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ідкориговано податковий кредит з ПДВ шляхом нарахування компенсуючих податкових зобов’язань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включено до первісної вартості товарів суму компенсуючих податкових зобов’яза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Не оформляєтьс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2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6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2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br/>
              <w:br/>
              <w:t>–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– </w:t>
            </w:r>
            <w:r>
              <w:rPr/>
              <w:t>виписано зведену ПН, нараховано компенсуючі податкові зобов’яз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едена П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Symbol;MT Extra" w:hAnsi="Symbol;MT Extra" w:cs="Symbol;MT Extra"/>
      <w:sz w:val="20"/>
    </w:rPr>
  </w:style>
  <w:style w:type="character" w:styleId="WW8Num31z1">
    <w:name w:val="WW8Num31z1"/>
    <w:qFormat/>
    <w:rPr>
      <w:rFonts w:ascii="Courier New;Courier" w:hAnsi="Courier New;Courier" w:cs="Courier New;Courier"/>
      <w:sz w:val="20"/>
    </w:rPr>
  </w:style>
  <w:style w:type="character" w:styleId="WW8Num31z2">
    <w:name w:val="WW8Num31z2"/>
    <w:qFormat/>
    <w:rPr>
      <w:rFonts w:ascii="Wingdings;Symbol" w:hAnsi="Wingdings;Symbol" w:cs="Wingdings;Symbol"/>
      <w:sz w:val="20"/>
    </w:rPr>
  </w:style>
  <w:style w:type="character" w:styleId="WW8Num32z0">
    <w:name w:val="WW8Num32z0"/>
    <w:qFormat/>
    <w:rPr>
      <w:rFonts w:ascii="Helvetica" w:hAnsi="Helvetica" w:eastAsia="Times New Roman;Times New Roman" w:cs="Helvetica"/>
      <w:b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Wingdings;Symbol" w:hAnsi="Wingdings;Symbol" w:cs="Wingdings;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>
      <w:rFonts w:ascii="Symbol;MT Extra" w:hAnsi="Symbol;MT Extra" w:cs="Symbol;MT Extra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2:41:00Z</dcterms:created>
  <dc:creator>Uteka</dc:creator>
  <dc:description/>
  <cp:keywords/>
  <dc:language>en-US</dc:language>
  <cp:lastModifiedBy>https://uteka.ua</cp:lastModifiedBy>
  <dcterms:modified xsi:type="dcterms:W3CDTF">2024-12-20T22:41:00Z</dcterms:modified>
  <cp:revision>2</cp:revision>
  <dc:subject/>
  <dc:title>Зразок</dc:title>
</cp:coreProperties>
</file>