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844"/>
        <w:gridCol w:w="1552"/>
        <w:gridCol w:w="446"/>
        <w:gridCol w:w="445"/>
        <w:gridCol w:w="872"/>
        <w:gridCol w:w="1808"/>
        <w:gridCol w:w="183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</w:t>
              <w:br/>
              <w:t>документы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уче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уч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величение финрезультата</w:t>
              <w:br/>
              <w:t>до налого</w:t>
            </w:r>
            <w:r>
              <w:rPr>
                <w:b/>
                <w:bCs/>
                <w:lang w:val="uk-UA"/>
              </w:rPr>
              <w:softHyphen/>
            </w:r>
            <w:r>
              <w:rPr>
                <w:b/>
                <w:bCs/>
              </w:rPr>
              <w:t>обложения («+»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меньшение финрезультата</w:t>
              <w:br/>
              <w:t>до налого</w:t>
            </w:r>
            <w:r>
              <w:rPr>
                <w:b/>
                <w:bCs/>
                <w:lang w:val="uk-UA"/>
              </w:rPr>
              <w:softHyphen/>
            </w:r>
            <w:r>
              <w:rPr>
                <w:b/>
                <w:bCs/>
              </w:rPr>
              <w:t>обложения («–»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у кредитора – предприятия «Альф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гружены товары покупател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клад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  <w:r>
              <w:rPr>
                <w:lang w:val="uk-UA"/>
              </w:rPr>
              <w:t> </w:t>
            </w: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ислены налоговые обязательства по НД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исана на расходы себестоимость реализованных товаров (сумма услов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аружены признаки сомнительной задолженности, начислен РС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исан договор прощения полной суммы долга между сторонами договора поставк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ткорректирована сумма РС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7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1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120 0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списана сумма прощения долг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у должника – предприятия «Омег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ы товары от поставщ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жено право на налоговый кредит по НДС (до получения НН, зарегистрированной в ЕРН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жен налоговый кредит по НД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исан сторонами договор о прощении дол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орректирован налоговый кредит по НДС путем начисления компенсирующих налоговых обязательств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ключена в первоначальную стоимость товаров сумма компенсирующих налоговых обязатель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Не оформляетс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2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6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–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ыписана сводная НН, начислены компенсирующие налоговые обяз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дная Н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Helvetica" w:hAnsi="Helvetica" w:eastAsia="Times New Roman;Times New Roman" w:cs="Helvetica"/>
      <w:b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02:00Z</dcterms:created>
  <dc:creator>Uteka</dc:creator>
  <dc:description/>
  <cp:keywords/>
  <dc:language>en-US</dc:language>
  <cp:lastModifiedBy>https://uteka.ua</cp:lastModifiedBy>
  <dcterms:modified xsi:type="dcterms:W3CDTF">2024-12-20T22:02:00Z</dcterms:modified>
  <cp:revision>2</cp:revision>
  <dc:subject/>
  <dc:title>Зразок</dc:title>
</cp:coreProperties>
</file>