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Штрафные санкции за недопущение к проверке инспекторов по труд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4855"/>
        <w:gridCol w:w="2538"/>
        <w:gridCol w:w="210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штраф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ая норм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допущение к проведению проверки по вопросам соблюдения законодательства о труде, создание препятствий в ее провед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 размера </w:t>
            </w:r>
            <w:hyperlink r:id="rId2" w:tgtFrame="_blank">
              <w:r>
                <w:rPr>
                  <w:rStyle w:val="InternetLink"/>
                </w:rPr>
                <w:t>минимальной заработной платы</w:t>
              </w:r>
            </w:hyperlink>
            <w:r>
              <w:rPr/>
              <w:t xml:space="preserve"> (далее – МЗП)</w:t>
              <w:br/>
              <w:t>(24 000 грн)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бзац седьмой</w:t>
              <w:br/>
              <w:t>ч. 2 ст. 265 КЗ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едопущение к проведению проверки (создание препятствий в ее проведении) по вопросам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фактического допуска к работе без оформления трудового договора (контракта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формления работника на неполное рабочее время в случае фактического выполнения им работы в течение полного рабочего времени, установленного на предприяти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латы зарплаты (вознаграждения) без начисления и уплаты ЕСВ и налог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МЗП</w:t>
              <w:br/>
              <w:t>(128 000 грн)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бзац восьмой</w:t>
              <w:br/>
              <w:t>ч. 2 ст. 265 КЗ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выполнение законных требований должностных лиц Гоструда или ее территориальных органов по устранению нарушений законодательства о труде, занятости населения и общеобязательном государственном социальном страховании или недопущение должностных лиц этих органов к осуществлению мероприятий государственного надзора (контроля), основания для которых определены закон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 50 до 100 НМДГ</w:t>
              <w:br/>
              <w:t>(от 850 до 1 700 гр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88</w:t>
            </w:r>
            <w:r>
              <w:rPr>
                <w:vertAlign w:val="superscript"/>
              </w:rPr>
              <w:t>6</w:t>
            </w:r>
            <w:r>
              <w:rPr/>
              <w:t xml:space="preserve"> КУоАП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Штрафы, предусмотренные ст. 265 КЗоТ, исчисляются исходя из МЗП, действующей на момент выявления нарушения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Helvetica" w:hAnsi="Helvetica" w:eastAsia="Times New Roman;Times New Roman" w:cs="Helvetica"/>
      <w:b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publication/data-16-zarplata-i-kadry-94-razmer-minimalnoj-zarabotnoj-pla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Uteka</dc:creator>
  <dc:description/>
  <cp:keywords/>
  <dc:language>en-US</dc:language>
  <cp:lastModifiedBy>https://uteka.ua</cp:lastModifiedBy>
  <dcterms:modified xsi:type="dcterms:W3CDTF">2024-12-10T12:00:00Z</dcterms:modified>
  <cp:revision>2</cp:revision>
  <dc:subject/>
  <dc:title>Зразок</dc:title>
</cp:coreProperties>
</file>