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я. Галузеві та регіональні критерії визнання підприємств критично важливими для економіки в особливий період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173"/>
        <w:gridCol w:w="5063"/>
        <w:gridCol w:w="23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Яким органом затверджено критерії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 критерії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еквізити нормативно-правового акта, яким затверджено Критерії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аграрної політики та продовольства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з визначення підприємств, установ та організацій, які мають важливе значення для національної економіки в галузі сільського господарства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2" w:tgtFrame="_blank">
              <w:r>
                <w:rPr>
                  <w:rStyle w:val="InternetLink"/>
                </w:rPr>
                <w:t>Наказ Мінагрополітики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 10.12.2024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№ 428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цифрової трансформації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та організацій, які мають важливе значення для галузі національної економіки в сфері цифровізаці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цифри</w:t>
              <w:br/>
              <w:t>від 05.12.2024 № 1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економі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і організацій, які мають важливе значення для галузей національної економі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економіки від 18.12.2024</w:t>
              <w:br/>
              <w:t>№ 280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охорони здоров’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а, установи та організації, які мають важливе значення для галузі національної економіки у сфері охорони здоров’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ОЗ</w:t>
              <w:br/>
              <w:t>від 05.12.2024</w:t>
              <w:br/>
              <w:t>№ 20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фінансі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а, установи й організації, які мають важливе значення для національної економі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фіну</w:t>
              <w:br/>
              <w:t>від 19.12.2024</w:t>
              <w:br/>
              <w:t>№ 6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молоді та спорту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та організацій, які мають важливе значення для галузі національної економіки в особливий період у сфері фізичної культури і спор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молодьспорту</w:t>
              <w:br/>
              <w:t>від 23.12.2024</w:t>
              <w:br/>
              <w:t>№ 77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у справах ветеранів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й, за яким здійснюється визначення підприємств, установ, організацій, які мають важливе значення для галузі національної економіки у сфері соціального захисту ветеранів та членів їх сім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ветеранів від 10.12.2024</w:t>
              <w:br/>
              <w:t>№ 45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енергети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і організацій такими, які мають важливе значення для галузі національної економі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</w:t>
              <w:br/>
              <w:t>Міненерго від 19.12.2024</w:t>
              <w:br/>
              <w:t>№ 4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закордонних спра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з визначення підприємств, установ та організацій, які мають важливе значення для галузей національної економіки у сфері зовнішніх зносин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ЗС</w:t>
              <w:br/>
              <w:t>від 26.12.2024</w:t>
              <w:br/>
              <w:t>№ 5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з питань стратегічних галузей промисловост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для визначення Міністерством з питань стратегічних галузей промисловості підприємств, установ і організацій у сфері оборонно-промислового комплексу, промисловості, літакобудівній галузі та у сфері космічної діяльності такими, що мають важливе значення для національної економі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стратегпрому від 26.12.2024</w:t>
              <w:br/>
              <w:t>№ 19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освіти та нау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галузі національної економіки у сфері освіти і нау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ОН</w:t>
              <w:br/>
              <w:t>від 06.01.2025 №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іністерство захисту довкілля та природних ресурсів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з визначення підприємств, установ і організацій, які мають важливе значення для національної економіки в галузі навколишнього природного середовища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Міндовкілля від 16.12.2024</w:t>
              <w:br/>
              <w:t>№ 16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ржавне космічне агентст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для визначення Державним космічним агентством України підприємств, установ і організацій, які мають важливе значення для функціонування космічної галузі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Держкосмосу</w:t>
              <w:br/>
              <w:t>від 18.12.2024</w:t>
              <w:br/>
              <w:t>№ 1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ржавна служба спеціального зв'язку та захисту інформації  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з визначення підприємств, установ та організацій, які мають важливе значення для національної економіки у сферах організації спеціального зв'язку, захисту інформації, кіберзахисту, захисту критичної інфраструктури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каз Держспецзв’язку від 27.12.2024</w:t>
              <w:br/>
              <w:t>№ 7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комісія з цінних паперів та фондового ринку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а, установи, організації, яке має важливе значення для галузі національної економіки, а саме для ринків капіталу та організованих товарних ринків, чи задоволення потреб територіальної громади, для цілей бронювання військовозобов'язаних на період мобілізації та на воєнний ча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ішення НКЦПФР</w:t>
              <w:br/>
              <w:t>від 10.01.2024 № 24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ії територіального значення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що мають важливе значення для потреб грома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карпат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, організацій, які мають важливе значення для забезпечення потреб територіальних гром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3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Закарпатської ОДА/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 11.12.2024 № 1140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ьвів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та організацій, які мають важливе значення для галузі національної економіки чи задоволення потреб територіальної громади в особливий період 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Львівської ОДА/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 13.12.2024 № 1332/0/5-24ВА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ум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та організацій Сумської області такими, що мають важливе значення для забезпечення потреб територіальних громад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Сумської ОДА/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 20.12.2024 № 750-ОД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івнен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, організацій, які мають важливе значення для галузі національної економіки чи забезпечення потреб територіальної громад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6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Рівненської ОДА/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 24.12.2024 № 752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иїв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безпечення потреб територіальних громад Київської області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>Розпорядження Київ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26.12.2024 № 194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олинська О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, організацій, які мають важливе значення для задоволення потреб територіальних гром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Розпорядження Волинської ОД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09.01.2025 № 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ніпропетров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в, за якими здійснюється визначення підприємств, установ і організацій, які мають важливе значення для забезпечення потреб територіальних громад Дніпропетровської області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Дніпропетров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03.01.2025 № 3/0/527-25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Івано-Франківська О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безпечення потреб територіальних громад в Івано-Франківській області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Івано-Франківської ОД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13.01.2025 № 1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іровоград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безпечення потреб територіальних громад в Кіровоградській  області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Кіровоград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08.01.2025 № 18-р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уганська О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безпечення потреб територіальних громад на території Луганської області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Розпорядження Луганської ОД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10.01.2025 № 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колаївська О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і організацій, які мають важливе значення для забезпечення потреб територіальних громад Миколаївської облас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Миколаївської ОД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iд 03.01.2025 № 1-р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де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доволення потреб територіальних громад Одеської облас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Оде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30.12.2024 № 1300/А-2024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лтав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, організацій такими, що мають важливе значення для галузі економіки чи забезпечення потреб територіальних грома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Розпорядження 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Полтавської ОВА від 02.01.2025 № 3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ернопіль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та організацій, які мають важливе значення для галузі національної економіки чи забезпечення потреб територіальної громади в особливий пері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Тернопіль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20.12.2024 № 766/01.02-01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арків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 визначення підприємств, установ і організацій, які мають важливе значення для забезпечення потреб територіальних громад в Харківській облас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Харків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09.01.2025 № 8В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ркаська О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ритерії, за якими здійснюється визначення підприємств, установ і організацій, які мають важливе значення для задоволення потреб територіальних громад Черкаської област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>Розпорядження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Черкаської ОВА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від 31.12.2024 № 1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ryadku-zaraxuvannya-u-raxunok-majbutnix-platezhiv-yedinogo-vnesku-na-zagalnoobovyazkove-derzhavne-socialne-straxuvannya-abo-povernennya-nadmiru-taabo-pomilkovo-splachenix-koshtiv-1" TargetMode="External"/><Relationship Id="rId3" Type="http://schemas.openxmlformats.org/officeDocument/2006/relationships/hyperlink" Target="https://carpathia.gov.ua/npas/pro-zatverdzhennia-kryteriiv-za-iakymy-zdiisniuietsia-vyznachennia-pidpryiemstv-ustanov-orhanizatsii-iaki-maiut-vazhlyve-znachennia-dlia-zabezpechennia-potreb-terytorialnykh-hromad" TargetMode="External"/><Relationship Id="rId4" Type="http://schemas.openxmlformats.org/officeDocument/2006/relationships/hyperlink" Target="https://loda.gov.ua/documents/124353" TargetMode="External"/><Relationship Id="rId5" Type="http://schemas.openxmlformats.org/officeDocument/2006/relationships/hyperlink" Target="https://sm.gov.ua/images/docs/dostup/2024/750_24.pdf" TargetMode="External"/><Relationship Id="rId6" Type="http://schemas.openxmlformats.org/officeDocument/2006/relationships/hyperlink" Target="https://www.rv.gov.ua/pro-zatverdzhennia-kryteriiv-za-iakymy-zdiisniuietsia-vyznachennia-pidpryiemstv-ustanov-orhanizatsii-iaki-maiut-vazhlyve-znachennia-dlia-haluzi-natsionalnoi-ekonomiky-chy-zabezpechennia-potreb-terytorialnoi-hromady?v=6773c2d08a808" TargetMode="External"/><Relationship Id="rId7" Type="http://schemas.openxmlformats.org/officeDocument/2006/relationships/hyperlink" Target="https://koda.gov.ua/normdoc/pro-zatverdzhennya-kryteriyiv-za-yakymy-zdijsnyuyetsya-vyznachennya-pidpryyemstv-ustanov-i-organizaczij-yaki-mayut-vazhlyve-znachennya-dlya-zabezpechennya-potreb-terytorialnyh-gromad-kyyivskoyi-obl-2/" TargetMode="External"/><Relationship Id="rId8" Type="http://schemas.openxmlformats.org/officeDocument/2006/relationships/hyperlink" Target="https://voladm.gov.ua/article/rozporyadzhennya-vid-09-sichnya-2025-roku-11/" TargetMode="External"/><Relationship Id="rId9" Type="http://schemas.openxmlformats.org/officeDocument/2006/relationships/hyperlink" Target="https://adm.dp.gov.ua/storage/app/media/Bronyuvannya/2025-01-08/Rozp-03-vid-03012025.pdf" TargetMode="External"/><Relationship Id="rId10" Type="http://schemas.openxmlformats.org/officeDocument/2006/relationships/hyperlink" Target="https://www.if.gov.ua/npas/pro-zatverdzhennia-kryteriiv-vyznachennia-pidpryiemstv-ustanov-i-orhanizatsii-iaki-maiut-vazhlyve-znachennia-dlia-haluzi-natsionalnoi-ekonomiky-chy-zabezpechennia-potreb-terytorialnoi-hromady" TargetMode="External"/><Relationship Id="rId11" Type="http://schemas.openxmlformats.org/officeDocument/2006/relationships/hyperlink" Target="https://oda.kr-admin.gov.ua/uploads/documents/c5096830736c6f0f76df356a3f9527cb.pdf" TargetMode="External"/><Relationship Id="rId12" Type="http://schemas.openxmlformats.org/officeDocument/2006/relationships/hyperlink" Target="https://loga.gov.ua/sites/default/files/golova-acts/9_10.pdf" TargetMode="External"/><Relationship Id="rId13" Type="http://schemas.openxmlformats.org/officeDocument/2006/relationships/hyperlink" Target="https://www.mk.gov.ua/ua/oda/order/?doc_id=18114" TargetMode="External"/><Relationship Id="rId14" Type="http://schemas.openxmlformats.org/officeDocument/2006/relationships/hyperlink" Target="https://odaold.od.gov.ua/wp-content/uploads/2025/01/rozporyadzhennya-na-sajt-kryteriyi.pdf" TargetMode="External"/><Relationship Id="rId15" Type="http://schemas.openxmlformats.org/officeDocument/2006/relationships/hyperlink" Target="https://media.poda.gov.ua/docs/32ahf0cn/3-2025.pdf" TargetMode="External"/><Relationship Id="rId16" Type="http://schemas.openxmlformats.org/officeDocument/2006/relationships/hyperlink" Target="https://oda.te.gov.ua/npas/pro-zatverdzhennia-kryteriiv-vyznachennia-pidpryiemstv-ustanov-ta-orhanizatsii-iaki-maiut-vazhlyve-znachennia-dlia-haluzi-natsionalnoi-ekonomiky-chy-zabezpechennia-potreb-terytorialnoi-hromad" TargetMode="External"/><Relationship Id="rId17" Type="http://schemas.openxmlformats.org/officeDocument/2006/relationships/hyperlink" Target="https://kharkivoda.gov.ua/content/documents/1300/129936/files/8 &#1042;.PDF" TargetMode="External"/><Relationship Id="rId18" Type="http://schemas.openxmlformats.org/officeDocument/2006/relationships/hyperlink" Target="https://ck-oda.gov.ua/wp-content/uploads/2024/12/12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5:00Z</dcterms:created>
  <dc:creator>Uteka</dc:creator>
  <dc:description>Uteka.ua</dc:description>
  <cp:keywords/>
  <dc:language>en-US</dc:language>
  <cp:lastModifiedBy>https://uteka.ua</cp:lastModifiedBy>
  <dcterms:modified xsi:type="dcterms:W3CDTF">2025-01-26T13:00:00Z</dcterms:modified>
  <cp:revision>3</cp:revision>
  <dc:subject/>
  <dc:title/>
</cp:coreProperties>
</file>